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земельных участко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объявляет о проведении торгов по продаже права на заключение договоров аренды земельных участ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рского район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рганизатора торгов – 54-89-47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  -  24 мая 2010 года в   11 часов 00 минут по московскому времени по адресу: 305001, г. Курск, ул. Белинского, 21. Регистрация участников с 10 час. 00 мин. до 10 час. 45 ми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Курского района  от 31.03.2010 г. № 540 «О проведении торгов по продаже права на заключение договоров аренды земельных участков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отр земельных участков  на местности будет производиться  14 апреля 2010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12 апреля 2010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 20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305001, г. Курск, ул. Белинского, 21, каб. 214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тендент может ознакомиться с землеустроительной документацией в рабочие дни с 10.00 до 17.00 (по пятницам с 10.00 до 16.00) по московскому времени по адресу: 305001, г. Курск, ул. Белинского, 21 (кабинет 214). Дата, время и место определения участников аукциона -                                            21 мая  2010 г.  года в 11 час. 00 мин. по московскому времени по адресу: 305001, г. Курск, ул. Белинского, 21, каб. 21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24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 года после завершения аукциона по адресу: 305001, г. Курск, ул. Белинского, 21, каб. 21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земельных участка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102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с. Рышково, участок № 8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101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Рышковский сельсовет, с. Рышково, участок № 28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115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Рышковский сельсовет, с. Рышков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94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Рышковский сельсовет, с. Рышково, участок № 2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1596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107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Рышковский сельсовет, с. Рышково, участок № 3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8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16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16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103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Рышковский сельсовет, с. Рышково, участок № 30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302: 97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Рышковский сельсовет, с. Рышково, участок № 3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5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1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5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070601: 89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Клюквинский сельсовет, д. Якунин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6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 12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06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9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15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102: 280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д. Зорино, ул. Центральна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3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66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6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0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4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102: 282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д. Зорин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 7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94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7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070403: 23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Клюквинский сельсовет, с. Клюкв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20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20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15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102: 284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д. Зорин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3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66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6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15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102: 290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д. Зорино, ул. Центральна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3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66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6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4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401: 192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х. Кислино, ул. Светла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6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12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12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5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401: 189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х. Кислин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6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12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12 руб.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6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15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401: 200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х. Кислино, ул. Колхозна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7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94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94 руб.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170401: 194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Рышковский сельсовет, х. Кислин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6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12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12 руб.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8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5000 кв. 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- 46:11:010501: 80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- ведение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Курская область, Курский район, Бесединский сельсовет, д. Шеховцов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25"/>
      </w:tblGrid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 100 рублей 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420 руб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71 руб. 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20 мая 201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«__» _______ 2010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Правительства Российской Федерации от 11.11.2002 N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, постановлением Главы Курского района от 22.03.2010 г. № 487 «О проведении торгов по продаже права на заключение договора аренды земельного участка» и на основании протокола о результатах торгов (аукциона) от _______ N _______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Арендодатель», с одной стороны, и___________________________________________________, именуемый в дальнейшем «Арендатор», в лице 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             общей площадью _______ квадратных метров, расположенный _____________, категория земель - ________, разрешенное использование - ______________, обременения, ограничения _________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Земельного участка устанавливается в размере, предложенном победителем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ну Земельного участка включена сумма задатка, внесенная Арендатором Арендодателю  в соответствии с договором о задат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в размере ______________ (______________) рублей на расчетный счет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оплаты Арендатором цены Земельного участка - 30  календарных дней со дня подписания Сторонами настоящего Договор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0_ г. по ________ 200_ г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  вправе  отказаться  от  настоящего  Договора, предупредив  за  месяц  Арендодателя,  при  этом  уплаченная  вперед арендная плата Арендатору не возвращается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 путем перечисления на расчетный счет по следующим реквизита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,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___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3 дней с момента подписа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     «__» ________ 200 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0 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 «__»  ______ 200_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0  г., заключенного между:    Арендодатель  -  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и Арендатор - _____________________________________в лице 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именуемые  в   дальнейшем «Сторон»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торгов   к  качеству   и  характеристикам  принимаемого   Участка претензий не имеет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«__» ________ 200 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10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Сельская новь»  от «____» ___________ 2010 г. N ____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10 г.                       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10 г. за N 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0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Организатор торгов», с одной стороны, и___________________________________________________, именуемый в дальнейшем «Претендент», (в лице ___________________________, действующего на основании ____________________________________- для юридических лиц), с другой стороны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0_ г. в __ час __ мин по адресу: 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денежные средства в размере ____________ (_____________________________________________________________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Администрация Курского района Курской области ИНН 4611008057 КПП 461101001 р/с 40302810538070000103 в ГРКЦ ГУ Банка России по Курской области г. Курск БИК 043807001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сдаче в аренду объекта муниципальной собственности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      Претенден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2:00Z</dcterms:created>
  <dc:creator>1</dc:creator>
  <dc:description/>
  <dc:language>en-US</dc:language>
  <cp:lastModifiedBy>1</cp:lastModifiedBy>
  <cp:lastPrinted>2010-04-01T11:04:00Z</cp:lastPrinted>
  <dcterms:modified xsi:type="dcterms:W3CDTF">2010-04-01T07:12:00Z</dcterms:modified>
  <cp:revision>2</cp:revision>
  <dc:subject/>
  <dc:title/>
</cp:coreProperties>
</file>