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25"/>
        <w:gridCol w:w="8970"/>
        <w:gridCol w:w="1843"/>
      </w:tblGrid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ные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51" w:hRule="atLeast"/>
        </w:trPr>
        <w:tc>
          <w:tcPr>
            <w:tcW w:w="1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 2016 г.</w:t>
            </w:r>
          </w:p>
        </w:tc>
      </w:tr>
      <w:tr>
        <w:trPr>
          <w:trHeight w:val="10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Рышковский сельсовет» Курского района Курской област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размещения планов-графиков при внесении в  них изменений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оформлению, формированию планов-графиков, а также содержанию в них предусмотренной информаци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организации выплат с сотрудниками по оплате труда и другим выплата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порядка заполнения и оформления путевых лист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заключении договора ар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Шумаковский сельсовет» Курского района Курской област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облюдение срока размещения плана-графика, а также сроков размещения при внесении изменений в планы-граф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рушение требований при формировании и оформлении планов-графиков, отражению и содержанию в них предусмотрен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отражении в документах учета поставленного товара (оказанной услуги, выполненной работы), а также порядка отнесения расходов по осуществленным закупк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ов оплаты догов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содержанию в контракте условий уплаты штраф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уведомлению контрольного органа об осуществленной закуп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формировании отчета по обоснованию цен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формированию отчета об исполнению контрак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внесении информации в реестр контра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соглашения по передаче функций по определению поставщиков;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а возврата обеспечения контракта, отражению в документах учета обеспечения контр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нская средняя общеобразовательная школа» им. гвардии лейтенанта М.И.Ходыревского Курского района Курской област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оформлении и формировании плана-графика, отражению предусмотрен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осуществлении закупок в соответствии с п.5 ч.1 ст.93 ФЗ №44-ФЗ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отражении в документах учета поставленного товара (оказанной услуги, выполненной работ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размещению извещения о проведении закуп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формированию и размещению отчета об исполнении контракта;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требований при внесении информации в реестр контрактов;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требований по учету плановых показателей, отражении плановых показателей на счетах бухгалтерского учета и отчетности;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рушение требований по содержанию в учетной политике предусмотренной информаци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6:00Z</dcterms:created>
  <dc:creator>Finance</dc:creator>
  <dc:description/>
  <cp:keywords/>
  <dc:language>en-US</dc:language>
  <cp:lastModifiedBy>ZamFinance</cp:lastModifiedBy>
  <cp:lastPrinted>2016-07-19T15:37:00Z</cp:lastPrinted>
  <dcterms:modified xsi:type="dcterms:W3CDTF">2016-07-21T08:43:00Z</dcterms:modified>
  <cp:revision>11</cp:revision>
  <dc:subject/>
  <dc:title/>
</cp:coreProperties>
</file>