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  -  7 июня 2010 года в   11 часов 00 минут по московскому времени по адресу: 305001, г. Курск, ул. Белинского, 21. Регистрация участников с 10 час. 00 мин. до 10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Курского района  от 29.04.2010 г. № 803 «О проведении торгов по продаже права на заключение договоров аренды земельных участк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 на местности будет производиться  14 ма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4 ма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а окончания приема заявок на участие в аукционе –  3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305001, г. Курск, ул. Белинского, 21, каб. 21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тендент может ознакомиться с землеустроительной документацией в рабочие дни с 10.00 до 17.00 (по пятницам с 10.00 до 16.00) по московскому времени по адресу: 305001, г. Курск, ул. Белинского, 21 (кабинет 214). Дата, время и место определения участников аукциона -                                            4 июня  2010 г.  года в 11 час. 00 мин. по московскому времени по адресу: 305001, г. Курск, ул. Белинского, 21, каб. 2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7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 года после завершения аукциона по адресу: 305001, г. Курск, ул. Белинского, 21, каб. 2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10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10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1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  <w:r>
        <w:rPr>
          <w:rFonts w:cs="Times New Roman" w:ascii="Times New Roman" w:hAnsi="Times New Roman"/>
          <w:sz w:val="28"/>
          <w:szCs w:val="28"/>
        </w:rPr>
        <w:t xml:space="preserve"> 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9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, участок № 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10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70302: 1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Рышковский сельсовет, с. Рыш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081801: 13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Лебяженский сельсовет, х. Хоруж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1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82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05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57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070502: 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Клюквинский сельсовет, д. Звягинце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4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2 0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40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40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845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090402: 10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Моковский сельсовет, х. Зуб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3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46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5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3 июн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от 22.03.2010 г. № 487 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путем перечисления на расчетный счет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«__» ________ 200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 «__»  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и Арендатор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 от «____» ___________ 2010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10 г.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10 г. за N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Организатор торгов», с одной стороны, и___________________________________________________, именуемый в дальнейшем «Претендент», (в лице ___________________________, действующего на основании ____________________________________- для юридических лиц)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 (__________________________________________________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1</dc:creator>
  <dc:description/>
  <cp:keywords/>
  <dc:language>en-US</dc:language>
  <cp:lastModifiedBy>1</cp:lastModifiedBy>
  <cp:lastPrinted>2010-04-29T10:23:00Z</cp:lastPrinted>
  <dcterms:modified xsi:type="dcterms:W3CDTF">2010-04-29T06:44:00Z</dcterms:modified>
  <cp:revision>2</cp:revision>
  <dc:subject/>
  <dc:title/>
</cp:coreProperties>
</file>