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4"/>
        <w:gridCol w:w="239"/>
      </w:tblGrid>
      <w:tr>
        <w:trPr>
          <w:trHeight w:val="1749" w:hRule="atLeast"/>
        </w:trPr>
        <w:tc>
          <w:tcPr>
            <w:tcW w:w="161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  <w:r>
              <w:rPr/>
              <w:t xml:space="preserve">:                                               </w:t>
            </w:r>
          </w:p>
          <w:tbl>
            <w:tblPr>
              <w:tblW w:w="15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8280"/>
            </w:tblGrid>
            <w:tr>
              <w:trPr>
                <w:trHeight w:val="1749" w:hRule="atLeast"/>
              </w:trPr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Курского района Курской области по бюджету и налога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В.Васют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Курского района Кур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М. Рыжик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28» декабря  2016 г.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28» декабря  2016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Регламенту,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ного Постановлением Администрации Курского района Курской област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й деятельности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от 06.02.2017 г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2"/>
        <w:gridCol w:w="2126"/>
        <w:gridCol w:w="142"/>
        <w:gridCol w:w="1134"/>
        <w:gridCol w:w="283"/>
        <w:gridCol w:w="1560"/>
        <w:gridCol w:w="2126"/>
        <w:gridCol w:w="2126"/>
        <w:gridCol w:w="1843"/>
        <w:gridCol w:w="1984"/>
      </w:tblGrid>
      <w:tr>
        <w:trPr>
          <w:trHeight w:val="1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я объекта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есединский сельсовет» Курского района 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1, Курская область, Курский район, с. Бесед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блюдение бюджетного, иного законодательства РФ и нормативно-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Детско-юношеская спортивная школа «Атлет» Курского района 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Курская область, Курский район п. Камыш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8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блюдение законодательства в сфере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бюджетного, иного законодательства РФ и нормативно-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Лебяженский сельсовет» Курского района 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6, Курская область, Курский район, п. Черемуш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блюдение законодательства в сфере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бюджетного, иного законодательства РФ и нормативно-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медведицкая средняя общеобразовательная школа» Курского района 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4, Курская область, Курский район, Нижнемедведицкий сельсовет, д. Верхняя Медведица, ул. Советская, д. 17-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2016 г., текущий период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блюдение законодательства в сфере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бюджетного, иного законодательства РФ и нормативно-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Ёлоч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7, Курская область, Курский район, д. Ворошнево, ул. Сосновая, д.3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9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2016 г., текущий период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 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блюдение законодательства в сфере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бюджетного, иного законодательства РФ и нормативно-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Соловуш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2, Курская область, Курский район, п. Маршала Жукова, кв-л 5, д.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13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2016 г., текущий период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блюдение законодательства в сфере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бюджетного, иного законодательства РФ и нормативно-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здрачевская средняя общеобразовательная школа» Курского района 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3, Курская область, Курский район, с. Ноздрачево, д.1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4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2016 г., текущий период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блюдение законодательства в сфере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бюджетного, иного законодательства РФ и нормативно-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«Родничо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2, Курская область, Курский район, п. Маршала Жукова, 3-й квартал, д. 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13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2016 г., текущий период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блюдение законодательства в сфере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бюджетного, иного законодательства РФ и нормативно-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Клюквинский детский сад» Курского района 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0, Курская область, Курский район, п. Сахоровка, д.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4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2016 г., текущий период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блюдение законодательства в сфере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бюджетного, иного законодательства РФ и нормативно-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шковская средняя общеобразовательная школа» Курского района 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2, Курская область, Курский район, с. Клюква, д. 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4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2016 г., текущий период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блюдение законодательства в сфере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бюджетного, иного законодательства РФ и нормативно-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405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аналитическое мероприятие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1, г. Курск, ул. Белинского, д. 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80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уществления внутреннего финансового контроля и внутреннего финансового ау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нутренне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урского района Курской области                                                                                               Е.А. Ткач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)                                                                                                             (подпись)                                                             (расшифровка подпис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82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3:17:00Z</dcterms:created>
  <dc:creator>Nevedrov</dc:creator>
  <dc:description/>
  <cp:keywords/>
  <dc:language>en-US</dc:language>
  <cp:lastModifiedBy>ZamFinance</cp:lastModifiedBy>
  <cp:lastPrinted>2016-12-22T14:33:00Z</cp:lastPrinted>
  <dcterms:modified xsi:type="dcterms:W3CDTF">2017-02-02T13:16:00Z</dcterms:modified>
  <cp:revision>110</cp:revision>
  <dc:subject/>
  <dc:title>СОГЛАСОВАНО:           </dc:title>
</cp:coreProperties>
</file>