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У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6.12.2014 Г. № 4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auto" w:line="240" w:before="0" w:after="0"/>
        <w:ind w:right="223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формирования, утверждения и ведения планов-графиков закупок товаров, работ, услуг для обеспечения муниципальных нужд Курского района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auto" w:line="240" w:before="0" w:after="0"/>
        <w:ind w:right="223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 соответствии  с  частью 5 статьи 21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21 ноября 2013 года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, в целях установления единого порядка планирования закупок для обеспечения муниципальных нужд на территории Курского района Курской области Администрация Кур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0" w:name="Par12"/>
      <w:bookmarkEnd w:id="0"/>
      <w:r>
        <w:rPr>
          <w:rFonts w:cs="Times New Roman" w:ascii="Times New Roman" w:hAnsi="Times New Roman"/>
          <w:sz w:val="28"/>
          <w:szCs w:val="28"/>
        </w:rPr>
        <w:t xml:space="preserve"> Утвердить прилагаемый Порядок формирования, утверждения и ведения планов-графиков закупок товаров, работ, услуг для обеспечения  муниципальных нужд Курского района Курской области (далее –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возложить на заместителя Главы Администрации Курского района Курской области по бюджету и налогам В.И. Шевцо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1 января 2015 года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3 дней со дня его утверждения </w:t>
      </w:r>
      <w:r>
        <w:rPr>
          <w:rFonts w:cs="Times New Roman" w:ascii="Times New Roman" w:hAnsi="Times New Roman"/>
          <w:sz w:val="28"/>
          <w:szCs w:val="28"/>
        </w:rPr>
        <w:t xml:space="preserve">подлежит размещ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в единой информационной системе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ского района                                                                     В.М. Рыж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618" w:hRule="atLeast"/>
        </w:trPr>
        <w:tc>
          <w:tcPr>
            <w:tcW w:w="46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                                          постановлением Администрации                                                                             Курского района  Курской области</w:t>
            </w:r>
          </w:p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 26»  декабря  2014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01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43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, утверждения и ведения планов - графиков закупок товаров, работ, услуг для обеспечения муниципальных нуж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го района Курской 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формирования, утверждения и ведения планов-графиков закупок товаров, работ, услуг для обеспечения муниципальных нужд Курского района Курской области (далее – планы-графики).</w:t>
      </w:r>
    </w:p>
    <w:p>
      <w:pPr>
        <w:pStyle w:val="ConsPlusNormal"/>
        <w:ind w:firstLine="567"/>
        <w:jc w:val="both"/>
        <w:rPr/>
      </w:pPr>
      <w:bookmarkStart w:id="2" w:name="Par44"/>
      <w:bookmarkEnd w:id="2"/>
      <w:r>
        <w:rPr>
          <w:rFonts w:cs="Times New Roman" w:ascii="Times New Roman" w:hAnsi="Times New Roman"/>
          <w:sz w:val="28"/>
          <w:szCs w:val="28"/>
        </w:rPr>
        <w:t>2. Планы-графики формируются и утверждаются в течение 10 рабочих дн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ми заказчиками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юджетными учреждениями Курского района Курской области, за исключением закупок, осуществляемых в соответствии с частями 2 и 6 статьи 15 Федерального закона № 44-ФЗ, со дня утверждения планов финансово-хозяйстве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ы-графики формируются лицами, указанными в пункте 2 настоящего Порядка, ежегодно на очередной финансовый год в соответствии с планом закупок не позднее 1 декабря текущего года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е заказчики в сроки, установленные главными распорядителями средств бюджета Курского района Курской области, но не позднее 1 декабря текущего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ируют планы-графики после внесения проекта решения о бюджете Курского района Курской области на рассмотрение в Представительное Собрание Кур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очняют при необходимости сформированные планы-графики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бюджетные учреждения, в сроки, установленные главными распорядителями средств бюджета Курского района Кур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ируют планы-графики после внесения проекта решения о бюджете Курского района Курской области на рассмотрение в Представительное Собрание Кур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очняют при необходимости планы-графики, после их уточнения и утверждения планов финансово-хозяйственной деятельности утверждают планы-граф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лан-графи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 план-графи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период осуществления закупки, включаемой в план-график муниципального заказчика в соответствии с бюджетным законодательством Российской Федерации либо в план-график бюджетного учреждения превышает срок, на который утверждается план-график, в план-графи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Лица, указанные в п. 2 настоящего Порядка ведут планы-графики в соответствии с положениями Федерального закона о контрактной системе и настоящего Порядка с учет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форме планов закупок товаров, работ, услуг, утвержденных постановлением Правительства Российской Федерации от 21.11.2013 № 1044. Внесение изменений в планы-графики осуществляетс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, становится невозмож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мены заказчиком закупки, предусмотренной планом-графи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дачи предписания органом, уполномоченным на осуществление контроля в сфере закупок, об устранении нарушения законодательства Российской Федерации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озникновения обстоятельств, предвидеть которые на дату утверждения плана-графика было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несение изменений в план-график по каждому объекту закупки осуществляется не позднее чем за 10 календарных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ев, указанных в пункте 9 настоящего Порядка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ConsPlusNormal"/>
        <w:jc w:val="both"/>
        <w:rPr/>
      </w:pPr>
      <w:bookmarkStart w:id="3" w:name="Par74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– не позднее чем за один календарный день до даты заключения контракт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DA489AE9B7397C3124C1265BA2FA00DDE69100525AB37A8835ABA861023D4B41F0CC800C8AB3Ex5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25:00Z</dcterms:created>
  <dc:creator>Lobkova</dc:creator>
  <dc:description/>
  <cp:keywords/>
  <dc:language>en-US</dc:language>
  <cp:lastModifiedBy>1</cp:lastModifiedBy>
  <cp:lastPrinted>2014-12-26T16:20:00Z</cp:lastPrinted>
  <dcterms:modified xsi:type="dcterms:W3CDTF">2017-09-12T08:30:00Z</dcterms:modified>
  <cp:revision>58</cp:revision>
  <dc:subject/>
  <dc:title/>
</cp:coreProperties>
</file>