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УР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8.2015 Г. № 348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Курского района Кур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4.02.2015г. №615 «О мерах по реализ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 от 5 апреля 2013 года № 44-ФЗ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контрактной системе в сфере закупок товаров, работ, услуг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обеспечения государственных и муниципальных нужд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зменение постановления Администрации Курского района Курской области от 04.02.2015г. № 615 «О мерах по реализации 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нужд», а также в целя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Курского района Курской области 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Внести в постановление Администрации Курского района Ку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от 04.02.2015г. № 615 «О мерах по реализации 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нужд» 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 в приложении №1 к постановлению «Состав Единой комиссии при Администрации Курского района Курской области по определению поставщиков (подрядчиков, исполнителей) </w:t>
      </w:r>
      <w:r>
        <w:rPr>
          <w:bCs/>
          <w:sz w:val="28"/>
          <w:szCs w:val="28"/>
        </w:rPr>
        <w:t>для муниципальных заказчиков Курского района Курской области» исключить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Тарасову Л.И. - о</w:t>
      </w:r>
      <w:r>
        <w:rPr>
          <w:sz w:val="28"/>
          <w:szCs w:val="28"/>
        </w:rPr>
        <w:t xml:space="preserve">тветственного секретаря комиссии по делам несовершеннолетних и защите их прав Администрации Курского района Курской области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копову Н.Л. - главного специалиста – эксперта, секретаря административной комиссии Администрации Курского района Курской области.</w:t>
      </w:r>
    </w:p>
    <w:p>
      <w:pPr>
        <w:pStyle w:val="Normal"/>
        <w:autoSpaceDE w:val="false"/>
        <w:ind w:right="-3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ложение №3</w:t>
      </w:r>
      <w:r>
        <w:rPr>
          <w:rFonts w:cs="Times New Roman CYR" w:ascii="Times New Roman CYR" w:hAnsi="Times New Roman CYR"/>
          <w:sz w:val="28"/>
          <w:szCs w:val="28"/>
        </w:rPr>
        <w:t xml:space="preserve"> «Перечень муниципальных заказчиков   Курского района Курской области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TextBody"/>
        <w:ind w:right="-31" w:firstLine="540"/>
        <w:rPr>
          <w:szCs w:val="28"/>
        </w:rPr>
      </w:pPr>
      <w:r>
        <w:rPr>
          <w:szCs w:val="28"/>
        </w:rPr>
        <w:t>2. Постановление вступает в силу со дня его подписания.</w:t>
      </w:r>
    </w:p>
    <w:p>
      <w:pPr>
        <w:pStyle w:val="ConsPlusTitle"/>
        <w:widowControl/>
        <w:ind w:right="-3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3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right="-3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right="-3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урского района                                                                         В.М. Рыжиков</w:t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 № 3</w:t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кого района Курской области</w:t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«04» февраля 2015 г. № 615</w:t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autoSpaceDE w:val="false"/>
        <w:ind w:left="-709" w:right="-31" w:hanging="1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урского района Курской области </w:t>
      </w:r>
    </w:p>
    <w:p>
      <w:pPr>
        <w:pStyle w:val="Normal"/>
        <w:autoSpaceDE w:val="false"/>
        <w:ind w:left="-709" w:right="-31" w:hanging="11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т «10»августа 2015 г. № 3488)</w:t>
      </w:r>
    </w:p>
    <w:p>
      <w:pPr>
        <w:pStyle w:val="Normal"/>
        <w:autoSpaceDE w:val="false"/>
        <w:ind w:left="-709" w:right="-1210" w:hanging="11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-709" w:right="-121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</w:t>
      </w:r>
    </w:p>
    <w:p>
      <w:pPr>
        <w:pStyle w:val="Normal"/>
        <w:autoSpaceDE w:val="false"/>
        <w:ind w:left="-709" w:right="-121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ых заказчиков и заказчиков Курского района Курской области</w:t>
      </w:r>
    </w:p>
    <w:p>
      <w:pPr>
        <w:pStyle w:val="Normal"/>
        <w:autoSpaceDE w:val="false"/>
        <w:ind w:left="-709" w:right="-121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Бесединская средняя общеобразовательная школа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Букреевская основная общеобразовательная школа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Верхнемедведицкая средняя общеобразовательная школа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Винниковская средняя общеобразовательная школа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Глебовская средняя общеобразовательная школа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Гнездиловская средняя общеобразовательная школа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Зоринская основная общеобразовательная школа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Клюквинская средняя общеобразовательная школа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Косиновская средняя общеобразовательная школа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Курасовская основная общеобразовательная школа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Моковская средняя общеобразовательная школа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Новопоселёновская средняя общеобразовательная школа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Ноздрачевская средняя общеобразовательная школа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Октябрьская средняя общеобразовательная школа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Полевской лицей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Полянская средняя общеобразовательная школа" имени гвардии лейтенанта М.И.Ходыревского 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Рышковская средняя общеобразовательная школа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елиховская средняя общеобразовательная школа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23 имени Героя Советского Союза Ачкасова С.В.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имени Александра Невского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Ушаковская средняя общеобразовательная школа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Шумаковская средняя общеобразовательная школа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Щетинская основная общеобразовательная школа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 учреждение "Детский сад "Ёлочка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 учреждение  "Детский сад п. Черемушки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комбинированного вида "Родничок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"Соловушка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 учреждение "Детский сад №8 "Юбилейный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 учрежден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квинский детский сад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 учреждение "Петринский детский сад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 учреждение "Полянский детский сад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бюджетное учреждение культуры "Камышинский районный Дом культуры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"Детская школа искусств" с. Рышково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"Детская школа искусств" п. Камыши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"Детско-юношеская спортивная школа "Атлет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бюджетное учреждение культуры "Бесединская центральная районная библиотека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По обеспечению деятельности Администрации  Курского района Курской области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е Собрание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по бюджету и налогам Администрации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Администрации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социального обеспечения Администрации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"Методический кабинет дополнительного педагогического образования" Кур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по делам молодежи, физкультуры и спорта Администрации Курского района Курской области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5:00Z</dcterms:created>
  <dc:creator>Lobkova</dc:creator>
  <dc:description/>
  <cp:keywords/>
  <dc:language>en-US</dc:language>
  <cp:lastModifiedBy>Lobkova</cp:lastModifiedBy>
  <cp:lastPrinted>2015-10-06T09:59:00Z</cp:lastPrinted>
  <dcterms:modified xsi:type="dcterms:W3CDTF">2017-08-30T09:35:00Z</dcterms:modified>
  <cp:revision>69</cp:revision>
  <dc:subject/>
  <dc:title>ПОСТАНОВЛЕНИЕ</dc:title>
</cp:coreProperties>
</file>