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ей Курского района Курской области 19 июля 2010 г. проведены торги (</w:t>
      </w:r>
      <w:r>
        <w:rPr>
          <w:rFonts w:cs="Times New Roman" w:ascii="Times New Roman" w:hAnsi="Times New Roman"/>
          <w:sz w:val="28"/>
          <w:szCs w:val="28"/>
        </w:rPr>
        <w:t xml:space="preserve">аукцион, открытый по составу участников и открытый по форме подачи предложений по цене) </w:t>
      </w:r>
      <w:r>
        <w:rPr>
          <w:rFonts w:cs="Times New Roman" w:ascii="Times New Roman" w:hAnsi="Times New Roman"/>
          <w:sz w:val="28"/>
        </w:rPr>
        <w:t>по продаже права на заключение договоров аренды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 проведения торгов:  постановление Главы Администрации Курского района  от   28.05.2010 г. № 104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ов аренды, купли- продажи земельных участк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ам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, 4, 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и не состоялись, поскольку  заявок на участие в Аукционе подано не был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ок, поступивших на лот  № 1 установлено, что на данный земельный участок поступила заявка от инвалида, который в соответствии со ст. 17 Федерального закона «О социальной защите инвалидов в Российской Федерации» имеют преимущественное право на получение земельных участков без проведения торгов на право заключения договоров купли-продажи по цене, определенной независимым оценщиком в соответствии со ст. 8 Федерального закона «Об оценочной деятельност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 Федерального закона «О социальной защите инвалидов в Российской Федерации» комиссия по проведению торгов (аукционов, конкурсов)  по продаже земельных участков или продаже права на  заключение договора аренды земельных участков, расположенных на территории Курского района о признании претендентов участниками аукциона  на основании протокола № 7 /2010  от 16 июля  2010 года решила предоставить земельный участок инвалиду по лоту № 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ебедеву Игорю Анатольевичу) без проведения торгов по цене, определенной независимым оценщ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т № 3 подано было три заявки. Одна заяв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ая ООО «Пресс ин кэридж», на основании протокола № 7/2010  заседания комиссии по проведению торгов (аукционов, конкурсов)  по продаже земельных участков или продаже права на  заключение договора аренды земельных участков, расположенных на территории Курского района о признании претендентов участниками аукциона от 16 июля  2010 года  не допущена к участию в аукционе по продаже права на  заключение договора аренды земельного участка по лот № 3 на основании п. г) части 15 постановления Правительства РФ от 11.11.2002 г. № 808 (не подтверждено поступление в установленный срок задатка на счет указанный в извещении о проведении торгов). Вторая заявка, поданная Храмцовой Людмилой Владимировной, была отозвана Храмцовой Людмилой Владимировной на основании представленного ею заявления от 16 июля 2010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динственным участником аукциона на лот № 3  призна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АДЭС» на земельный участ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45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050502: 14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Ворошневский сельсовет, д. Ворошн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2:00Z</dcterms:created>
  <dc:creator>1</dc:creator>
  <dc:description/>
  <cp:keywords/>
  <dc:language>en-US</dc:language>
  <cp:lastModifiedBy>1</cp:lastModifiedBy>
  <cp:lastPrinted>2010-07-20T09:53:00Z</cp:lastPrinted>
  <dcterms:modified xsi:type="dcterms:W3CDTF">2010-07-20T05:57:00Z</dcterms:modified>
  <cp:revision>12</cp:revision>
  <dc:subject/>
  <dc:title/>
</cp:coreProperties>
</file>