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85"/>
        <w:gridCol w:w="9355"/>
      </w:tblGrid>
      <w:tr>
        <w:trPr>
          <w:trHeight w:val="1224" w:hRule="atLeast"/>
        </w:trPr>
        <w:tc>
          <w:tcPr>
            <w:tcW w:w="14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зультатах контро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вый квартал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505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8 года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01.2018 г. - 09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ходе проведения проверки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.02.2018 г. - 15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left="0"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остановления № 552, Сельсоветом в 2016 году не формировался план закупок товаров, работ, услуг для обеспечения нужд субъектов РФ и муниципальных нужд на 2016 финансовый год и на плановый период 2017 и 2018 год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left="0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9 ст.17 Федерального закона №44-ФЗ не соблюдены сроки размещения на сайте первоначального плана закупок Бесединского сельсовета на 2017 год, который был утвержден 26.12.2016 г. и размещен на сайте 29.12.2016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40" w:before="0" w:after="0"/>
              <w:ind w:left="0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15 ст. 21 Федерального закона №44-ФЗ не соблюдены сроки размещения на сайте плана-графика Бесединского сельсовета на 2017 год с изменениями, утвержденными 11.08.2017 г., размещен на сайте 16.08.2017 г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40" w:before="0" w:after="0"/>
              <w:ind w:left="0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 ст. 21 Федерального закона № 44-ФЗ первоначальный план-график Бесединского сельсовета на 2017 год и планы-графики с изменениями на 2017 год были утверждены не только на период текущий финансовый год, но и на плановый период: 1-й год и 2-й год (2018 г. и 2019 г. соответственно) по индетификационному коду закупки 173461100130146110100100010020000242, когда срок осуществления закупки установлен с 01.01.2017 г. по 31.12.2017 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40" w:before="0" w:after="0"/>
              <w:ind w:left="0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асти 4 статьи 30 Федерального закона №44-ФЗ и постановления Правительства Российской Федерации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», в отчете об объеме закупок у субъектов малого предпринимательства, социально ориентированных некоммерческих организаций Бесединского сельсовета за 2017 год отсутствует информация об объеме закупок, который заказчик осуществил у субъектов малого предпринимательства в отчетном году, а именно: Бесединским сельсоветом был проведен электронный аукцион (номер извещения об осуществлении закупки 0144300038817000001) на поставку легкового автомобиля, по итогам которого был заключен контракт с ООО "РАДАР ХОЛДИНГ" в сумме 615 583,97 рублей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.02.2018 г. - 19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 нарушением сроков установленных п.15 ст. 21 Закона о закупках Сельсоветом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3.16 г., 30.05.16 г.,  размещены планы-графики с датами утверждения от 31.12.2015 г.;</w:t>
            </w:r>
          </w:p>
          <w:p>
            <w:pPr>
              <w:pStyle w:val="Normal"/>
              <w:autoSpaceDE w:val="false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 на 2017 год Брежневского сельсовета в первоначальной редакции утвержден Главой Брежневского сельсовета В.Д. Печуриным 11.01.2017 г. и размещен на официальном сайте 17.01.2017 г.  с нарушением ст. 21 Федерального закона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4.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      </w:r>
          </w:p>
          <w:p>
            <w:pPr>
              <w:pStyle w:val="Normal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 нарушением сроков установленных п.15 ст. 21 Закона о закупках Сельсоветом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4.17 г., 10.05.17 г., 30.06.17 г., 15.09.17 г., 17.10.17 г., 29.11.,17 г., 28.12.17 г.,  размещены планы-графики с датами утверждения от 10.02.17 г., 11.01.17 г.;</w:t>
            </w:r>
          </w:p>
          <w:p>
            <w:pPr>
              <w:pStyle w:val="Style15"/>
              <w:spacing w:lineRule="auto" w:line="276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-графиком от 08.12.2016 г. предусмотрена закупка у субъектов малого предпринимательства, социально ориентированных некоммерческих организаций в сумме – 619 996,0 руб.</w:t>
            </w:r>
          </w:p>
          <w:p>
            <w:pPr>
              <w:pStyle w:val="Style15"/>
              <w:spacing w:lineRule="auto" w:line="276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4 статьи 30 Закона о контрактной системе Сельсоветом был проведен электронный аукцион (номер извещения об осуществлении закупки 0144300040616000098) на поставку легкового автомобиля, по итогам которого был заключен контракт с ООО "Имидж-Авто" в сумме 619 996,0 рублей.</w:t>
            </w:r>
          </w:p>
          <w:p>
            <w:pPr>
              <w:pStyle w:val="Style15"/>
              <w:spacing w:lineRule="auto" w:line="276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раздела 2 п. г позиции 4 Постановления Правительства Российской Федерации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», Сельсоветом в отчете об объеме закупок у субъектов малого предпринимательства, социально ориентированных некоммерческих организаций за 2016 отчетный год не верно отражена величина показателя стр. 4 «Совокупный годовой объем закупок, рассчитанный за вычетом закупок, предусмотренных частью 1.1 ст. 30 Федерального закона» - 620.00000 тыс. руб.</w:t>
            </w:r>
          </w:p>
          <w:p>
            <w:pPr>
              <w:pStyle w:val="Normal"/>
              <w:autoSpaceDE w:val="false"/>
              <w:spacing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нарушение ст. 73 Бюджетного кодекса РФ, реестры закупок на 2016, 2017 годы не содержат сведений о местонахождении поставщиков, подрядчиков и исполнителей услуг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.02.2018 г. - 19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справка об отсутствии нарушений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.02.2018 г. - 21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 нарушением сроков установленных п.15 ст. 21 Закона о закупках Сельсоветом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мещены планы-графики: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1.03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01.16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9.04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01.16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5.05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8.04.16 г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План-график Шумаковского сельсовета в первоначальной редакции утвержден Главой Шумаковского сельсовета Н.И. Бобынцевой 11.01.2017 г. и размещен на официальном сайте 31.01.2017 г.  с нарушением ст.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.04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7.03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.05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1.04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.07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19.06.17 г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2017 год план закупок Шумаковского сельсовета в первоначальной редакции утвержден Главой Шумаковского сельсовета Н.И. Бобынцевой 11.01.2017 г. и размещен на официальном сайте 30.01.2017 г.  с нарушением п. 9 ст. 17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В план закупок на 2017 год и плановый период 2018 и 2019 гг. Сельсоветом вносились изменения: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8.04.17 г., с нарушением сроков установленных п.9 ст. 17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7.03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.05.17 г., с нарушением сроков установленных п.9 ст. 17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1.04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.07.17 г., с нарушением сроков установленных п.9 ст. 17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19.06.17 г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.02.2018 г. - 21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начальный план закупок Камышинского сельсовета на 2017 год и плановый период 2018 и 2019 годов, в соответствии с Распоряжением Главы Сельсовета Ефимова А.И. от 29.12.2016 г. № 44, утвержден Главой Сельсовета 30.12.2016 г. и размещен на официальном сайте в единой информационной системе 18.01.2017 г. В нарушение п. 9 ст. 17 Федерального закона № 44-ФЗ не соблюдены сроки размещения плана закупок на официальном сайте в единой информационной системе.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764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Камышинского сельсовета на 2017 год в первоначальной редакции утвержден Главой Сельсовета Ефимовым А.И. 30.12.2016 г., в соответствии с распоряжением Главы Сельсовета от 29.12.2016 г. № 45, и размещен на официальном сайте в единой информационной системе 18.01.2017 г. В нарушение п. 2 требований к формированию, утверждению и ведению плана-графика закупок товаров, работ, услуг для обеспечения нужд субъекта РФ и муниципальных нужд, утвержденных Постановлением Правительства РФ от 05.06.2015 г. № 554 не соблюдены сроки размещения на официальном сайте в единой информационной системе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2.02.2018 г. - 26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 нарушением сроков установленных п.15 ст. 21 Закона о закупках Сельсоветом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5.16 г. размещен план-график в электронной форме с датой утверждения 14.01.16 г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2.02.2018 г. - 26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начальный План-график Лебяженского сельсовета на 2016 год, в соответствии с Распоряжением Главы Сельсовета Гордеева М.В. от 26.12.2015 г. № 402, в первоначальной редакции утвержден Главой Сельсовета 26.12.2015 г. и размещен на официальном сайте в единой информационной системе 23.03.2016 г. В нарушение ст. 21 Федерального закона № 44-ФЗ План-график размещен на официальном сайте с нарушением установленных сро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оначальный план закупок Лебяженского сельсовета на 2017 год и плановый период 2018 и 2019 годов, в соответствии с Распоряжением Главы Сельсовета Тиманова В.Ю. от 30.12.2016 г. № 63, утвержден Главой Сельсовета 30.12.2016 г. и размещен на официальном сайте в единой информационной системе 27.02.2017 г. В нарушение п. 9 ст. 17 Федерального закона № 44-ФЗ не соблюдены сроки размещения плана закупок на официальном сайте в единой информационной систем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нарушение п.3 требований к формированию, утверждению и ведению плана-графика закупок товаров, работ, услуг для обеспечения нужд субъекта РФ и муниципальных нужд, утвержденных Постановлением № 554 не соблюдены сроки утверждения Плана-графика сельсовета на 2017 год в первоначальной редакции, который утвержден Главой Сельсовета Тимановым В.Ю.  21.02.2017 г., в соответствии с распоряжением Главы Сельсовета от 30.12.2016 г. № 63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нарушение п.2 требований к формированию, утверждению и ведению плана-графика закупок товаров, работ, услуг для обеспечения нужд субъекта РФ и муниципальных нужд, утвержденных Постановлением № 554 не соблюдены сроки размещения на официальном сайте в единой информационной системе Плана-графика  Лебяженского сельсовета на 2017 год в первоначальной редакции, который утвержден Главой Сельсовета Тимановым В.Ю.  21.02.2017 г., в соответствии с распоряжением Главы Сельсовета от 30.12.2016 г. № 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4 ст.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4-ФЗ отчет Сельсовета за 2016 г. об объеме закупок у субъектов малого предпринимательства и социально ориентированных некоммерческих организаций размещен в единой информационной системе с нарушением сроков, после 01.04.2017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нарушение требований Постановления Правительства Российской Федерации от 17.03.2015 № 238 отчет не содержит следующей информации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5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 совокупный годовой объем закупок заказчика за отчетный год, который опреде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6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4-ФЗ, за исключением объема закупок, сведения о которых составляют государственную тайну (тыс. рубле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четвер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4-ФЗ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7.02.2018 г. - 28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ъеме закупок, у субъектов малого предпринимательства за 2016 год Сельсоветом размещен  в информационной системе 07.04.2017 г., с нарушением требований п. 4 ст. 30 Закона о закупках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7.02.2018 г. - 28.02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56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ст. 21 Федерального закона № 44-ФЗ План-график Нижнемедведицкого сельсовета на 2017 год в первоначальной редакции, утвержденный Главой Сельсовета Мальцевым И.В. 26.12.2016 г., размещен на официальном сайте в единой информационной системе 29.12.2016 г., с нарушением сроков. 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1.03.2018 г. - 02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сно журналу событий плана-графика на 2016 год Сельсоветом в план-график в течение 2016 года внесено изменение 13.01.2017 г., с нарушением требований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08.12.16 г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2017 год План-график Новопоселеновского сельсовета в первоначальной редакции утвержден Главой Новопоселеновского сельсовета И.Г. Бирюковым 27.12.2016 г. и размещен на официальном сайте 13.01.2017 г.  с нарушением требований  п. 15 ст.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Согласно журналу событий плана-графика на 2017 год Сельсоветом в план-график в течение 2017 года внесено изменение 15.01.18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10.01.18 г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В план закупок на 2017 год Сельсоветом внесено изменение 15.01.18 г., с нарушением сроков установленных п.9 ст. 17 Закона о закупках с датой утверждения 10.01.18 г.</w:t>
            </w:r>
          </w:p>
        </w:tc>
      </w:tr>
      <w:tr>
        <w:trPr>
          <w:trHeight w:val="84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1.03.2018 г. - 02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firstLine="7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3 Постановления Правительства РФ от 05.06.2015 г. № 554, в Форме обоснования закупок товаров, работ и услуг для обеспечения государственных и муниципальных нужд при формировании и утверждении плана – графика закупок от 28.12.2017 г. отсутствуют сведен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uppressAutoHyphens w:val="true"/>
              <w:autoSpaceDE w:val="false"/>
              <w:spacing w:lineRule="auto" w:line="240" w:before="0" w:after="0"/>
              <w:ind w:left="0" w:firstLine="4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меновании метода определения и обоснования цены контракта, заключаемого с единственным поставщиком (гр. 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основании невозможности применения для определения и обоснования цены контракта, заключаемого с единственным поставщиком методов, указанных в части 1 статьи 22 Федерального закона № 44-ФЗ, а также обосновании метода определения и обоснования цены контракта, заключаемого с единственным поставщиком, не предусмотренного частью 1 статьи 22 Федерального закона № 44-ФЗ (гр.6)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.03.2018 г. - 06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  <w:tab w:val="left" w:pos="1167" w:leader="none"/>
                <w:tab w:val="left" w:pos="1309" w:leader="none"/>
              </w:tabs>
              <w:autoSpaceDE w:val="false"/>
              <w:spacing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льсоветом 12.01.18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17.01.18 г. за 2017 финансовый год.</w:t>
            </w:r>
          </w:p>
          <w:p>
            <w:pPr>
              <w:pStyle w:val="Normal"/>
              <w:tabs>
                <w:tab w:val="clear" w:pos="708"/>
                <w:tab w:val="left" w:pos="1025" w:leader="none"/>
                <w:tab w:val="left" w:pos="1167" w:leader="none"/>
                <w:tab w:val="left" w:pos="1309" w:leader="none"/>
              </w:tabs>
              <w:autoSpaceDE w:val="false"/>
              <w:spacing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ьсоветом 16.01.18 г., с нарушением сроков установленных п.9 ст. 17 Закона о закупках с датой утверждения 12.01.18 г. за 2017 финансовый год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.03.2018 г. - 06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справка об отсутствии нарушений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.03.2018 г. - 13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льсоветом 05.11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06.12.16 г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.01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за 2016 год в электронной форме с датой утверждения 11.01.17 г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21.11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14.11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09.01.18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7 г. за 2017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0.01.18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7 г. за 2017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ьсоветом - 03.02.17 г., с нарушением сроков установленных п.9 ст. 17 Закона о закупках, дата утверждения плана закупок 11.01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6.04.17 г., с нарушением сроков установленных п.9 ст. 17 Закона о закупках, дата утверждения плана закупок 11.01.17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11.17 г., с нарушением сроков установленных п.9 ст. 17 Закона о закупках, дата утверждения плана закупок 14.11.17 г.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01.18 г., с нарушением сроков установленных п.9 ст. 17 Закона о закупках с датой утверждения 29.12.17 г. за 2017 финансовый год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1.18 г., с нарушением сроков установленных п.9 ст. 17 Закона о закупках с датой утверждения 29.12.17 г. за 2017 финансовый год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.03.2018 г. - 13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одпункта к пункта 1 «Требований к форме плана-графика закупок товаров, работ, услуг», утвержденных Постановлением Правительства РФ от 05.06.2015 г. № 554 в Плане-графике Сельсовета на 2016 год, размещенном на официальном сайте в единой информационной системе, отсутствуют сведения: должность, фамилия, имя, отчество лица, утвердившего план-график закуп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ст. 21 Федерального закона от 05.04.2013 г. № 44-ФЗ план-график  Рышковского сельсовета на 2017 год в первоначальной редакции размещен на официальном сайте в единой информационной системе 17.01.2017 г., с нарушением сро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21 Федерального закона от 05.04.2013 г. № 44-ФЗ план-график Рышковского сельсовета на 2017 год с изменениями в последней редакции размещен на официальном сайте в единой информационной системе 12.01.2018 г., с нарушением с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асти 4 статьи 30 Федерального закона от 05.04.2013 г. № 44-ФЗ отчет Сельсовета за 2016 год об объеме закупок у субъектов малого предпринимательства и социально ориентированных некоммерческих организаций на официальном сайте в единой информационной системе опубликован 03.04.2017 г., с нарушением сроков. 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.03.2018 г. - 15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льсоветом  29.03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.04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.04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.05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2.09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.09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.09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.10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6.10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3.11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.12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.12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8.12.16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9.12.15 г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0.10.17 г., с нарушением сроков установленных п.15 ст. 21 Закона о закупках,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план-график в электронной форме с датой утверждения 28.12.16 г.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ьсоветом с нарушением сроков установленных п.9 ст. 17 Закона о закупках 09.10.17 г., дата утверждения плана закупок 28.12.16 г. размещен план закупок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.11.17 г., с нарушением сроков установленных п.9 ст. 17 Закона о закупках, дата утверждения плана закупок 28.12.16 г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.03.2018 г. - 15.03.2018г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ind w:left="0"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одпункта к пункта 1 «Требований к форме плана-графика закупок товаров, работ, услуг», утвержденных Постановлением Правительства РФ от 05.06.2015 г. № 554, в Плане-графике Сельсовета на 2016 год, размещенном на официальном сайте в единой информационной системе, отсутствуют сведения: должность, фамилия, имя, отчество лица, утвердившего план-график закуп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9 ст. 17 Федерального закона от 05.04.2013 г. № 44-ФЗ план закупок товаров, работ, услуг Щетинского сельсовета на 2017 год и на плановый период 2018 и 2019 годов размещен на официальном сайте в единой информационной системе 29.12.2017 г. с нарушением сроков. Утвержден План закупок Главой сельсовета Томатиным С.А. 05.12.2017 г., в соответствии с Постановлением Главы сельсовета от 05.12.2017 г. № 16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sectPr>
      <w:type w:val="nextPage"/>
      <w:pgSz w:orient="landscape" w:w="16838" w:h="11906"/>
      <w:pgMar w:left="567" w:right="11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both"/>
      <w:outlineLvl w:val="1"/>
    </w:pPr>
    <w:rPr>
      <w:rFonts w:ascii="Journal;Times New Roman" w:hAnsi="Journal;Times New Roman" w:cs="Journal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Journal;Times New Roman" w:hAnsi="Journal;Times New Roman" w:cs="Journal;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B7F013DFDB8AF278EBB9202EC5A52E9FA12EC301D82293BEEFAE3FB0F81B37FB0722E7C34B5FY636N" TargetMode="External"/><Relationship Id="rId3" Type="http://schemas.openxmlformats.org/officeDocument/2006/relationships/hyperlink" Target="consultantplus://offline/ref=DDEEB7F013DFDB8AF278EBB9202EC5A52E9FA12EC301D82293BEEFAE3FB0F81B37FB0722E7C34B5DY638N" TargetMode="External"/><Relationship Id="rId4" Type="http://schemas.openxmlformats.org/officeDocument/2006/relationships/hyperlink" Target="consultantplus://offline/ref=DDEEB7F013DFDB8AF278EBB9202EC5A52E9FA12EC301D82293BEEFAE3FB0F81B37FB0722E7C3415CY63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Nevedrov</dc:creator>
  <dc:description/>
  <cp:keywords/>
  <dc:language>en-US</dc:language>
  <cp:lastModifiedBy>ZamFinance</cp:lastModifiedBy>
  <cp:lastPrinted>2016-03-31T12:19:00Z</cp:lastPrinted>
  <dcterms:modified xsi:type="dcterms:W3CDTF">2018-03-30T09:27:00Z</dcterms:modified>
  <cp:revision>122</cp:revision>
  <dc:subject/>
  <dc:title>СОГЛАСОВАНО:</dc:title>
</cp:coreProperties>
</file>