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pacing w:val="60"/>
          <w:sz w:val="40"/>
        </w:rPr>
      </w:pPr>
      <w:r>
        <w:object w:dxaOrig="4679" w:dyaOrig="4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8.1pt;margin-top:-11.5pt;width:110.55pt;height:113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3015755" r:id="rId2"/>
        </w:object>
      </w:r>
      <w:r>
        <w:rPr>
          <w:b/>
          <w:spacing w:val="60"/>
          <w:sz w:val="40"/>
        </w:rPr>
        <w:t>ПРЕДСТАВИТЕЛЬНОЕ СОБР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КУРСКОГО РАЙОНА КУРСКОЙ ОБЛАСТ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Heading1"/>
        <w:keepNext w:val="false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1"/>
        <w:keepNext w:val="false"/>
        <w:rPr/>
      </w:pPr>
      <w:r>
        <w:rPr>
          <w:b w:val="false"/>
        </w:rPr>
        <w:t>17 ноября 2005 года</w:t>
        <w:tab/>
        <w:tab/>
        <w:tab/>
        <w:t>г.Курск</w:t>
        <w:tab/>
        <w:tab/>
        <w:tab/>
        <w:tab/>
        <w:t xml:space="preserve">    № 7-1-2</w:t>
      </w:r>
    </w:p>
    <w:p>
      <w:pPr>
        <w:pStyle w:val="Heading1"/>
        <w:keepNext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 временном Положении о Представительном </w:t>
      </w:r>
    </w:p>
    <w:p>
      <w:pPr>
        <w:pStyle w:val="Normal"/>
        <w:jc w:val="both"/>
        <w:rPr/>
      </w:pPr>
      <w:r>
        <w:rPr/>
        <w:t>Собрании Курского района и наделении его</w:t>
      </w:r>
    </w:p>
    <w:p>
      <w:pPr>
        <w:pStyle w:val="Normal"/>
        <w:jc w:val="both"/>
        <w:rPr/>
      </w:pPr>
      <w:r>
        <w:rPr/>
        <w:t>правами юридического лиц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ставительное Собрание Курского района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Наделить Представительное Собрание Курского района правами юридического ли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Утвердить прилагаемое Временное Положение о Представительном Собрании Кур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Уполномочить Главу Курского района Болдина В.Г. осуществить необходимые действия по регистрации Представительного Собрания Курского района в качестве юридического лица в Межрайонной ИФНС России №5 по Ку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Настоящее решение вступает в силу со дня подписания и подлежит опубликованию в газете «Сельская новь»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урского района</w:t>
        <w:tab/>
        <w:tab/>
        <w:tab/>
        <w:tab/>
        <w:tab/>
        <w:tab/>
        <w:tab/>
        <w:t xml:space="preserve">       В.Г. Болдин</w:t>
      </w:r>
      <w:r>
        <w:br w:type="page"/>
      </w:r>
    </w:p>
    <w:p>
      <w:pPr>
        <w:pStyle w:val="ConsNormal"/>
        <w:widowControl/>
        <w:ind w:left="4560" w:hanging="0"/>
        <w:jc w:val="center"/>
        <w:rPr/>
      </w:pPr>
      <w:r>
        <w:rPr>
          <w:rFonts w:cs="Times New Roman" w:ascii="Times New Roman" w:hAnsi="Times New Roman"/>
          <w:sz w:val="28"/>
        </w:rPr>
        <w:t>Утверждено решением Представительного Собрания Курского района Курской области</w:t>
      </w:r>
    </w:p>
    <w:p>
      <w:pPr>
        <w:pStyle w:val="ConsNormal"/>
        <w:widowControl/>
        <w:ind w:left="45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7.11.2005г. № 17-1-2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/>
      </w:pPr>
      <w:r>
        <w:rPr/>
        <w:t>Временное 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ставительном Собр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Настоящее Временное Положение (далее - Положение) определяет правовую основу деятельности Представительного Собрания Курского района как представительного органа местного самоуправления, его компетенцию, а также регулирует иные правоотношения, в процессе осуществления Представительным Собранием Курского района своих функций.</w:t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Представительное Собрание Курского района – представительный орган Курского района. </w:t>
      </w:r>
    </w:p>
    <w:p>
      <w:pPr>
        <w:pStyle w:val="Normal"/>
        <w:ind w:firstLine="720"/>
        <w:jc w:val="both"/>
        <w:rPr/>
      </w:pPr>
      <w:r>
        <w:rPr/>
        <w:t>2. Компетенция, порядок организации и деятельности Представительного Собрания Курского района определяется в соответствии с Конституцией Российской Федерации, федеральными законами, законами Курской области, настоящим Положением и Регламентом Представительного Собрания Курского района.</w:t>
      </w:r>
    </w:p>
    <w:p>
      <w:pPr>
        <w:pStyle w:val="Normal"/>
        <w:widowControl w:val="false"/>
        <w:ind w:firstLine="720"/>
        <w:jc w:val="both"/>
        <w:rPr/>
      </w:pPr>
      <w:r>
        <w:rPr/>
        <w:t>3. Представительное Собрание Курского района</w:t>
      </w:r>
      <w:r>
        <w:rPr>
          <w:i/>
        </w:rPr>
        <w:t xml:space="preserve"> </w:t>
      </w:r>
      <w:r>
        <w:rPr/>
        <w:t xml:space="preserve">избирается населением Курского района на основе всеобщего равного и прямого избирательного права при тайном голосовании. </w:t>
      </w:r>
    </w:p>
    <w:p>
      <w:pPr>
        <w:pStyle w:val="TextBodyIndent"/>
        <w:ind w:firstLine="720"/>
        <w:rPr/>
      </w:pPr>
      <w:r>
        <w:rPr/>
        <w:t>4. Представительное Собрание Курского района состоит из 30 депутатов.</w:t>
      </w:r>
    </w:p>
    <w:p>
      <w:pPr>
        <w:pStyle w:val="TextBodyIndent"/>
        <w:ind w:firstLine="720"/>
        <w:rPr/>
      </w:pPr>
      <w:r>
        <w:rPr/>
        <w:t>5. Представительное Собрание Курского района обладает правами юридического лица, имеет обособленное имущество, от своего имени приобретает и осуществляет имущественные и неимущественные права и обязанности, может быть истцом, ответчиком в суде, иметь печать, штамп, бланк с соответствующей символикой, расчетные счета в банковских и кредитных учреждениях. Финансирование деятельности Представительного Собрания Курского района осуществляется за счет средств местного бюджета. Расходы на содержание Представительного Собрания Курского района отражаются отдельной строкой.</w:t>
      </w:r>
    </w:p>
    <w:p>
      <w:pPr>
        <w:pStyle w:val="TextBodyIndent"/>
        <w:ind w:firstLine="720"/>
        <w:rPr/>
      </w:pPr>
      <w:r>
        <w:rPr/>
        <w:t>6. Представительное Собрание Курского района осуществляет свою деятельность, в порядке определенном Регламентом Представительного Собрания Курского района.</w:t>
      </w:r>
    </w:p>
    <w:p>
      <w:pPr>
        <w:pStyle w:val="Normal"/>
        <w:ind w:firstLine="720"/>
        <w:jc w:val="both"/>
        <w:rPr/>
      </w:pPr>
      <w:r>
        <w:rPr/>
        <w:t>7. К компетенции Представительного Собрания Курского района относится:</w:t>
      </w:r>
    </w:p>
    <w:p>
      <w:pPr>
        <w:pStyle w:val="3"/>
        <w:rPr/>
      </w:pPr>
      <w:r>
        <w:rPr/>
        <w:t>принятие Устава Курского района, внесение в него изменений и (или) дополнений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ие решения о проведении местного референдум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начение в соответствии с Уставом Курского района публичных слушаний и опросов граждан, а также определение порядка проведения таких опросов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начение и определение порядка проведения конференций граждан;</w:t>
      </w:r>
    </w:p>
    <w:p>
      <w:pPr>
        <w:pStyle w:val="3"/>
        <w:rPr/>
      </w:pPr>
      <w:r>
        <w:rPr/>
        <w:t>принятие предусмотренных Уставом Курского района решений, связанных с изменением границ Курского района, а также с преобразованием Курского района</w:t>
      </w:r>
      <w:r>
        <w:rPr>
          <w:i/>
        </w:rPr>
        <w:t>;</w:t>
      </w:r>
    </w:p>
    <w:p>
      <w:pPr>
        <w:pStyle w:val="3"/>
        <w:rPr/>
      </w:pPr>
      <w:r>
        <w:rPr/>
        <w:t>принятие Регламента Представительного Собрания Курского района и решение вопросов внутреннего распорядка;</w:t>
      </w:r>
    </w:p>
    <w:p>
      <w:pPr>
        <w:pStyle w:val="3"/>
        <w:rPr/>
      </w:pPr>
      <w:r>
        <w:rPr/>
        <w:t>утверждение структуры Администрации Курского района Курской области по представлению Главы Курского район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ение права законодательной инициативы в Курской областной Думе;</w:t>
      </w:r>
    </w:p>
    <w:p>
      <w:pPr>
        <w:pStyle w:val="3"/>
        <w:rPr/>
      </w:pPr>
      <w:r>
        <w:rPr/>
        <w:t>утверждение местного бюджета Курского района на очередной финансовый год и утверждение отчета о его исполнени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осуществление иных полномочий, отнесенных к ведению Представительного Собрания Курского района федеральным законодательством, законодательством Курской области, а также Регламентом Представительного Собрания Курского района</w:t>
      </w:r>
      <w:r>
        <w:rPr>
          <w:rFonts w:cs="Times New Roman" w:ascii="Times New Roman" w:hAnsi="Times New Roman"/>
          <w:i/>
          <w:sz w:val="28"/>
        </w:rPr>
        <w:t>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. По вопросам своей компетенции Представительное Собрание Курского района принимает правовые акты в форме решений. Правовые акты Представительного Собрания Курского района принимаются большинством голосов от числа депутатов. </w:t>
      </w:r>
    </w:p>
    <w:p>
      <w:pPr>
        <w:pStyle w:val="3"/>
        <w:rPr/>
      </w:pPr>
      <w:r>
        <w:rPr/>
        <w:t>9. Решения Представительного Собрания Курского района о принятии Устава, внесении изменений и (или) дополнений (далее - решение о принятии Устава) принимаются большинством голосов - не менее двух третей голосов от числа депутатов Представительного Собрания Курского района. Инициатива по внесению на рассмотрение Представительного Собрания Курского района проекта нового Устава Курского района, а также проекта решения о внесении изменений и (или) дополнений в Устав Курского района может исходить от Главы Курского района или от депутатов Представительного Собрания Курского района, численностью не менее одной трети от установленного числ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Правовые акты вступают в силу с момента их подписания Главой Курского района, если иной порядок не установлен федеральным законодательством или самим правовым актом. 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Правовые акты, затрагивающие права, свободы и обязанности человека и гражданина, вступают в силу после их официального опубликования (обнародования).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Правовые акты подлежат опубликованию (обнародованию) в районной газете «Сельская новь».</w:t>
      </w:r>
    </w:p>
    <w:p>
      <w:pPr>
        <w:pStyle w:val="Normal"/>
        <w:ind w:firstLine="720"/>
        <w:jc w:val="both"/>
        <w:rPr/>
      </w:pPr>
      <w:r>
        <w:rPr/>
        <w:t>13. Организацию деятельности Представительного Собрания Курского района осуществляет председатель Представительного Собрания Курского район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 Председатель Представительного Собрания Курского района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ет руководство подготовкой заседаний Представительного Собрания Курского района и вопросов, вносимых на рассмотрение Представительного Собрания Курского район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ывает заседания Представительного Собрания Курского района, доводит до сведения депутатов Представительного Собрания Курского района время и место их проведения, а также проект повестки дн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ет заседания Представительного Собрания Курского район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азывает содействие депутатам Представительного Собрания Курского района в осуществлении ими своих полномочий, организует обеспечение их необходимой информацией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имает меры по обеспечению гласности и учету общественного мнения в работе Представительного Собрания Курского район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исывает протоколы заседаний и другие документы Представительного Собрания Курского район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ует прием граждан, рассмотрение их обращений, заявлений и жалоб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ет иные полномочия в соответствии с федеральным законодательством, законодательством Курской области, Регламентом Представительного Собрания Курского района.</w:t>
      </w:r>
    </w:p>
    <w:p>
      <w:pPr>
        <w:pStyle w:val="Normal"/>
        <w:ind w:firstLine="720"/>
        <w:jc w:val="both"/>
        <w:rPr/>
      </w:pPr>
      <w:r>
        <w:rPr/>
        <w:t>15. Председатель Представительного Собрания Курского района издает по вопросам своего ведения постановления и распоряжения, которые вступают в силу с момента их подписания, если иной порядок не установлен действующим законодательством, самим постановлением (распоряжением)</w:t>
      </w:r>
      <w:r>
        <w:rPr>
          <w:b/>
        </w:rPr>
        <w:t>.</w:t>
      </w:r>
    </w:p>
    <w:p>
      <w:pPr>
        <w:pStyle w:val="Normal"/>
        <w:ind w:firstLine="720"/>
        <w:jc w:val="both"/>
        <w:rPr/>
      </w:pPr>
      <w:r>
        <w:rPr/>
        <w:t>16. Решения Представительного Собрания Курского района могут быть обжалованы в суд или арбитражный суд в установленном законом порядке.</w:t>
      </w:r>
    </w:p>
    <w:p>
      <w:pPr>
        <w:pStyle w:val="Heading2"/>
        <w:keepNext w:val="false"/>
        <w:ind w:firstLine="720"/>
        <w:rPr/>
      </w:pPr>
      <w:r>
        <w:rPr/>
        <w:t>17. Реорганизация, ликвидация Представительного Собрания Курского района осуществляется в порядке установленном действующим законодательством.</w:t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86200</wp:posOffset>
              </wp:positionH>
              <wp:positionV relativeFrom="paragraph">
                <wp:posOffset>387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05pt;mso-position-vertical-relative:text;margin-left:30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2:13:00Z</dcterms:created>
  <dc:creator>Я</dc:creator>
  <dc:description/>
  <cp:keywords/>
  <dc:language>en-US</dc:language>
  <cp:lastModifiedBy>User</cp:lastModifiedBy>
  <cp:lastPrinted>2009-05-28T16:16:00Z</cp:lastPrinted>
  <dcterms:modified xsi:type="dcterms:W3CDTF">2009-05-28T12:19:00Z</dcterms:modified>
  <cp:revision>13</cp:revision>
  <dc:subject/>
  <dc:title>ПРЕДСТАВИТЕЛЬНОЕ СОБРАНИЕ</dc:title>
</cp:coreProperties>
</file>