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pacing w:val="60"/>
          <w:sz w:val="40"/>
          <w:szCs w:val="28"/>
        </w:rPr>
      </w:pPr>
      <w:r>
        <w:object w:dxaOrig="4679" w:dyaOrig="4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18pt;width:110.4pt;height:113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38812170" r:id="rId2"/>
        </w:object>
      </w:r>
      <w:r>
        <w:rPr>
          <w:b/>
          <w:spacing w:val="60"/>
          <w:sz w:val="40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КУР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РЕШЕНИЕ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Fonts w:eastAsia="Lucida Sans Unicode"/>
          <w:sz w:val="28"/>
          <w:szCs w:val="28"/>
        </w:rPr>
        <w:t>12</w:t>
      </w:r>
      <w:r>
        <w:rPr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>апреля</w:t>
      </w:r>
      <w:r>
        <w:rPr>
          <w:sz w:val="28"/>
          <w:szCs w:val="28"/>
        </w:rPr>
        <w:t xml:space="preserve"> 2012г.</w:t>
        <w:tab/>
        <w:tab/>
        <w:tab/>
        <w:t>г.Курск</w:t>
        <w:tab/>
        <w:tab/>
        <w:tab/>
        <w:t xml:space="preserve">       № 20-2-148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rPr>
          <w:sz w:val="28"/>
          <w:szCs w:val="28"/>
        </w:rPr>
      </w:pPr>
      <w:r>
        <w:rPr>
          <w:sz w:val="28"/>
          <w:szCs w:val="28"/>
        </w:rPr>
        <w:t>О структуре Администрации Кур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, в соответствии со статьей 37 Федерального закона от 06.10.2003г. №131-ФЗ «Об общих принципах организации местного самоуправления в Российской Федерации», статьей 23 Устава муниципального района «Курский район» Курской области, представленную Главой Курского района Курской области структуру Администрации Курского района Курской области, Представительное Собрание Курского района Курской области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before="120" w:after="0"/>
        <w:ind w:firstLine="705"/>
        <w:jc w:val="both"/>
        <w:rPr/>
      </w:pPr>
      <w:r>
        <w:rPr>
          <w:sz w:val="28"/>
          <w:szCs w:val="28"/>
        </w:rPr>
        <w:t>1. Утвердить представленную структуру Администрации Курского района Курской области, являющуюся исполнительно-распорядительным органом Курского района Курской области с предельной штатной численностью 87 единиц.</w:t>
      </w:r>
    </w:p>
    <w:p>
      <w:pPr>
        <w:pStyle w:val="Normal"/>
        <w:spacing w:before="12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Главой Администрации Курского района Курской области является в соответствии с Уставом муниципального района «Курский район» Курской области Глава Курского района Курской области, который руководит Администрацией Курского района Курской области на принципах единоначалия.</w:t>
      </w:r>
    </w:p>
    <w:p>
      <w:pPr>
        <w:pStyle w:val="Normal"/>
        <w:spacing w:before="12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непосредственном ведении Главы Администрации Курского района Курской области находятся следующие структурные подразделения Администрации Курского района Курской области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) отдел бухгалтерского учета и отчетности Администрации Курского района Курской област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) отдел по правовым вопросам Администрации Курского района Курской област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) консультант по мобилизационной подготовке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) советник Главы Администрации Курского района Курской области по противодействию коррупции.</w:t>
      </w:r>
    </w:p>
    <w:p>
      <w:pPr>
        <w:pStyle w:val="Normal"/>
        <w:tabs>
          <w:tab w:val="clear" w:pos="708"/>
          <w:tab w:val="left" w:pos="-12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структуру Администрации Курского района Курской области входят:</w:t>
      </w:r>
    </w:p>
    <w:p>
      <w:pPr>
        <w:pStyle w:val="Normal"/>
        <w:tabs>
          <w:tab w:val="clear" w:pos="708"/>
          <w:tab w:val="left" w:pos="-240" w:leader="none"/>
        </w:tabs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2.1. Заместитель Главы Администрации Курского района Курской области по земельным правоотношениям, сельскому хозяйству и муниципальному земельному контролю, в ведении которого наход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правление по сельскому хозяйству, охране окружающей среды, развитию малого и среднего предпринимательства, торгового и бытового обслуживания Администрации Курского района Курской области, в состав которого входи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дел по сельскому хозяйству, развитию малого и среднего предпринимательства, торгового и бытового обслуживания, муниципального лесного контроля и контроля территорий особой экономической зо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в ведении которого также находится работа по взаимодействию с муниципальным бюджетным учреждением «Информационно-консультационный центр в сфере услуг АПК» Курского района Кур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Управление по земельным правоотношениям и договорной работе Администрации Курского района Курской области, в состав которого входя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3600" w:leader="none"/>
        </w:tabs>
        <w:ind w:left="1200" w:hanging="480"/>
        <w:jc w:val="both"/>
        <w:rPr>
          <w:sz w:val="28"/>
          <w:szCs w:val="28"/>
        </w:rPr>
      </w:pPr>
      <w:r>
        <w:rPr>
          <w:sz w:val="28"/>
          <w:szCs w:val="28"/>
        </w:rPr>
        <w:t>отдел по земельным правоотношениям управления по земельным правоотношениям Администрации Курского района Курской области;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дел муниципального земельного контроля Администрации Курского района Курской области;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sz w:val="28"/>
          <w:szCs w:val="28"/>
        </w:rPr>
        <w:t>4) отдел по управлению муниципальным имуществом Администрации Курского района Курской области;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дел по формированию земельных участ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Заместитель Главы Администрации Курского района Курской области по бюджету, налогам, экономическому развитию и финансовому контролю, в ведении которого находи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бюджету и налогам Администрации Курского района Курской области, в состав которого входя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3600" w:leader="none"/>
        </w:tabs>
        <w:ind w:left="1200" w:hanging="480"/>
        <w:jc w:val="both"/>
        <w:rPr>
          <w:sz w:val="28"/>
          <w:szCs w:val="28"/>
        </w:rPr>
      </w:pPr>
      <w:r>
        <w:rPr>
          <w:sz w:val="28"/>
          <w:szCs w:val="28"/>
        </w:rPr>
        <w:t>отдел финансов и финансового контроля управления по бюджету и налогам Администрации Курского района Кур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3600" w:leader="none"/>
        </w:tabs>
        <w:ind w:left="1200" w:hanging="480"/>
        <w:jc w:val="both"/>
        <w:rPr>
          <w:sz w:val="28"/>
          <w:szCs w:val="28"/>
        </w:rPr>
      </w:pPr>
      <w:r>
        <w:rPr>
          <w:sz w:val="28"/>
          <w:szCs w:val="28"/>
        </w:rPr>
        <w:t>отдел социально-экономического развития, прогнозирования и статистической отчетности управления по бюджету и налогам Администрации Курского района Ку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Заместитель Главы Администрации Курского района Курской области по вопросам образования, здравоохранения, культуры и социального обеспечения, в ведении которого наход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правление по делам образования и здравоохранения Администрации Курского района Курской области, в состав которого входи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дел по делам образования и создания условий для оказания медицинской помощи населению управления по делам образования и здравоохранения Администрации Курского района Курской обла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в ведении которого также находится работа по взаимодействию с муниципальными казенными учреждениями «Методический кабинет дополнительного педагогического образования» Курского района Курской области и «Информационно-аналитический центр» Курского района Ку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дел опеки и попечительства Администрации Курского района Курской обла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тдел социального обеспечения Администрации Курского района Ку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тдел культуры Администрации Курского района Ку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тдел по делам молодежи, физкультуры и спорта Администрации Курского района Ку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комиссия по делам несовершеннолетних Курского района Ку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Заместитель Главы Администрации Курского района Курской области по промышленности, транспорту и связи, строительству, архитектуре и ЖКХ, в ведении которого наход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тдел строительства, промышленности, организации утилизации и переработки твердых бытовых отходов и жилищной политики Администрации Курского района Ку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дел ЖКХ, транспорта, связи и дорожной деятельности Администрации Курского района Ку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тдел архитектуры Администрации Курского района Ку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тдел ГО и ЧС Администрации Курского района Ку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Работа по взаимодействию с муниципальным бюджетным учреждением «По обеспечению деятельности Администрации Курского района Курской области»;</w:t>
      </w:r>
    </w:p>
    <w:p>
      <w:pPr>
        <w:pStyle w:val="Normal"/>
        <w:spacing w:before="12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2.5. Управляющий делами Администрации Курского района Курской области, в ведении которого находятся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правление по организационной работе и муниципальным услугам Администрации Курского района Курской области, в состав которого входи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3600" w:leader="none"/>
        </w:tabs>
        <w:ind w:left="1200" w:hanging="480"/>
        <w:jc w:val="both"/>
        <w:rPr/>
      </w:pPr>
      <w:r>
        <w:rPr>
          <w:sz w:val="28"/>
          <w:szCs w:val="28"/>
        </w:rPr>
        <w:t>отдел по вопросам местного самоуправления и трудовых отношений управления по организационной работе и муниципальным услугам Администрации Курского района Курской области, в состав которого входи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1560" w:leader="none"/>
          <w:tab w:val="left" w:pos="360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по труду отдела по вопросам местного самоуправления и трудовых отношений управления по организационной работе и муниципальным услугам Администрации Курского района Ку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правление по работе с обращениями граждан, кадрам и связям с общественностью Администрации Курского района Курской области, в состав которого входи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3600" w:leader="none"/>
        </w:tabs>
        <w:ind w:left="1200" w:hanging="480"/>
        <w:jc w:val="both"/>
        <w:rPr>
          <w:sz w:val="28"/>
          <w:szCs w:val="28"/>
        </w:rPr>
      </w:pPr>
      <w:r>
        <w:rPr>
          <w:sz w:val="28"/>
          <w:szCs w:val="28"/>
        </w:rPr>
        <w:t>отдел информации, взаимодействия со СМИ и обращениями граждан управления по работе с обращениями граждан, кадрам и связям с общественностью Администрации Курского района Курской области;</w:t>
      </w:r>
    </w:p>
    <w:p>
      <w:pPr>
        <w:pStyle w:val="Normal"/>
        <w:tabs>
          <w:tab w:val="clear" w:pos="708"/>
          <w:tab w:val="left" w:pos="1200" w:leader="none"/>
        </w:tabs>
        <w:spacing w:before="12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3) архивный отдел Администрации Курского района Курской области;</w:t>
      </w:r>
    </w:p>
    <w:p>
      <w:pPr>
        <w:pStyle w:val="Normal"/>
        <w:tabs>
          <w:tab w:val="clear" w:pos="708"/>
          <w:tab w:val="left" w:pos="1200" w:leader="none"/>
        </w:tabs>
        <w:spacing w:before="12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4) отдел ЗАГС Администрации Курского района Курской области;</w:t>
      </w:r>
    </w:p>
    <w:p>
      <w:pPr>
        <w:pStyle w:val="Normal"/>
        <w:spacing w:before="12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5) административная комиссия Курского района Ку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работа по взаимодействию с Советом ветеранов Курского района Курской области и территориальной избирательной комиссией Курского района Ку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ую графическую схему структуры Администрации Курского района Ку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лаве Курского района Курской области Рыжикову В.М. обеспечить в установленном порядке проведение организационно-штатных мероприятий по формированию Администрации Курского района Курской области в соответствии с настоящим реш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и сил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тавительного Собрания Курского района Курской области от 25.08.2010г. № 8-2-62 «О структуре Администрации Курского района Курского района Курской обла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тавительного Собрания Курского района Курской области от 01.12.2010г. № 9-2-79 «О внесении изменения в решение Представительного Собрания Курского района Курской области от 25.08.2010 г. № 8-2-62 «О структуре Администрации Курского района Кур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рского района</w:t>
        <w:tab/>
        <w:tab/>
        <w:tab/>
        <w:tab/>
        <w:tab/>
        <w:tab/>
        <w:tab/>
        <w:t xml:space="preserve">    В.М.Рыжиков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80" w:hanging="0"/>
        <w:jc w:val="center"/>
        <w:rPr/>
      </w:pPr>
      <w:r>
        <w:rPr/>
        <w:t>Утверждена</w:t>
      </w:r>
    </w:p>
    <w:p>
      <w:pPr>
        <w:pStyle w:val="Normal"/>
        <w:ind w:left="10780" w:hanging="0"/>
        <w:jc w:val="center"/>
        <w:rPr/>
      </w:pPr>
      <w:r>
        <w:rPr/>
        <w:t xml:space="preserve">решением Представительного Собрания </w:t>
      </w:r>
    </w:p>
    <w:p>
      <w:pPr>
        <w:pStyle w:val="Normal"/>
        <w:ind w:left="10780" w:hanging="0"/>
        <w:jc w:val="center"/>
        <w:rPr/>
      </w:pPr>
      <w:r>
        <w:rPr/>
        <w:t xml:space="preserve">Курского района Курской области </w:t>
      </w:r>
    </w:p>
    <w:p>
      <w:pPr>
        <w:pStyle w:val="Normal"/>
        <w:ind w:left="10780" w:hanging="0"/>
        <w:jc w:val="center"/>
        <w:rPr/>
      </w:pPr>
      <w:r>
        <w:rPr/>
        <w:t>от «12» апреля 2012г. № 20-2-148</w:t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АДМИНИСТРАЦИИ КУРСКОГО РАЙОНА </w:t>
      </w:r>
    </w:p>
    <w:p>
      <w:pPr>
        <w:sectPr>
          <w:type w:val="nextPage"/>
          <w:pgSz w:orient="landscape" w:w="16838" w:h="11906"/>
          <w:pgMar w:left="480" w:right="594" w:gutter="0" w:header="0" w:top="381" w:footer="0" w:bottom="38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09530" cy="60458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9600" cy="6045840"/>
                          <a:chOff x="0" y="0"/>
                          <a:chExt cx="10209600" cy="6045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09600" cy="604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75920" y="95760"/>
                            <a:ext cx="355608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 Кур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7000" y="704880"/>
                            <a:ext cx="1161360" cy="94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7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района по промышленности, транспорту и связи, строительству, архитектуре и ЖК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3840" y="719280"/>
                            <a:ext cx="1588680" cy="90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78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района по вопросам образования, здравоохранения, культуры и социального обеспе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9840" y="713160"/>
                            <a:ext cx="1322640" cy="92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района по бюджету, налогам, экономическому развитию и финансовому контро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1231200"/>
                            <a:ext cx="97272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16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right="-16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ского учета и отчет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1200" y="2584440"/>
                            <a:ext cx="140220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17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по работе с обращениями граждан, кадрам и связям с общественность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1860480"/>
                            <a:ext cx="97272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5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правовым вопро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2460600"/>
                            <a:ext cx="97272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7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нт по мобилизационной подготов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3720" y="1881000"/>
                            <a:ext cx="11289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5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по сельскому хозяйству, охране окружающей среды, развитию малого и среднего предпринимательства, торгового и бытового обслужива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440" y="1761480"/>
                            <a:ext cx="979920" cy="7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5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строительства, промышленности, организации утилизации и переработки твердых бытовых отходов и жилищной поли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4240" y="1801440"/>
                            <a:ext cx="130356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5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по делам образования и здравоохра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8320" y="3452400"/>
                            <a:ext cx="1193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опеки и попечи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7960" y="3935880"/>
                            <a:ext cx="12070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социального обеспе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9840" y="4385160"/>
                            <a:ext cx="118944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куль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7920" y="241200"/>
                            <a:ext cx="254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2" h="3">
                                <a:moveTo>
                                  <a:pt x="3842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36440"/>
                            <a:ext cx="1440" cy="164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906">
                                <a:moveTo>
                                  <a:pt x="0" y="0"/>
                                </a:moveTo>
                                <a:lnTo>
                                  <a:pt x="1" y="1824"/>
                                </a:lnTo>
                                <a:lnTo>
                                  <a:pt x="3" y="49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16440" y="2752200"/>
                            <a:ext cx="101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698920"/>
                            <a:ext cx="132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">
                                <a:moveTo>
                                  <a:pt x="0" y="1"/>
                                </a:moveTo>
                                <a:lnTo>
                                  <a:pt x="20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5240" y="48369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41">
                                <a:moveTo>
                                  <a:pt x="1" y="0"/>
                                </a:moveTo>
                                <a:lnTo>
                                  <a:pt x="0" y="11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1360" y="539640"/>
                            <a:ext cx="6285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0" h="3">
                                <a:moveTo>
                                  <a:pt x="0" y="3"/>
                                </a:moveTo>
                                <a:lnTo>
                                  <a:pt x="104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5680" y="546840"/>
                            <a:ext cx="25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4">
                                <a:moveTo>
                                  <a:pt x="0" y="0"/>
                                </a:moveTo>
                                <a:lnTo>
                                  <a:pt x="0" y="2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544320"/>
                            <a:ext cx="14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6">
                                <a:moveTo>
                                  <a:pt x="0" y="0"/>
                                </a:moveTo>
                                <a:lnTo>
                                  <a:pt x="0" y="2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0320" y="534600"/>
                            <a:ext cx="14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9">
                                <a:moveTo>
                                  <a:pt x="0" y="0"/>
                                </a:moveTo>
                                <a:lnTo>
                                  <a:pt x="1" y="2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5880" y="539640"/>
                            <a:ext cx="144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62">
                                <a:moveTo>
                                  <a:pt x="3" y="0"/>
                                </a:moveTo>
                                <a:lnTo>
                                  <a:pt x="3" y="662"/>
                                </a:lnTo>
                                <a:lnTo>
                                  <a:pt x="0" y="6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6760" y="410040"/>
                            <a:ext cx="14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9">
                                <a:moveTo>
                                  <a:pt x="0" y="1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1728360"/>
                            <a:ext cx="14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69">
                                <a:moveTo>
                                  <a:pt x="1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3400" y="1671480"/>
                            <a:ext cx="1440" cy="258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076">
                                <a:moveTo>
                                  <a:pt x="0" y="0"/>
                                </a:moveTo>
                                <a:lnTo>
                                  <a:pt x="0" y="40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0240" y="2072160"/>
                            <a:ext cx="88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760" y="1633680"/>
                            <a:ext cx="10080" cy="37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92">
                                <a:moveTo>
                                  <a:pt x="17" y="0"/>
                                </a:moveTo>
                                <a:lnTo>
                                  <a:pt x="0" y="58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240" y="1945080"/>
                            <a:ext cx="132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">
                                <a:moveTo>
                                  <a:pt x="0" y="0"/>
                                </a:moveTo>
                                <a:lnTo>
                                  <a:pt x="211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360" y="4502160"/>
                            <a:ext cx="208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1">
                                <a:moveTo>
                                  <a:pt x="0" y="0"/>
                                </a:moveTo>
                                <a:lnTo>
                                  <a:pt x="328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7000" y="4877280"/>
                            <a:ext cx="230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1">
                                <a:moveTo>
                                  <a:pt x="0" y="0"/>
                                </a:moveTo>
                                <a:lnTo>
                                  <a:pt x="3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1520" y="5191920"/>
                            <a:ext cx="11721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5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делам несовершеннолетни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61040" y="3623400"/>
                            <a:ext cx="192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1">
                                <a:moveTo>
                                  <a:pt x="0" y="1"/>
                                </a:moveTo>
                                <a:lnTo>
                                  <a:pt x="3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760" y="5370120"/>
                            <a:ext cx="245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1">
                                <a:moveTo>
                                  <a:pt x="0" y="1"/>
                                </a:move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54440" y="670680"/>
                            <a:ext cx="155124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176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делами Администрации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2000" y="1227600"/>
                            <a:ext cx="146952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5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по организационной работе и муниципальным услуг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5200" y="1695600"/>
                            <a:ext cx="131076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5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вопросам местного самоуправления и трудовых отнош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06880" y="3710880"/>
                            <a:ext cx="79956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0" w:right="-1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вн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7160" y="4069080"/>
                            <a:ext cx="80064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ЗАГ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06880" y="4885200"/>
                            <a:ext cx="98244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риториальная избирательная комис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7160" y="4400640"/>
                            <a:ext cx="98244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5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ая комис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18960" y="1152000"/>
                            <a:ext cx="1440" cy="441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636">
                                <a:moveTo>
                                  <a:pt x="4" y="0"/>
                                </a:moveTo>
                                <a:lnTo>
                                  <a:pt x="0" y="66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8320" y="5137920"/>
                            <a:ext cx="177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">
                                <a:moveTo>
                                  <a:pt x="0" y="1"/>
                                </a:moveTo>
                                <a:lnTo>
                                  <a:pt x="27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5800" y="4581360"/>
                            <a:ext cx="161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3480" y="3611880"/>
                            <a:ext cx="9824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ГО и Ч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3480" y="2601000"/>
                            <a:ext cx="97992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5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ЖКХ, транспорта, связи и дорожной деятельност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3480" y="3130560"/>
                            <a:ext cx="97596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6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архитек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2480" y="2806560"/>
                            <a:ext cx="87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5280" y="3268440"/>
                            <a:ext cx="89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960" y="4226040"/>
                            <a:ext cx="144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67">
                                <a:moveTo>
                                  <a:pt x="3" y="0"/>
                                </a:moveTo>
                                <a:lnTo>
                                  <a:pt x="0" y="5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2440" y="4735080"/>
                            <a:ext cx="116964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делам молодежи, физкультуры и спор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5280" y="4105440"/>
                            <a:ext cx="202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1">
                                <a:moveTo>
                                  <a:pt x="0" y="0"/>
                                </a:moveTo>
                                <a:lnTo>
                                  <a:pt x="318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560" y="4799160"/>
                            <a:ext cx="3911040" cy="96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го единиц – 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 том числе – 87 муниципальных служащих Администрации Курского района, – 2 муниципальных служащих аппарата Представительного Собрания Курского района, 21 муниципальных служащих, финансируемых из областного бюджета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20" y="1032480"/>
                            <a:ext cx="1475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">
                                <a:moveTo>
                                  <a:pt x="0" y="0"/>
                                </a:moveTo>
                                <a:lnTo>
                                  <a:pt x="23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236160"/>
                            <a:ext cx="1440" cy="79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55">
                                <a:moveTo>
                                  <a:pt x="0" y="0"/>
                                </a:moveTo>
                                <a:lnTo>
                                  <a:pt x="0" y="12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261000"/>
                            <a:ext cx="1316880" cy="61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18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ительное Собрание Курского район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right="-18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right="-18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аппарата, главный специалист-экспер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5040" y="3079080"/>
                            <a:ext cx="140580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59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информации, взаимодействия со СМИ и обращениями гражд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760" y="1397520"/>
                            <a:ext cx="1314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1">
                                <a:moveTo>
                                  <a:pt x="0" y="0"/>
                                </a:moveTo>
                                <a:lnTo>
                                  <a:pt x="42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8320" y="3831480"/>
                            <a:ext cx="172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">
                                <a:moveTo>
                                  <a:pt x="0" y="0"/>
                                </a:moveTo>
                                <a:lnTo>
                                  <a:pt x="2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8960" y="4208760"/>
                            <a:ext cx="177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">
                                <a:moveTo>
                                  <a:pt x="0" y="0"/>
                                </a:moveTo>
                                <a:lnTo>
                                  <a:pt x="27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97160" y="5468760"/>
                            <a:ext cx="98244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ветеран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226080" y="158004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52720" y="2971080"/>
                            <a:ext cx="25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08">
                                <a:moveTo>
                                  <a:pt x="0" y="0"/>
                                </a:moveTo>
                                <a:lnTo>
                                  <a:pt x="0" y="3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83560" y="2190240"/>
                            <a:ext cx="106308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0" w:right="-1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нт по труд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18960" y="5565600"/>
                            <a:ext cx="172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1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3640" y="2086560"/>
                            <a:ext cx="14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9">
                                <a:moveTo>
                                  <a:pt x="0" y="0"/>
                                </a:move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98760" y="132120"/>
                            <a:ext cx="168264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ник Главы Администрации района по противодействию корруп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5240" y="243720"/>
                            <a:ext cx="261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1">
                                <a:moveTo>
                                  <a:pt x="0" y="0"/>
                                </a:moveTo>
                                <a:lnTo>
                                  <a:pt x="4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7520" y="136980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4920" y="4100760"/>
                            <a:ext cx="983520" cy="91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У «По обеспечению деятельности Администрации Курского района Курской област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9640" y="684000"/>
                            <a:ext cx="1663200" cy="9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района по земельным правоотношениям, сельскому хозяйству и муниципальному земельному контро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920" y="1904400"/>
                            <a:ext cx="123624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5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бюджету и налог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000" y="2443320"/>
                            <a:ext cx="93672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финансов и финансового контро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5600" y="3021840"/>
                            <a:ext cx="913680" cy="72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5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социально-экономического развития, прогнозирования и статистической отчет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9720" y="1878840"/>
                            <a:ext cx="109044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9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по земельным правоотношениям и договорн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0" y="2447280"/>
                            <a:ext cx="8402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7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земельным правоотноше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0" y="2871000"/>
                            <a:ext cx="106632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6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муниципального земельного контро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9920" y="549360"/>
                            <a:ext cx="25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7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1721520"/>
                            <a:ext cx="3960" cy="212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39">
                                <a:moveTo>
                                  <a:pt x="7" y="0"/>
                                </a:moveTo>
                                <a:lnTo>
                                  <a:pt x="6" y="1561"/>
                                </a:lnTo>
                                <a:lnTo>
                                  <a:pt x="0" y="33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3008160"/>
                            <a:ext cx="133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">
                                <a:moveTo>
                                  <a:pt x="0" y="0"/>
                                </a:move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2312640"/>
                            <a:ext cx="14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15">
                                <a:moveTo>
                                  <a:pt x="0" y="0"/>
                                </a:moveTo>
                                <a:lnTo>
                                  <a:pt x="3" y="2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1725840"/>
                            <a:ext cx="14331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7" h="4">
                                <a:moveTo>
                                  <a:pt x="0" y="0"/>
                                </a:moveTo>
                                <a:lnTo>
                                  <a:pt x="2257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080" y="1588680"/>
                            <a:ext cx="14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03">
                                <a:moveTo>
                                  <a:pt x="1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760" y="1730880"/>
                            <a:ext cx="144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1">
                                <a:moveTo>
                                  <a:pt x="0" y="0"/>
                                </a:moveTo>
                                <a:lnTo>
                                  <a:pt x="0" y="2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760" y="1630080"/>
                            <a:ext cx="14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26">
                                <a:moveTo>
                                  <a:pt x="1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1600" y="2759040"/>
                            <a:ext cx="885960" cy="11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сельскому хозяйству, развитию малого и среднего предпринимательства, торгового и бытового обслуживания, муниципального лесного контроля и контроля территорий особой экономической зо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240" y="4035600"/>
                            <a:ext cx="848520" cy="60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6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У «Информационно-консультационный центр в сфере услуг АПК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6640" y="2688480"/>
                            <a:ext cx="1440" cy="164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320">
                                <a:moveTo>
                                  <a:pt x="1" y="0"/>
                                </a:moveTo>
                                <a:lnTo>
                                  <a:pt x="2" y="980"/>
                                </a:lnTo>
                                <a:lnTo>
                                  <a:pt x="0" y="23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4342680"/>
                            <a:ext cx="173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3292560"/>
                            <a:ext cx="179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5240" y="3221280"/>
                            <a:ext cx="104724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6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управлению муниципальным имуществ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8000" y="3404160"/>
                            <a:ext cx="138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">
                                <a:moveTo>
                                  <a:pt x="0" y="1"/>
                                </a:moveTo>
                                <a:lnTo>
                                  <a:pt x="21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9400" y="2392200"/>
                            <a:ext cx="1440" cy="87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374">
                                <a:moveTo>
                                  <a:pt x="3" y="0"/>
                                </a:moveTo>
                                <a:lnTo>
                                  <a:pt x="0" y="927"/>
                                </a:lnTo>
                                <a:lnTo>
                                  <a:pt x="0" y="13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200" y="3261960"/>
                            <a:ext cx="18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1">
                                <a:moveTo>
                                  <a:pt x="0" y="0"/>
                                </a:moveTo>
                                <a:lnTo>
                                  <a:pt x="291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240" y="2681640"/>
                            <a:ext cx="172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51920" y="2207160"/>
                            <a:ext cx="1166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0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делам образования и создания условий для оказания медицинской помощи насел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0200" y="2612880"/>
                            <a:ext cx="10890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9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У «Методический кабинет дополнительного педагогического образован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6320" y="3026880"/>
                            <a:ext cx="109800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9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У «Информационно-аналитический центр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52920" y="2131560"/>
                            <a:ext cx="2520" cy="105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64">
                                <a:moveTo>
                                  <a:pt x="4" y="0"/>
                                </a:moveTo>
                                <a:lnTo>
                                  <a:pt x="0" y="927"/>
                                </a:lnTo>
                                <a:lnTo>
                                  <a:pt x="0" y="16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0" y="3188880"/>
                            <a:ext cx="10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">
                                <a:moveTo>
                                  <a:pt x="0" y="0"/>
                                </a:moveTo>
                                <a:lnTo>
                                  <a:pt x="16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920" y="2376000"/>
                            <a:ext cx="9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">
                                <a:moveTo>
                                  <a:pt x="0" y="0"/>
                                </a:moveTo>
                                <a:lnTo>
                                  <a:pt x="15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920" y="2795760"/>
                            <a:ext cx="10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">
                                <a:moveTo>
                                  <a:pt x="0" y="0"/>
                                </a:move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4200" y="3738240"/>
                            <a:ext cx="90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4200" y="4582800"/>
                            <a:ext cx="90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2093760"/>
                            <a:ext cx="130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2720" y="3705840"/>
                            <a:ext cx="106632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6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формированию земельных участ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1960" y="3840480"/>
                            <a:ext cx="139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">
                                <a:moveTo>
                                  <a:pt x="0" y="1"/>
                                </a:moveTo>
                                <a:lnTo>
                                  <a:pt x="2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3.9pt;height:476.05pt" coordorigin="0,0" coordsize="16078,9521">
                <v:rect id="shape_0" stroked="f" o:allowincell="f" style="position:absolute;left:0;top:0;width:16077;height:95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19;top:151;width:5599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 Курс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0814;top:1110;width:1828;height:1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7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района по промышленности, транспорту и связи, строительству, архитектуре и ЖКХ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8132;top:1133;width:2501;height:1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right="-78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района по вопросам образования, здравоохранения, культуры и социального обеспечения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5921;top:1123;width:2082;height:1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района по бюджету, налогам, экономическому развитию и финансовому контролю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294;top:1939;width:1531;height:7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right="-16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ind w:left="-57" w:right="-16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ского учета и отчет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19;top:4070;width:2207;height:6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right="-17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по работе с обращениями граждан, кадрам и связям с общественность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4;top:2930;width:1531;height:7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5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</w:t>
                        </w:r>
                      </w:p>
                      <w:p>
                        <w:pPr>
                          <w:overflowPunct w:val="false"/>
                          <w:bidi w:val="0"/>
                          <w:ind w:right="-15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правовым вопро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4;top:3875;width:1531;height:7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7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нт по мобилизационной подготов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43;top:2962;width:1777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5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по сельскому хозяйству, охране окружающей среды, развитию малого и среднего предпринимательства, торгового и бытового обслужива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00;top:2774;width:1542;height:11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5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строительства, промышленности, организации утилизации и переработки твердых бытовых отходов и жилищной поли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95;top:2837;width:2052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5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по делам образования и здравоохра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96;top:5437;width:18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опеки и попеч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95;top:6198;width:1900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социального обеспе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14;top:6906;width:1872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куль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3842,3" path="m3842,3l0,0e" stroked="t" o:allowincell="f" style="position:absolute;left:2422;top:380;width:4013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,4906" path="m0,0l1,1824l3,4906l0,0xe" stroked="t" o:allowincell="f" style="position:absolute;left:84;top:1632;width:1;height:259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3254,4334" to="13413,43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09,1" path="m0,1l209,0e" stroked="t" o:allowincell="f" style="position:absolute;left:80;top:4250;width:208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1141" path="m1,0l0,1141e" stroked="t" o:allowincell="f" style="position:absolute;left:402;top:7617;width:3;height:1;flip:xy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440,3" path="m0,3l10440,0e" stroked="t" o:allowincell="f" style="position:absolute;left:4380;top:850;width:9897;height:3;flip:y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234" path="m0,0l0,234e" stroked="t" o:allowincell="f" style="position:absolute;left:6938;top:861;width:3;height:26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286" path="m0,0l0,286e" stroked="t" o:allowincell="f" style="position:absolute;left:9288;top:857;width:1;height:28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279" path="m0,0l1,279e" stroked="t" o:allowincell="f" style="position:absolute;left:11969;top:842;width:1;height:27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,662" path="m3,0l3,662l0,656e" stroked="t" o:allowincell="f" style="position:absolute;left:14277;top:850;width:1;height:21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199" path="m0,199l0,0e" stroked="t" o:allowincell="f" style="position:absolute;left:8924;top:646;width:1;height:19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269" path="m1,0l0,269e" stroked="t" o:allowincell="f" style="position:absolute;left:2970;top:2722;width:1;height:26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4076" path="m0,0l0,4076e" stroked="t" o:allowincell="f" style="position:absolute;left:10950;top:2632;width:1;height:407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0961,3263" to="11099,32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7,5892" path="m17,0l0,5892e" stroked="t" o:allowincell="f" style="position:absolute;left:8272;top:2573;width:15;height:589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11,1" path="m0,0l211,1e" stroked="t" o:allowincell="f" style="position:absolute;left:8282;top:3063;width:208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28,1" path="m0,0l328,1e" stroked="t" o:allowincell="f" style="position:absolute;left:8278;top:7090;width:327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63,1" path="m0,0l363,0e" stroked="t" o:allowincell="f" style="position:absolute;left:8263;top:7681;width:361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8664;top:8176;width:1845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5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делам несовершеннолетни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306,1" path="m0,1l306,0e" stroked="t" o:allowincell="f" style="position:absolute;left:8285;top:5706;width:303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90,1" path="m0,1l390,0e" stroked="t" o:allowincell="f" style="position:absolute;left:8272;top:8457;width:386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2999;top:1056;width:2442;height:7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right="-176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делами Администрации район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3436;top:1933;width:2313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5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по организационной работе и муниципальным услуг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46;top:2670;width:2063;height:6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5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вопросам местного самоуправления и трудовых отно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54;top:5844;width:1258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0" w:right="-1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в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39;top:6408;width:1260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ЗАГ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54;top:7693;width:1546;height:7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риториальная избирательная комисс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3539;top:6930;width:1546;height: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5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ая комисс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4,6636" path="m4,0l0,6636e" stroked="t" o:allowincell="f" style="position:absolute;left:13258;top:1814;width:1;height:694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79,1" path="m0,1l279,0e" stroked="t" o:allowincell="f" style="position:absolute;left:13273;top:8091;width:278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6,1" path="m0,0l256,0e" stroked="t" o:allowincell="f" style="position:absolute;left:13269;top:7215;width:253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1108;top:5688;width:1546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ГО и Ч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08;top:4096;width:1542;height:6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5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ЖКХ, транспорта, связи и дорожной деятельност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08;top:4930;width:1536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6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архитек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37,1" path="m0,0l137,0e" stroked="t" o:allowincell="f" style="position:absolute;left:10980;top:4420;width:136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41,1" path="m0,0l141,0e" stroked="t" o:allowincell="f" style="position:absolute;left:10969;top:5147;width:140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,567" path="m3,0l0,567e" stroked="t" o:allowincell="f" style="position:absolute;left:10948;top:6655;width:1;height:56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8634;top:7457;width:1841;height: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right="-5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делам молодежи, физкультуры и спор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318,1" path="m0,0l318,1e" stroked="t" o:allowincell="f" style="position:absolute;left:8276;top:6465;width:318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53;top:7558;width:6158;height:1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го единиц – 89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 том числе – 87 муниципальных служащих Администрации Курского района, – 2 муниципальных служащих аппарата Представительного Собрания Курского района, 21 муниципальных служащих, финансируемых из областного бюджета).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coordsize="2325,1" path="m0,0l2325,0e" stroked="t" o:allowincell="f" style="position:absolute;left:86;top:1626;width:2323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1255" path="m0,0l0,1255e" stroked="t" o:allowincell="f" style="position:absolute;left:2417;top:372;width:1;height:125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43;top:411;width:2073;height:9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right="-181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ительное Собрание Курского района:</w:t>
                        </w:r>
                      </w:p>
                      <w:p>
                        <w:pPr>
                          <w:overflowPunct w:val="false"/>
                          <w:bidi w:val="0"/>
                          <w:ind w:left="-57" w:right="-181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7" w:right="-181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аппарата, главный специалист-экспер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3614;top:4849;width:2213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59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информации, взаимодействия со СМИ и обращениями гражд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427,1" path="m0,0l427,0e" stroked="t" o:allowincell="f" style="position:absolute;left:80;top:2201;width:206;height:61;flip:y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62,1" path="m0,0l262,0e" stroked="t" o:allowincell="f" style="position:absolute;left:13273;top:6034;width:270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79,1" path="m0,0l279,0e" stroked="t" o:allowincell="f" style="position:absolute;left:13258;top:6628;width:278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3539;top:8612;width:1546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ветеранов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14529,2488" to="14530,266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,308" path="m0,0l0,308e" stroked="t" o:allowincell="f" style="position:absolute;left:14571;top:4679;width:3;height:166;flip:x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3675;top:3449;width:1673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0" w:right="-1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нт по труд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71,1" path="m0,0l271,0e" stroked="t" o:allowincell="f" style="position:absolute;left:13258;top:8765;width:270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149" path="m0,0l0,149e" stroked="t" o:allowincell="f" style="position:absolute;left:14541;top:3286;width:1;height:14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2439;top:208;width:2649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ник Главы Администрации района по противодействию корруп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413,1" path="m0,0l413,0e" stroked="t" o:allowincell="f" style="position:absolute;left:12024;top:384;width:411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3256,2157" to="13434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110;top:6458;width:1548;height:1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У «По обеспечению деятельности Администрации Курского района Курской области»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2834;top:1077;width:2618;height:1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района по земельным правоотношениям, сельскому хозяйству и муниципальному земельному контролю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6050;top:2999;width:1946;height:7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5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ind w:right="-15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бюджету и налог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7;top:3848;width:1474;height:7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финансов и финансового контро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7;top:4759;width:1438;height:11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5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социально-экономического развития, прогнозирования и статистической отчет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67;top:2959;width:1716;height:6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9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по земельным правоотношениям и договорн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62;top:3854;width:1322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7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земельным правоотноше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8;top:4521;width:1678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6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муниципального земельного контро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,287" path="m0,0l0,287e" stroked="t" o:allowincell="f" style="position:absolute;left:4378;top:865;width:3;height:22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,3339" path="m7,0l6,1561l0,3339e" stroked="t" o:allowincell="f" style="position:absolute;left:3997;top:2711;width:5;height:33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11,1" path="m0,0l211,0e" stroked="t" o:allowincell="f" style="position:absolute;left:4003;top:4737;width:210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,215" path="m0,0l3,215e" stroked="t" o:allowincell="f" style="position:absolute;left:5130;top:3642;width:1;height:21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257,4" path="m0,0l2257,4e" stroked="t" o:allowincell="f" style="position:absolute;left:2966;top:2718;width:2256;height: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203" path="m1,0l0,203e" stroked="t" o:allowincell="f" style="position:absolute;left:4027;top:2502;width:1;height:20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231" path="m0,0l0,231e" stroked="t" o:allowincell="f" style="position:absolute;left:5225;top:2726;width:1;height:23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426" path="m1,0l0,426e" stroked="t" o:allowincell="f" style="position:absolute;left:6968;top:2567;width:1;height:42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302;top:4345;width:1394;height:17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сельскому хозяйству, развитию малого и среднего предпринимательства, торгового и бытового обслуживания, муниципального лесного контроля и контроля территорий особой экономической зо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1;top:6355;width:1335;height:9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6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У «Информационно-консультационный центр в сфере услуг АПК»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coordsize="2,2320" path="m1,0l2,980l0,2320e" stroked="t" o:allowincell="f" style="position:absolute;left:2026;top:4234;width:1;height:259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78,1" path="m0,0l278,0e" stroked="t" o:allowincell="f" style="position:absolute;left:2036;top:6839;width:272;height: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028,5185" to="2310,51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29;top:5073;width:1648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6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управлению муниципальным имуществ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17,1" path="m0,1l217,0e" stroked="t" o:allowincell="f" style="position:absolute;left:3997;top:5361;width:217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,1374" path="m3,0l0,927l0,1374e" stroked="t" o:allowincell="f" style="position:absolute;left:6188;top:3767;width:1;height:137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91,1" path="m0,0l291,1e" stroked="t" o:allowincell="f" style="position:absolute;left:6205;top:5137;width:289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6199,4223" to="6469,42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743;top:3476;width:1836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0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делам образования и создания условий для оказания медицинской помощи насел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56;top:4115;width:1714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9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У «Методический кабинет дополнительного педагогического образования»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8766;top:4767;width:1728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9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У «Информационно-аналитический центр»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coordsize="4,1664" path="m4,0l0,927l0,1664e" stroked="t" o:allowincell="f" style="position:absolute;left:8587;top:3357;width:3;height:166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60,1" path="m0,0l160,1e" stroked="t" o:allowincell="f" style="position:absolute;left:8589;top:5022;width:159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0,1" path="m0,0l150,1e" stroked="t" o:allowincell="f" style="position:absolute;left:8587;top:3742;width:151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9,1" path="m0,0l159,0e" stroked="t" o:allowincell="f" style="position:absolute;left:8587;top:4403;width:157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41,1" path="m0,0l141,0e" stroked="t" o:allowincell="f" style="position:absolute;left:10967;top:5887;width:142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41,1" path="m0,0l141,0e" stroked="t" o:allowincell="f" style="position:absolute;left:10967;top:7217;width:142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06,1" path="m0,0l206,0e" stroked="t" o:allowincell="f" style="position:absolute;left:84;top:3297;width:204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225;top:5836;width:1678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6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формированию земельных участ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19,1" path="m0,1l219,0e" stroked="t" o:allowincell="f" style="position:absolute;left:4003;top:6048;width:219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widowControl w:val="false"/>
    </w:pPr>
    <w:rPr>
      <w:sz w:val="16"/>
      <w:szCs w:val="20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сновной"/>
    <w:basedOn w:val="Normal"/>
    <w:qFormat/>
    <w:pPr>
      <w:spacing w:before="120" w:after="0"/>
      <w:ind w:left="0" w:right="0" w:firstLine="72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21:00Z</dcterms:created>
  <dc:creator>User</dc:creator>
  <dc:description/>
  <cp:keywords/>
  <dc:language>en-US</dc:language>
  <cp:lastModifiedBy>User</cp:lastModifiedBy>
  <cp:lastPrinted>2012-05-17T11:09:00Z</cp:lastPrinted>
  <dcterms:modified xsi:type="dcterms:W3CDTF">2012-05-17T08:11:00Z</dcterms:modified>
  <cp:revision>10</cp:revision>
  <dc:subject/>
  <dc:title>О внесении изменений и дополнений</dc:title>
</cp:coreProperties>
</file>