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60"/>
          <w:sz w:val="40"/>
          <w:szCs w:val="28"/>
        </w:rPr>
      </w:pPr>
      <w:r>
        <w:object w:dxaOrig="467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110.4pt;height:11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5526227" r:id="rId2"/>
        </w:object>
      </w:r>
      <w:r>
        <w:rPr>
          <w:b/>
          <w:spacing w:val="60"/>
          <w:sz w:val="40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ШЕНИ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Lucida Sans Unicode"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мая</w:t>
      </w:r>
      <w:r>
        <w:rPr>
          <w:sz w:val="28"/>
          <w:szCs w:val="28"/>
        </w:rPr>
        <w:t xml:space="preserve"> 2012г.</w:t>
        <w:tab/>
        <w:tab/>
        <w:tab/>
        <w:tab/>
        <w:t>г.Курск</w:t>
        <w:tab/>
        <w:tab/>
        <w:tab/>
        <w:t xml:space="preserve">       № 21-2-159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68" w:hanging="0"/>
        <w:rPr/>
      </w:pPr>
      <w:r>
        <w:rPr>
          <w:sz w:val="28"/>
          <w:szCs w:val="28"/>
        </w:rPr>
        <w:t xml:space="preserve">Об утверждении Положения об отделе социального обеспечения Администрации Курского района Курской области </w:t>
      </w:r>
    </w:p>
    <w:p>
      <w:pPr>
        <w:pStyle w:val="Style17"/>
        <w:spacing w:before="280" w:after="0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района «Курский район» Курской области, решением Представительного Собрания Курского района Курской области от 12 апреля 2012 года № 20-2-148 «О структуре Администрации Курского района Курской области», Представительное Собрание Курского района Курской области РЕШИЛО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б отделе социального обеспечения Администрации Курского района Кур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Поручить начальнику отдела социального обеспечения Администрации Курского района Курской области (Горякина О.Ф.) осуществить все необходимые действия по регистрации Положения об отделе социального обеспечения Администрации Курского района Курской области в уполномоченном органе по регистрации юридических лиц в установленном законом порядк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Представительного Собрания Курского района Курской области от 21 декабря 2005 года № 11-1-4 «Об утверждении положений об органах Администрации Курского района Курской области с правами юридического лица»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нормотворчеству и местному самоуправлению Представительного Собрания Курского района Кур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Глава Курского района</w:t>
        <w:tab/>
        <w:tab/>
        <w:tab/>
        <w:tab/>
        <w:tab/>
        <w:tab/>
        <w:tab/>
        <w:t xml:space="preserve">    Рыжиков В.М.</w:t>
      </w:r>
      <w:r>
        <w:br w:type="page"/>
      </w:r>
    </w:p>
    <w:p>
      <w:pPr>
        <w:pStyle w:val="Normal"/>
        <w:spacing w:lineRule="auto" w:line="228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28"/>
        <w:ind w:left="3780" w:hanging="0"/>
        <w:jc w:val="center"/>
        <w:rPr/>
      </w:pPr>
      <w:r>
        <w:rPr>
          <w:sz w:val="28"/>
          <w:szCs w:val="28"/>
        </w:rPr>
        <w:t>решением Представительного Собрания Курского района Курской области</w:t>
      </w:r>
    </w:p>
    <w:p>
      <w:pPr>
        <w:pStyle w:val="Normal"/>
        <w:spacing w:lineRule="auto" w:line="228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я 2012г. № 21-2-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социального обеспеч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Настоящее положение определяет правовой статус, основные задачи, функции, права отдела социального обеспечения Администрации Курского района.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1. Отдел социального обеспечения Администрации Курского района Курской области  (далее «Отдел») является структурным подразделением Администрации Курского района  по вопросам социального обеспечения населения, созданным в целях реализации Закона Курской области «О наделении органов местного самоуправления отдельными государственными полномочиями в сфере социального обеспечения населения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постановлениями и распоряжениями главы администрации Курского района, настоящим Положение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свою деятельность во взаимодействии со структурными подразделениями администрации района, предприятиями, учреждениями, организациями, расположенными на территории района, комитетом социального обеспечения Курской обла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сходы на содержание Отдела осуществляются за счет средств местного бюджета Курского района, предусмотренных на содержание Администрации Курск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5. Положение об Отделе утверждается Представительным Собранием Курск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дел является юридическим лицом, имеет самостоятельный баланс, самостоятельную смету расходов, расчетные счета в банке, печать с изображением Государственного герба Российской Федерации со своим наименованием, а также соответствующие штампы, Отдел является муниципальным казенным учреждением, финансируется по смете расходов и отвечает по своим обязательствам в порядке и на условиях, предусмотренных действующим законодательств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7. Местонахождение отдела: г. Курск, ул. Белинского,21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8. Юридический адрес отдела: Курская область, Курский район, Клюквинский сельсовет, поселок Маршала Жукова.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1. Реализация переданных Курской областью органам местного самоуправления Курского района  государственных полномочий по социальному обеспечению населения в соответствии с Законом Курской области «О наделении органов местного самоуправления отдельными государственными полномочиями в сфере социального обеспечения населения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общих принципов и согласованных мер в сфере обеспечения гарантированного права граждан на пособия, компенсационные выплаты, социально-бытовую реабилитацию и обслуживание инвалидов и пожилых граждан, семей и детей, имеющих право на социальную поддержку со стороны государ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3. Информирование учреждений, предприятий, организаций всех форм собственности и граждан, проживающих на территории Курского района, по вопросам социальной защиты населения.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</w:t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дел в соответствии с возложенными на него задачами и в пределах своей компетенции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и выдача удостоверений о праве на льготы категориям ветеранов и членам их семей, указанным в статье 4, статье 7, пункте 3 статьи 14, статье 21 Федерального закона "О ветеранах", жертвам политических репрессий, бывшим несовершеннолетним узникам фашиз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и документов, необходимых для выдачи, и выдач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участника ликвидации последствий катастрофы на Чернобыльской АЭ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удостоверения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многодетной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сбора и представление в орган исполнительной государственной власти Курской области в области социального обеспечения документов, необходимых для назначения и выплаты дополнительной ежемесячной компенсации Героям Советского Союза, Героям Российской Федерации, полным кавалерам ордена Славы, Героям Социалистического труда, надбавки к пенсии лицам, удостоенным почетных званий Курской области, ежемесячной доплаты к пенсии жителям Курской области, удостоенным звания "Почетный гражданин Курской области", дополнительного ежемесячного материального обеспечения участникам разминирования территории Курской области в 1943 - 1948 гг., ежемесячной денежной компенсации Героям Советского Союза, Героям Российской Федерации и полным кавалерам ордена Славы расходов на автомобильное топливо, ежемесячной компенсации лицам, проходившим службу по призыву, ставшим инвалидами вследствие военной травмы, денежной компенсации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, единовременного пособия при передаче ребенка на воспитание в семью, дополнительной ежемесячной денежной выплаты к пенсии спасателям профессиональных аварийно-спасательных служб Курской области, единовременного пособия беременной жене военнослужащего, проходящего военную службу по призыву,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назначение и перерасчет пособий, компенсаций, единовременных, ежегодных и ежемесячных денежных выплат, сумм возмещения вреда, причиненного здоровью граждан, предусмотренных нормативными правовыми актами Российской Федерации и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значение и выплата ежемесячного пособия на ребенка, ежемесячных денежных выплат ветеранам труда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ем, проверка документов, принятие решения о назначении компенсационных выплат в связи с расходами по оплате жилья, коммунальных услуг, твердого топлива и его доставке лицам, пользующимся мерами социальной поддержки в виде скидки по оплате жилья, коммунальных услуг, твердого топлива и его доставке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и законами от 12 января 1995 г. </w:t>
      </w:r>
      <w:hyperlink r:id="rId4">
        <w:r>
          <w:rPr>
            <w:rStyle w:val="InternetLink"/>
            <w:sz w:val="28"/>
            <w:szCs w:val="28"/>
          </w:rPr>
          <w:t>N 5-ФЗ</w:t>
        </w:r>
      </w:hyperlink>
      <w:r>
        <w:rPr>
          <w:sz w:val="28"/>
          <w:szCs w:val="28"/>
        </w:rPr>
        <w:t xml:space="preserve"> "О ветеранах", от 24 ноября 1995 г. </w:t>
      </w:r>
      <w:hyperlink r:id="rId5">
        <w:r>
          <w:rPr>
            <w:rStyle w:val="InternetLink"/>
            <w:sz w:val="28"/>
            <w:szCs w:val="28"/>
          </w:rPr>
          <w:t>N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, от 26 ноября 1998 года </w:t>
      </w:r>
      <w:hyperlink r:id="rId6">
        <w:r>
          <w:rPr>
            <w:rStyle w:val="InternetLink"/>
            <w:sz w:val="28"/>
            <w:szCs w:val="28"/>
          </w:rPr>
          <w:t>N 175-ФЗ</w:t>
        </w:r>
      </w:hyperlink>
      <w:r>
        <w:rPr>
          <w:sz w:val="28"/>
          <w:szCs w:val="28"/>
        </w:rPr>
        <w:t xml:space="preserve"> "О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7">
        <w:r>
          <w:rPr>
            <w:rStyle w:val="InternetLink"/>
            <w:sz w:val="28"/>
            <w:szCs w:val="28"/>
          </w:rPr>
          <w:t>N 2-ФЗ</w:t>
        </w:r>
      </w:hyperlink>
      <w:r>
        <w:rPr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Верховного Совета Российской Федерации от 27 декабря 1991 года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5 мая 1992 года N 431 "О мерах социальной поддержки многодетных семей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ами Курской области от 10 декабря 2008 года N 108-ЗКО "О государственной поддержке семей, имеющих детей, в Курской области", от 9 июня 2007 года N 42-ЗКО "О звании "Ветеран труда Курской области", от 1 декабря 2004 года N 59-ЗКО "О социальной поддержке реабилитированных лиц и лиц, пострадавших от политических репрессий", от 1 декабря 2004 года N 58-ЗКО "О социальной поддержке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материально-бытового обследования граждан для решения вопросов оказания им материальной, социальной помощи и других мер социальной поддер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 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организации отдыха и оздоровление детей, находящихся в трудной жизненной ситуации и имеющих право на социальную поддержку со стороны государства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предоставление мер социальной поддержки отдельным категориям граждан по обеспечению продовольственными товарами, предусмотренных статьями 2 и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Закона Курской области "О предоставлении социальной поддержки отдельным категориям граждан по обеспечению продовольственными товарам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оказание финансовой поддержки общественным организациям ветеранов войны, труда, Вооруженных Сил и правоохранительных органов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назначение ежемесячных денежных компенсаций в соответствии с Постановлением Правительства Российской Федерации от 31 декабря 2004 года N 907 "О социальной поддержке граждан, подвергшихся воздействию радиации вследствие катастрофы на Чернобыльской АЭС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формирование и поддержание в актуальном состоянии автоматизированных баз данных льготных категорий граждан, малообеспеченных граждан и семей, имеющих детей, проживающих на территории муниципального образования, и иных категорий лиц, нуждающихся в социальной поддержке, сбор данных для мониторинга предоставления мер социальной поддержки на территории Ку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) формирование районного сегмента областного регистра получателей мер социальной поддержки, установленных законодательством Курской области, а также районных сегментов баз данных о получателях мер социальной поддержки по обеспечению жильем и оплате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проведение разъяснительной работы среди населения по вопросам социальной защиты и социального обеспечения в рамках переданных отдельных государственных полномочий, прием граждан, обеспечение своевременного рассмотрения и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выплаты пенсии за выслугу лет лицам, замещавшим муниципальные должности Курского района Кур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организация и контроль за реализацией действующего федерального  законодательства и законодательства Курской области о предоставлении государственных услуг в пределах своих полномочий.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для осуществления своих задач и функций имеет прав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в пределах своих полномочий необходимую информацию от структурных подразделений администрации Курского района, предприятий, учреждений, организаций всех форм собственности, расположенных на территории Курского района 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правлять материалы о нарушении действующего законодательства в сфере социальной защиты населения для рассмотрения в компетентные органы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ыступать в судах общей юрисдикции и арбитражном суд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ъявлять в судебном порядке иски о возмещении переполученных сумм социальных выпла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Иметь и реализовывать иные права.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1. Отдел возглавляет начальник, назначаемый на должность и освобождаемый от должности Главой Курского района 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 на принципах единоначалия и несет ответственность за выполнение возложенных на отдел задач и функ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издает в пределах своей компетенции приказы, инструктивно-методические письма, в том числе совместно с другими структурными подразделениями Администрации Курского район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финансовыми средствами в пределах утвержденных смет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ведет прием граждан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, принимает по ним необходимые меры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направляемые от имени отдела по вопросам, относящимся к его компетенци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организация и ликвидация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еорганизация и ликвидация отдела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pacing w:val="2"/>
      <w:sz w:val="28"/>
      <w:szCs w:val="32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6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402C6C61461DE76E9A6552F9EA9C20C3E86A66D3BD237117F8F7E119cE0FL" TargetMode="External"/><Relationship Id="rId5" Type="http://schemas.openxmlformats.org/officeDocument/2006/relationships/hyperlink" Target="consultantplus://offline/ref=C4402C6C61461DE76E9A6552F9EA9C20C3E86A66D3BA237117F8F7E119cE0FL" TargetMode="External"/><Relationship Id="rId6" Type="http://schemas.openxmlformats.org/officeDocument/2006/relationships/hyperlink" Target="consultantplus://offline/ref=C4402C6C61461DE76E9A6552F9EA9C20C3EA6368D8BB237117F8F7E119cE0FL" TargetMode="External"/><Relationship Id="rId7" Type="http://schemas.openxmlformats.org/officeDocument/2006/relationships/hyperlink" Target="consultantplus://offline/ref=C4402C6C61461DE76E9A6552F9EA9C20CBEA6B6CD3B37E7B1FA1FBE3c10EL" TargetMode="External"/><Relationship Id="rId8" Type="http://schemas.openxmlformats.org/officeDocument/2006/relationships/hyperlink" Target="consultantplus://offline/ref=C4402C6C61461DE76E9A7B5FEF86C62CC5E13563D2BC2E2243A7ACBC4EE681A2C01F59E7F95F89CB5E20DBc90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39:00Z</dcterms:created>
  <dc:creator>Mashin</dc:creator>
  <dc:description/>
  <cp:keywords/>
  <dc:language>en-US</dc:language>
  <cp:lastModifiedBy>Пользователь</cp:lastModifiedBy>
  <cp:lastPrinted>2012-05-22T15:49:00Z</cp:lastPrinted>
  <dcterms:modified xsi:type="dcterms:W3CDTF">2012-05-22T11:51:00Z</dcterms:modified>
  <cp:revision>29</cp:revision>
  <dc:subject/>
  <dc:title/>
</cp:coreProperties>
</file>