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40"/>
          <w:szCs w:val="28"/>
          <w:lang w:bidi="ar-SA"/>
        </w:rPr>
      </w:pPr>
      <w:r>
        <w:object w:dxaOrig="467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110.4pt;height:11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7630174" r:id="rId2"/>
        </w:object>
      </w:r>
      <w:r>
        <w:rPr>
          <w:rFonts w:eastAsia="Times New Roman" w:cs="Times New Roman" w:ascii="Times New Roman" w:hAnsi="Times New Roman"/>
          <w:b/>
          <w:spacing w:val="60"/>
          <w:sz w:val="40"/>
          <w:szCs w:val="28"/>
          <w:lang w:bidi="ar-SA"/>
        </w:rPr>
        <w:t>ПРЕДСТАВИТЕЛЬНОЕ СОБР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bidi="ar-SA"/>
        </w:rPr>
        <w:t>РЕШ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bidi="ar-SA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2012г.</w:t>
        <w:tab/>
        <w:tab/>
        <w:tab/>
        <w:tab/>
        <w:t>г.Курск</w:t>
        <w:tab/>
        <w:tab/>
        <w:tab/>
        <w:t xml:space="preserve">       № 21-2-158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культур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муниципального района «Курский район» Курской области Представительное Собрание Кур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культуры Администрации Курского района Курской области 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начальнику отдела культуры Администрации Курского района Курской области (Неведров В.Д.) осуществить все необходимые действия по регистрации Положения об отделе культуры Администрации Курского района Курской области в новой редакции в уполномоченном органе по регистрации юридических лиц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я Представительного Собрания Курского района Курской области от 21 мая 2009 г. № 149-1-29 «Об утверждении Положения об отделе культуры Администрации Курского района Курской области» и от 30 сентября 2011г. № 15-2-127 «О внесении изменений и дополнений в решение Представительного Собрания Курского района Курской области от 21.05.2009г. № 149-1-29 «Об утверждении Положения об отделе культуры Администрации Ку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                                                                 В.М. Рыжиков</w:t>
      </w:r>
      <w:r>
        <w:br w:type="page"/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Курского района Кур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2 г. № 21-2-158</w:t>
      </w:r>
    </w:p>
    <w:p>
      <w:pPr>
        <w:pStyle w:val="Normal"/>
        <w:shd w:fill="FFFFFF" w:val="clear"/>
        <w:spacing w:lineRule="exact" w:line="3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культуры Администрации Курского района </w:t>
        <w:br/>
        <w:t>Курской области</w:t>
      </w:r>
    </w:p>
    <w:p>
      <w:pPr>
        <w:pStyle w:val="Normal"/>
        <w:shd w:fill="FFFFFF" w:val="clear"/>
        <w:spacing w:lineRule="exact" w:line="32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тделе культуры Администрации Курского района Курской области (далее – Положение) определяет правовой статус, основные полномочия и права отдела культуры Администрации Курского района Кур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культуры Администрации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именуется - отдел) является структурным подразделением Администрации Курского района Курской области, проводящим единую политику в сфере культуры, художественного творчества на территории Курского района Курской обла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 в соответствии со структурой Администрации Курского района Курской области, утвержденной решением Представительного Собрания Курского района Курской обла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находится в подчинении Главы Курского района и Заместителя Главы Администрации Курского района Курской области по вопросам образования, здравоохранения, культуры и социального обеспече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в своей деятельности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ской области, и иными правовыми актами Курской области, Уставом муниципального района «Курский район» Курской области, муниципальными правовыми актами Представительного Собрания Курского района Курской области, Главы Курского района Курской области, а также настоящим Положением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тдел осуществляет свою деятельность во взаимодействии с органами исполнительной государственной власти Курской области, территориальными органами федеральных органов исполнительной власти, органами местного самоуправления, общественными объединениями и иными организациями на территории Курского района Курской обла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труктура и штатная численность отдела утверждается Главой Курского района Курской обла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Расходы на содержание отдела осуществляется за счет средств местного бюджета Курского района Курской области. Отдел является казенным учреждением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тдел является юридическим лицом, имеет лицевой счет, открытый в установленном порядке, печать с изображением Государственного герба Российской Федерации и со своим наименованием, самостоятельный баланс, самостоятельную смету расходов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Место нахождения: 305001, г. Курск, ул. Белинского, 21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Юридический адрес: Курская область, Курский район, пос.Маршала Жук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лномочия 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культуры является главным распорядителем бюджетных средств для подведомственных ему учреждений культуры и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культуры осуществляет выплату мер социальной поддержки работникам подведомственных учреждений финансируемых из бюджетов поселений Курского района Курской области в соответствии с действующим законодательством в пределах целевой субвенции из областного бюдж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ет организацию библиотечного обслуживания населения сельскими библиотеками, комплектования и обеспечение сохранности их библиотечных фон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вает 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беспечивает создание условий для развития местного традиционного народного творчества в поселениях, входящих в состав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азрабатывает целевые программы и обеспечивает их реализацию в сфере культур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Формирует муниципальный заказ в сфере культур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Осуществляет развитие сети организаций культуры, хозяйственное, материально-техническое обеспеч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одготавливает либо участвует в подготовке проектов решений Представительного Собрания Курского района Курской области, а также постановлений и распоряжений Администрации Курского района Курской области, иных правовых актов, разрабатываемых по вопросам ведения отде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Принимает участие в разработке предложений по совершенствованию в сфере деятельности отдела и полномочий отде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Оказывает методическую и консультационную помощь муниципальным образованиям, входящим в состав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Организует работу с поселениями по использованию средств поступающих из областного бюджета на поддержку учреждений культуры, обеспечивает контроль за их целевым использование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Отдел организует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  <w:tab w:val="left" w:pos="1200" w:leader="none"/>
          <w:tab w:val="left" w:pos="1260" w:leader="none"/>
        </w:tabs>
        <w:spacing w:lineRule="exact" w:line="325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трактов, договоров на размещение заказов на поставку товаров, выполнение работ, оказание услуг для нужд отдела, а также для иных муниципальных нужд в установленной сфере деятельно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320" w:leader="none"/>
        </w:tabs>
        <w:spacing w:lineRule="exact" w:line="32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инансовых и иных условий, необходимых для функционирования подведомственных учреждени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320" w:leader="none"/>
        </w:tabs>
        <w:spacing w:lineRule="exact" w:line="32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заимоиспользования библиотечных ресурсов (межбиблиотечного абонемента, сводных каталогов, автоматизированных баз данных, депозитариев)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320" w:leader="none"/>
        </w:tabs>
        <w:spacing w:lineRule="exact" w:line="325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оперированных библиотечных систем и информационно-библиотечных сетей, сводного каталога библиотек Курского района Курской обла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320" w:leader="none"/>
        </w:tabs>
        <w:spacing w:lineRule="exact" w:line="325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ино-, видео показа учреждениями культуры и кино Курского района Курской обла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320" w:leader="none"/>
        </w:tabs>
        <w:spacing w:lineRule="exact" w:line="325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ематериального культурного наследия жителей Курского района Курской области, выраженного во всем многообразии жанров народного художественного творчества и традиционной культуры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1320" w:leader="none"/>
        </w:tabs>
        <w:spacing w:lineRule="exact" w:line="325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и, семинары, выставки, фестивали, смотры, конкурсы и другие мероприятия в сфере деятельности отдел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уществляет в соответствии с действующим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60" w:leader="none"/>
        </w:tabs>
        <w:spacing w:lineRule="exact" w:line="3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уществляет координацию и контроль за деятельностью находящихся в его ведении библиотек, культурно-досуговых учреждений, учреждений культуры, расположенных на территории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04" w:leader="none"/>
          <w:tab w:val="left" w:pos="2160" w:leader="none"/>
        </w:tabs>
        <w:spacing w:lineRule="exact" w:line="3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Осуществляет по поручению Главы Курского района Курской области в пределах предоставленных ему полномочий иные исполнительно-распорядительные функц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04" w:leader="none"/>
          <w:tab w:val="left" w:pos="2160" w:leader="none"/>
        </w:tabs>
        <w:spacing w:lineRule="exact" w:line="3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с целью реализации полномочий в установленной сфере деятельност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у органов исполнительной государственной власти Курской области, территориальных органов федеральных органов исполнительной власти, структурных подразделений Администрации Курского района Курской области, а также подведомственных ему организаций справки и другие документы, необходимые для выполнения свои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, предусмотренные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вправе принимать участие в совещаниях, проводимых руководством Администрации Курского района Курской области, при обсуждении на них вопросов, касающихся отрасл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разъяснения юридическим и физическим лицам по вопросам, отнесенным к сфере деятельност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в установленном порядке для решения вопросов, отнесенных к сфере деятельности отдела специалистов, научные и и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координационные и совещательные органы (советы, комиссии, группы), в том числе межведомственные, в установленной сфер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за деятельностью подведомственных отделу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в установленном порядке с органами государственной власти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 пределах предоставленных полномочий управление и проверку производственной деятельности подведомственных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Осуществляет организацию и контроль за реализацией действующего федерального законодательства, законодательства Курской области о предоставлении муниципальных услуг подведомственными учреждениями культуры и дополнительного образовани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деятельности 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тдел возглавляет начальник, назначаемый на должность и освобождаемый от должности Главой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ик отдела руководит деятельностью отдела и несет персональную ответственность за выполнение возложенных на отдел задач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Начальник отдел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непосредственное руководство отделом и несет ответственность за выполнение возложенных на отдел функций и состояние исполнительской дисциплин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и визирует документы по вопросам, отнесенным к компетенции отдел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ет обязанности между работниками отдел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итывается о работе отдела перед Главой Кур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предложения Главе Курского района Курской области о назначении руководителей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ает и освобождает от должности руководителей муниципальных учреждений культуры по согласованию с Главой Кур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ается денежными средствами в пределах утвержденных смет и ассигнова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существляет другие полномоч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организация и ликвидация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, ликвидация отдела осуществляются в порядке, установленном действующим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1:00Z</dcterms:created>
  <dc:creator>RUS</dc:creator>
  <dc:description/>
  <cp:keywords/>
  <dc:language>en-US</dc:language>
  <cp:lastModifiedBy>Пользователь</cp:lastModifiedBy>
  <cp:lastPrinted>2012-05-18T14:13:00Z</cp:lastPrinted>
  <dcterms:modified xsi:type="dcterms:W3CDTF">2012-05-22T11:39:00Z</dcterms:modified>
  <cp:revision>11</cp:revision>
  <dc:subject/>
  <dc:title>                                                                 Председателю</dc:title>
</cp:coreProperties>
</file>