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Информация об ОУ МБОУ ДОД «ДШИ» п. Камыши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урского района Курской обла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Дата создания образовательного учрежд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кола создана в 1969 году Решением №21 Исполкома Курского районного Совета депутатов трудящихся от 15 мая 1969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Структура образовательного учрежд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иректор школы – У-Юн-Фу Игорь Владимирови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меститель директора по учебной части – Москалюк Галина Анатольевна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в. фортепианным отделением – Имаева Маргарита Геннадьевна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в. отделением народных инструментов – Махортов Александ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иколаевич.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ведующая ИТО– Мазурова Лили Николаевна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опечительский совет – председатель Бычков Андрей Викторови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едагогический со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Методический со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алые педсов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ухгалтер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Х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етодическое Объедин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ведения о персональном составе педагогических работников и их квалификационная категория.</w:t>
      </w:r>
    </w:p>
    <w:p>
      <w:pPr>
        <w:pStyle w:val="Normal"/>
        <w:rPr/>
      </w:pPr>
      <w:r>
        <w:rPr/>
        <w:t xml:space="preserve"> </w:t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2957"/>
        <w:gridCol w:w="2603"/>
        <w:gridCol w:w="1639"/>
      </w:tblGrid>
      <w:tr>
        <w:trPr>
          <w:trHeight w:val="640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подавател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имаемая должность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е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я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У-Юн-Фу И.В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преподаватель по кклассу гитары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профессиональное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Имаева М.Г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. по классу ф-но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профессион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Матва Ю.В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. по классу ф-но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профессион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Ненашева Т.В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.по классу ф-но, теория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профессион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Логвинова Т.И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.по классу ф-но, теория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специальное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Токмакова М.С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.по классу ф-но, конц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профессион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Махортов А.Н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.по классу баяна, конц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специальное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Малютина О.В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п.по классу домры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профессион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Черкашина О.Н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.по классу домры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Давыдова Ж.Л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.по классу гитары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Москалюк Г.А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. по классу вокала, хор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профессион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Мазурова Л.Н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. по кл.хореограф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профессион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Наумова Н.И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. по кл.РНХ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/высшее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Щербаков А.С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.по кл.общ.ф-но, конц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кат.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ител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Андронова Н.А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.по классу ф-но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Лукина Г.В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.по кл.ф-но, конц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профессион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Овчинникова И.Н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. по классу баян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Короткова Е.М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.по классу баян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Макушенко О.И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.по классу домры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Гладилина Л.В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.по кл. домры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спец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Седых И.И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.по кл. домры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спец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Крешкова Т.Г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.по кл. скрипк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Клочкова В.В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.по классу ИЗО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Горналёва Н.А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. по кл.ИЗО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профессион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кат.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Брыкина В.В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.по кл.ИЗО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Корыстина Е.Б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.по кл.хореогр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специальное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Калуцкая Е.П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.по кл теори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Бодягина Е.А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.по.кл.общ.ф-но, конц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спец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Пашкова Л.В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.по кл.домры,конц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спец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Ушакова С.А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.по кл.хореографи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профессион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кат.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Посашков С.А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.по кл. хореографии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профессион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кат.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Струкова Н.В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.по кл.баян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профессион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кат.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3.ПосашковА.М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мейстер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кат.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Камынин А.Э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.по кл.гитары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кат.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Селютина С.А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.по кл.ИТО, конц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О материально-техническом обеспечении и об оснащённости образовательного процесс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образовательного учреждения в налич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библиоте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оноте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удио и видео дис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узыкальные центры – 10 шт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ифровые фортепиано «</w:t>
      </w:r>
      <w:r>
        <w:rPr>
          <w:sz w:val="28"/>
          <w:szCs w:val="28"/>
          <w:lang w:val="en-US"/>
        </w:rPr>
        <w:t>CASIO</w:t>
      </w:r>
      <w:r>
        <w:rPr>
          <w:sz w:val="28"/>
          <w:szCs w:val="28"/>
        </w:rPr>
        <w:t>» – 4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икрофоны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мпютер 2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узыкальные инструменты – баяны, аккордеоны, фортепиано, гитары, домры, балалайки, скрипки, ударные инструмент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.Лицензии на осуществление образовательной  деятельности.</w:t>
      </w:r>
    </w:p>
    <w:p>
      <w:pPr>
        <w:pStyle w:val="Normal"/>
        <w:rPr/>
      </w:pPr>
      <w:r>
        <w:rPr>
          <w:sz w:val="28"/>
          <w:szCs w:val="28"/>
        </w:rPr>
        <w:t xml:space="preserve">Комитет образования и науки Курской области, Лицензия на право ведения образовательной деятельности. Регистрационный номер </w:t>
      </w:r>
      <w:r>
        <w:rPr>
          <w:b/>
          <w:sz w:val="28"/>
          <w:szCs w:val="28"/>
        </w:rPr>
        <w:t>547</w:t>
      </w:r>
      <w:r>
        <w:rPr>
          <w:sz w:val="28"/>
          <w:szCs w:val="28"/>
        </w:rPr>
        <w:t xml:space="preserve"> от 20-го июня 2011 года.</w:t>
      </w:r>
    </w:p>
    <w:p>
      <w:pPr>
        <w:pStyle w:val="Normal"/>
        <w:rPr/>
      </w:pPr>
      <w:r>
        <w:rPr>
          <w:sz w:val="28"/>
          <w:szCs w:val="28"/>
        </w:rPr>
        <w:t xml:space="preserve">Основной регистрационный номер записи о государственной регистрации юридического лица </w:t>
      </w:r>
      <w:r>
        <w:rPr>
          <w:b/>
          <w:sz w:val="28"/>
          <w:szCs w:val="28"/>
        </w:rPr>
        <w:t>102460061755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дентификационный номер налогоплательщика </w:t>
      </w:r>
      <w:r>
        <w:rPr>
          <w:b/>
          <w:sz w:val="28"/>
          <w:szCs w:val="28"/>
        </w:rPr>
        <w:t>46110 05578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рок действия лицензии – бессрочная. </w:t>
      </w:r>
      <w:r>
        <w:rPr>
          <w:b/>
          <w:sz w:val="28"/>
          <w:szCs w:val="28"/>
        </w:rPr>
        <w:t>№ 000033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Свидетельства о государственной ааккредит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идетельство о государственной аккредитации  №187363.</w:t>
      </w:r>
    </w:p>
    <w:p>
      <w:pPr>
        <w:pStyle w:val="Normal"/>
        <w:rPr/>
      </w:pPr>
      <w:r>
        <w:rPr>
          <w:sz w:val="28"/>
          <w:szCs w:val="28"/>
        </w:rPr>
        <w:t xml:space="preserve">Регистрационный номер 1704 27 марта 1008 года. Настоящим удостоверяется, что МОУ ДОД «ДШИ» п. Камыши Курского района прошло государственную аккредитацию, по результатам которой ему установлен  следующий государственный статус: Образовательное учреждение дополнительного образования детей « Детская школа искусств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3T15:07:00Z</dcterms:created>
  <dc:creator>Виталий</dc:creator>
  <dc:description/>
  <cp:keywords/>
  <dc:language>en-US</dc:language>
  <cp:lastModifiedBy>Виталий</cp:lastModifiedBy>
  <dcterms:modified xsi:type="dcterms:W3CDTF">2012-11-03T17:10:00Z</dcterms:modified>
  <cp:revision>2</cp:revision>
  <dc:subject/>
  <dc:title>Информация об ОУ МБОУ ДОД «ДШИ» п</dc:title>
</cp:coreProperties>
</file>