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школе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8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кой области Курского района с. Рышково расположено Муниципальное бюджетное образовательное учреждение дополнительного образования детей «Детская школа искусств» с.Рышково Курского района Курской области. </w:t>
      </w:r>
    </w:p>
    <w:p>
      <w:pPr>
        <w:pStyle w:val="Normal"/>
        <w:bidi w:val="0"/>
        <w:spacing w:before="0" w:after="8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реждение создано 1 сентября 1989 года приказом отдела культуры Курского Райисполкома от 1 августа 1989г. № 96-а на основании решения Совета народных депутатов от 17 мая 1989г. № 117. Наименование школы при создании: Черемушкинская сельская школа искусств. </w:t>
      </w:r>
      <w:r>
        <w:rPr>
          <w:rFonts w:cs="Times New Roman" w:ascii="Times New Roman" w:hAnsi="Times New Roman"/>
          <w:sz w:val="28"/>
          <w:szCs w:val="28"/>
        </w:rPr>
        <w:t xml:space="preserve">В 2009 году школа  - отметила свой двадцатилетний юбилей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основания школы –директором является Владимир Григорьевич Сергиенко, в 2007г.  ему было присвоено  звание «Ветеран труда РФ», в </w:t>
      </w:r>
      <w:r>
        <w:rPr>
          <w:rFonts w:cs="Times New Roman" w:ascii="Times New Roman" w:hAnsi="Times New Roman"/>
          <w:sz w:val="28"/>
          <w:szCs w:val="28"/>
        </w:rPr>
        <w:t>ноябрь 2011г.</w:t>
      </w:r>
      <w:r>
        <w:rPr>
          <w:rFonts w:cs="Times New Roman" w:ascii="Times New Roman" w:hAnsi="Times New Roman"/>
          <w:sz w:val="28"/>
          <w:szCs w:val="28"/>
          <w:lang w:eastAsia="ar-SA"/>
        </w:rPr>
        <w:t>награжден</w:t>
      </w:r>
      <w:r>
        <w:rPr>
          <w:rFonts w:cs="Times New Roman" w:ascii="Times New Roman" w:hAnsi="Times New Roman"/>
          <w:sz w:val="28"/>
          <w:szCs w:val="28"/>
        </w:rPr>
        <w:t xml:space="preserve"> Почетной грамотой Курской Областной Думы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чреди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ДШ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является - Администрация Кур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ординацию, регулирование и контроль  за деятельностью, осуществляет отдел культуры Администрации Курского района Курской област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своей работы, кроме основного здания школы в с. Рышково, образовательное учреждение использует дополнительные классы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рская область, Курский район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. Черемушки, здание «Спорткомплекса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рская область, Курский район, с. Полянское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казенное учреждение культуры «Полянски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ий Дом культуры»  Полянского сельсов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ского района Курской обла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рская область, Курский район, д. 1-е Цветово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казенное учреждение культуры «Цветовск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ий Дом культуры» Курского района Курской обла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рская область, Курский район, д. Селиховы Двор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елиховская средняя общеобразовательная школ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ского района Курской обла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деятельности ДШИ является – приобщение детей к искусству, развитие их творческих способностей и приобретение ими начальных профессиональных навык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  осуществляет следующие основные виды образовательной деятельности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ополнительных предпрофессиональных общеобразовательных программ в области искусств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бразовательных программ дополнительного образования детей художественно-эстетической направленно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ДШИ ведется методическая работа, направленная на повышение уровня образовательного процесса. Созданы методические объединения по специальностям, деятельность которых направлена на совершенствование программ, форм и методов обучения, педагогического мастерств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у методических объединений координирует Методический  Совет (руководитель МС – Жихор О.П.), в задачи которого входит изучение прогрессивных методик, выявление и распространение опыта работы педагогов-новаторов, повышение профессионального мастерства всех участников образовательного процесс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учается  170  детей, в возрасте от 6,6 до 18 лет.  Работают 8 образовательных отделений: фортепианное, народных инструментов, эстрадного вокала, хореографическое, фольклорное, театральное, общего эстетического обучения и отделение изобразительного искусства и декоративно-прикладного творчеств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й контингент преподавателей в школе – 21 человека (из них: штатных – 9, совместителей – 13). Из них - 1 Почетный работник общего образования РФ, 2 Ветерана труда РФ, 5 имеют высшую, 5 первую и 6 вторую квалификационную категорию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14 преподавателей, среднее специальное образование - 7 преподавателей, неоконченное высшее – 1 преподаватель . 52% педагогического коллектива школы – преподаватели и концертмейстеры в возрасте до 45 лет. 2 преподавателя выпускники нашей школы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года школа выпустила 54  человека, из которых 18% - продолжили профессиональное обучение в различных  профильных учебных заведениях, готовящих специалистов в сфере культуры, искусства и образования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постоянно работают 6 творческих коллективов, которые ведут концертную деятельность, выступая на мероприятиях разного уровня, демонстрируя высокий уровень исполнительского мастерства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коллектив «Вдохновение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коллектив «Веснушки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театральный коллектив «Каравелла сказок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театральный коллектив «Фантазеры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льклорный коллектив «Заряница»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фольклорный коллектив «Забава»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ые победители смотров,  фестивалей и конкурсов различного уровня  – театральный коллектив «Фантазеры» (преподаватель отделения театрального искусства Габузова В.Р.); хореографический ансамбль «Вдохновение» (преподаватель отделения фольклорного искусства Маякова Л.Н.), фольклорный ансамбль «Забава» (преподаватель отделения фольклорного искусства Измалкова Л.В.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офессионализму педагогического состава и директора образовательного учреждения, школа приобрела достойный авторитет не только среди жителей Курского района. Школа активно участвует в городских, областных, республиканских, межрегиональных и международных конкурсах и фестивалях. Только в 2011-2012 году обучающиеся стали лауреатами и дипломантами в 42 конкурсах и фестивалях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пазон звучания МБОУ ДОД «Детская школа искусств» с. Рышково – не ограничен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нкурс детских рисунков «С любовью к Франции» (2011г.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детский творческий конкурс «Мы в ответе за тех, кого приручили» 2011г.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фестиваль-конкурс «Седьмой континент» (ежегодно);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фестиваль-конкурс танцевальных коллективов и солистов «Город танца» (2011г.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академического рисунка и живописи им. Н.Я. Пекарского (ежегодно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фестиваль художественного творчества «Я вхожу в мир искусств» (2011г.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Областной  конкурс «Сударушка» (2012г.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 конкурс-фестиваль детского и молодежного творчества  «БАЛтийскоесоЗВЕЗДие» (2012г.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юных авторов чтецов «В березовом краю» (2012г.);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открытый конкурс юного художника «Мой восход» (ежегодно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конкурс – фестиваль современного театрального искусства имени М.С. Щепкина «Зазеркалье – 2012»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фестиваль детских и юношеских театров «Третий звонок» и т.д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олько обучающиеся школы участвуют в конкурсах и смотрах различного уровня. Не однократно преподаватели школы раскрывали свой талант перед широкой аудиторией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универсальная оптово-розничная Курская Коренная ярмарка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праздник «Русский фигурный пряник»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«Золотые руки мастеров»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выставка народного творчества «Истоки»;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арка «Пасхальный Благовест»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реподаватель отделения изобразительного искусства Жихор Ольга Петровна - Лауреат Общероссийского конкурса «Лучший преподаватель детской школы искусств»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5 года в ДШИ начала свою деятельность филармония школьника, а с переходом в  новое здания в с. Рышково (2011г.) в школе работает школьная картинная галере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гулярно работа МБОУ ДОД «Детская школа искусств» с. Рышково освещается в СМИ (газеты: «Курская правда», «Городские известия», «Сельская новь»; репортажи и передачи телевизионных каналов «ТВ - 6», «ТАКТ»)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ремя работы школы с 9:00 до 20:00 ежедневно (воскресенье – выходной ден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38</Characters>
  <CharactersWithSpaces>6000</CharactersWithSpace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8:00Z</dcterms:created>
  <dc:creator>пользователь</dc:creator>
  <dc:description/>
  <dc:language>en-US</dc:language>
  <cp:lastModifiedBy/>
  <cp:lastPrinted>2012-11-23T10:09:00Z</cp:lastPrinted>
  <dcterms:modified xsi:type="dcterms:W3CDTF">2012-11-23T12:32:00Z</dcterms:modified>
  <cp:revision>3</cp:revision>
  <dc:subject/>
  <dc:title>О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S</vt:lpwstr>
  </property>
</Properties>
</file>