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отделений школ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деление специального фортепиано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родных инструментов (баян, аккордеон)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деление изобразительного искусства и декоративно-прикладного творчества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льклорное отделение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Хореографическое отделение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еатральное отделение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деление эстрадного вокала;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деление общего эстетическ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пользователь</dc:creator>
  <dc:description/>
  <dc:language>en-US</dc:language>
  <cp:lastModifiedBy/>
  <cp:lastPrinted>2012-11-23T10:15:00Z</cp:lastPrinted>
  <dcterms:modified xsi:type="dcterms:W3CDTF">2012-11-23T12:33:00Z</dcterms:modified>
  <cp:revision>3</cp:revision>
  <dc:subject/>
  <dc:title>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S</vt:lpwstr>
  </property>
</Properties>
</file>