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и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– Сергиенко Владимир Григорьевич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Муниципальном бюджетном образовательном учреждении дополнительного образования детей «Детская школа искусств» с. Рышково Курского района Курской области работают 18 преподавателей и 4 концертмейстера. Среди них: 1 Почетный работник общего образования РФ, 2 Ветерана труда РФ, 5 имеют высшую квалификационную категорию, 5 первую квалификационную категорию, 6 вторую квалификационную категорию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олее 5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% педагогического коллектива школы – преподаватели и концертмейстеры в возрасте до 4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5</Characters>
  <CharactersWithSpaces>474</CharactersWithSpaces>
  <Company>DELLNB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9:00Z</dcterms:created>
  <dc:creator>пользователь</dc:creator>
  <dc:description/>
  <dc:language>en-US</dc:language>
  <cp:lastModifiedBy/>
  <dcterms:modified xsi:type="dcterms:W3CDTF">2012-11-23T12:35:00Z</dcterms:modified>
  <cp:revision>3</cp:revision>
  <dc:subject/>
  <dc:title>Преподава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S</vt:lpwstr>
  </property>
</Properties>
</file>