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– Сергиенко Владимир Григо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5524, Курская область, Курский район, с. Рышково, ул. Шко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авт. № 15,  м. такси:  № 15, «Московская площадь – м. Дубрава», Московская площадь – д. Зорино».  Остановка: м. Дуб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 (4712) 59-29-1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zhih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ih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53:00Z</dcterms:created>
  <dc:creator>пользователь</dc:creator>
  <dc:description/>
  <cp:keywords/>
  <dc:language>en-US</dc:language>
  <cp:lastModifiedBy>RUS</cp:lastModifiedBy>
  <dcterms:modified xsi:type="dcterms:W3CDTF">2012-11-23T09:33:00Z</dcterms:modified>
  <cp:revision>4</cp:revision>
  <dc:subject/>
  <dc:title/>
</cp:coreProperties>
</file>