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06" w:type="dxa"/>
        <w:jc w:val="left"/>
        <w:tblInd w:w="262" w:type="dxa"/>
        <w:tblLayout w:type="fixed"/>
        <w:tblCellMar>
          <w:top w:w="0" w:type="dxa"/>
          <w:left w:w="108" w:type="dxa"/>
          <w:bottom w:w="0" w:type="dxa"/>
          <w:right w:w="108" w:type="dxa"/>
        </w:tblCellMar>
      </w:tblPr>
      <w:tblGrid>
        <w:gridCol w:w="3566"/>
        <w:gridCol w:w="1985"/>
        <w:gridCol w:w="9355"/>
      </w:tblGrid>
      <w:tr>
        <w:trPr>
          <w:trHeight w:val="1224" w:hRule="atLeast"/>
        </w:trPr>
        <w:tc>
          <w:tcPr>
            <w:tcW w:w="14906" w:type="dxa"/>
            <w:gridSpan w:val="3"/>
            <w:tcBorders>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контрольной деятельности </w:t>
            </w:r>
          </w:p>
          <w:p>
            <w:pPr>
              <w:pStyle w:val="Normal"/>
              <w:spacing w:lineRule="auto" w:line="240" w:before="0" w:after="0"/>
              <w:jc w:val="center"/>
              <w:rPr/>
            </w:pPr>
            <w:r>
              <w:rPr>
                <w:rFonts w:cs="Times New Roman" w:ascii="Times New Roman" w:hAnsi="Times New Roman"/>
                <w:b/>
                <w:sz w:val="24"/>
                <w:szCs w:val="24"/>
              </w:rPr>
              <w:t>за 9 месяцев 2018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нарушения</w:t>
            </w:r>
          </w:p>
        </w:tc>
      </w:tr>
      <w:tr>
        <w:trPr>
          <w:trHeight w:val="505"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квартал 2018 года</w:t>
            </w:r>
          </w:p>
        </w:tc>
      </w:tr>
      <w:tr>
        <w:trPr>
          <w:trHeight w:val="98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По обеспечению деятельности Администрации Курского района Курской обл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0.01.2018 г. - 09.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851"/>
              <w:jc w:val="both"/>
              <w:outlineLvl w:val="0"/>
              <w:rPr>
                <w:rFonts w:ascii="Times New Roman" w:hAnsi="Times New Roman" w:cs="Times New Roman"/>
                <w:sz w:val="24"/>
                <w:szCs w:val="24"/>
              </w:rPr>
            </w:pPr>
            <w:r>
              <w:rPr>
                <w:rFonts w:cs="Times New Roman" w:ascii="Times New Roman" w:hAnsi="Times New Roman"/>
                <w:sz w:val="24"/>
                <w:szCs w:val="24"/>
              </w:rPr>
              <w:t>1. Анализ Учетной политики Учреждения на 2016 год, 2017 год показал, что утвержденное Положение об Учетной политике Учреждения не в полной мере соответствует требованиям п.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 (далее по тексту - приказ Минфина РФ от 01.12.2010 г. № 157н), а именно:</w:t>
            </w:r>
          </w:p>
          <w:p>
            <w:pPr>
              <w:pStyle w:val="ConsPlusNormal"/>
              <w:numPr>
                <w:ilvl w:val="0"/>
                <w:numId w:val="0"/>
              </w:numPr>
              <w:spacing w:lineRule="auto" w:line="276"/>
              <w:ind w:firstLine="851"/>
              <w:jc w:val="both"/>
              <w:outlineLvl w:val="0"/>
              <w:rPr>
                <w:rFonts w:ascii="Times New Roman" w:hAnsi="Times New Roman" w:cs="Times New Roman"/>
                <w:sz w:val="24"/>
                <w:szCs w:val="24"/>
              </w:rPr>
            </w:pPr>
            <w:r>
              <w:rPr>
                <w:rFonts w:cs="Times New Roman" w:ascii="Times New Roman" w:hAnsi="Times New Roman"/>
                <w:sz w:val="24"/>
                <w:szCs w:val="24"/>
              </w:rPr>
              <w:t>- рабочий план счетов бухгалтерского учета, содержащий применяемые счета бухгалтерского учета для ведения синтетического и аналитического учета содержит не все счета бухгалтерского учета, предусмотренные Приказом Минфина России от 06.12.2010 № 162н «Об утверждении Плана счетов бюджетного учета и инструкцией по его применению», которые применяются Учреждением в учет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орядок отражения в учете событий после отчетной даты не установлен;</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утвержденным графиком документооборота установлены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не для всех документов, которые применяются в Учреждении для целей бухгалтерского уч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организации и обеспечения (осуществления) внутреннего финансового контроля не установлен.</w:t>
            </w:r>
          </w:p>
          <w:p>
            <w:pPr>
              <w:pStyle w:val="Normal"/>
              <w:autoSpaceDE w:val="false"/>
              <w:spacing w:before="0" w:after="0"/>
              <w:ind w:firstLine="851"/>
              <w:jc w:val="both"/>
              <w:rPr/>
            </w:pPr>
            <w:r>
              <w:rPr>
                <w:rFonts w:cs="Times New Roman" w:ascii="Times New Roman" w:hAnsi="Times New Roman"/>
                <w:sz w:val="24"/>
                <w:szCs w:val="24"/>
              </w:rPr>
              <w:t xml:space="preserve">2. В нарушение п. 4 </w:t>
            </w:r>
            <w:r>
              <w:rPr>
                <w:rFonts w:eastAsia="Calibri" w:cs="Times New Roman" w:ascii="Times New Roman" w:hAnsi="Times New Roman"/>
                <w:sz w:val="24"/>
                <w:szCs w:val="24"/>
                <w:lang w:eastAsia="en-US"/>
              </w:rPr>
              <w:t xml:space="preserve">приказа </w:t>
            </w:r>
            <w:r>
              <w:rPr>
                <w:rFonts w:cs="Times New Roman" w:ascii="Times New Roman" w:hAnsi="Times New Roman"/>
                <w:sz w:val="24"/>
                <w:szCs w:val="24"/>
              </w:rPr>
              <w:t>Минфина РФ</w:t>
            </w:r>
            <w:r>
              <w:rPr>
                <w:rFonts w:eastAsia="Calibri" w:cs="Times New Roman" w:ascii="Times New Roman" w:hAnsi="Times New Roman"/>
                <w:sz w:val="24"/>
                <w:szCs w:val="24"/>
                <w:lang w:eastAsia="en-US"/>
              </w:rPr>
              <w:t xml:space="preserve"> от 01.12.2010 г. № 157н Учетной политикой Учреждения установлен порядок учета основных средств в соответствии с приказом Министерства финансов Российской Федерации от 30.12.2008 г. № 148н «Об утверждении инструкции по бюджетному учету», который утратил силу с 01.12.2010 г. </w:t>
            </w:r>
          </w:p>
          <w:p>
            <w:pPr>
              <w:pStyle w:val="Normal"/>
              <w:spacing w:before="0" w:after="0"/>
              <w:ind w:firstLine="851"/>
              <w:jc w:val="both"/>
              <w:rPr/>
            </w:pPr>
            <w:r>
              <w:rPr>
                <w:rFonts w:cs="Times New Roman" w:ascii="Times New Roman" w:hAnsi="Times New Roman"/>
                <w:sz w:val="24"/>
                <w:szCs w:val="24"/>
              </w:rPr>
              <w:t xml:space="preserve">3. Учреждением заключен коллективный договор муниципального учреждения «По обеспечению деятельности Администрации Курского района Курской области» на 2011-2013 годы, правовой акт регулирующий социально-трудовые отношения </w:t>
            </w:r>
            <w:r>
              <w:rPr>
                <w:rFonts w:cs="Times New Roman" w:ascii="Times New Roman" w:hAnsi="Times New Roman"/>
                <w:color w:val="000000"/>
                <w:sz w:val="24"/>
                <w:szCs w:val="24"/>
                <w:shd w:fill="FFFFFF" w:val="clear"/>
              </w:rPr>
              <w:t>и заключаемый работниками и работодателем в лице их представителей</w:t>
            </w:r>
            <w:r>
              <w:rPr>
                <w:rFonts w:cs="Times New Roman" w:ascii="Times New Roman" w:hAnsi="Times New Roman"/>
                <w:sz w:val="24"/>
                <w:szCs w:val="24"/>
              </w:rPr>
              <w:t>, утвержден на общем собрании коллектива МУ «ОДА» 24.10.2010 г. (протокол № 2 от 24.10.2010 г.), утвержден  директором учреждения - Чичкановым В.Д. от 26.10.2010 г., главным бухгалтером учреждения – Псаревой В.А. от 26.10.2010 г., зарегистрирован в комитете по труду и занятости населения Курской области № 53 от 31.01.2011 г.</w:t>
            </w:r>
          </w:p>
          <w:p>
            <w:pPr>
              <w:pStyle w:val="Normal"/>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rPr>
              <w:t>В нарушение пункта л, подраздела 6.3, раздела 6 Устава муниципального казенно учреждения «По обеспечению деятельности Администрации Курского района Курской области» Коллективный договор Учреждения заключен без согласования Учредителе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нарушение ст. 43 ТК РФ Учреждением не продлено действие коллективного договора на срок не более трех лет со дня его подписания.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трех лет. Требования данной статьи учреждением не соблюдены.</w:t>
            </w:r>
          </w:p>
          <w:p>
            <w:pPr>
              <w:pStyle w:val="Normal"/>
              <w:autoSpaceDE w:val="false"/>
              <w:spacing w:before="0" w:after="0"/>
              <w:ind w:firstLine="851"/>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В нарушение Приказа Министерства Финансов Российской Федерации от 30.09.2016 г. № 168н «О внесении изменений в общие требования к порядку составления, утверждения и ведения бюджетной сметы казенного учреждения утвержденные Приказом Министерства финансов Российской Федерации от 20.11.2007 г. № 112н», Порядка,  Учреждением не формировались уточненные изменения объемов сметных назначений при доведении объема лимитов бюджетных обязательств.</w:t>
            </w:r>
          </w:p>
          <w:p>
            <w:pPr>
              <w:pStyle w:val="Normal"/>
              <w:autoSpaceDE w:val="false"/>
              <w:spacing w:before="0" w:after="0"/>
              <w:ind w:firstLine="851"/>
              <w:jc w:val="both"/>
              <w:rPr/>
            </w:pPr>
            <w:r>
              <w:rPr>
                <w:rFonts w:eastAsia="Calibri" w:cs="Times New Roman" w:ascii="Times New Roman" w:hAnsi="Times New Roman"/>
                <w:sz w:val="24"/>
                <w:szCs w:val="24"/>
                <w:lang w:eastAsia="en-US"/>
              </w:rPr>
              <w:t xml:space="preserve">5. В нарушение п. 11 раздела </w:t>
            </w:r>
            <w:r>
              <w:rPr>
                <w:rFonts w:eastAsia="Calibri" w:cs="Times New Roman" w:ascii="Times New Roman" w:hAnsi="Times New Roman"/>
                <w:sz w:val="24"/>
                <w:szCs w:val="24"/>
                <w:lang w:val="en-US" w:eastAsia="en-US"/>
              </w:rPr>
              <w:t>IV</w:t>
            </w:r>
            <w:r>
              <w:rPr>
                <w:rFonts w:eastAsia="Calibri" w:cs="Times New Roman" w:ascii="Times New Roman" w:hAnsi="Times New Roman"/>
                <w:sz w:val="24"/>
                <w:szCs w:val="24"/>
                <w:lang w:eastAsia="en-US"/>
              </w:rPr>
              <w:t xml:space="preserve"> «Общих требований к ведению сметы учреждения» Приказа Минфина России  от 20.11.2007 № 112н «Об общих требованиях к порядку составления утверждения и ведения бюджетных смет казенных учреждений», п. 6 раздела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Ведения бюджетной сметы казенного учреждения на текущий финансовый год»  Порядка составления, утверждения и ведения бюджетных смет казенных учреждений, подведомственных Администрации Курской области, как главному распорядителю бюджетных средств, утвержденному Распоряжением Администрации Курского района Курской области от 29.12.2012 № 479, учреждением не формировались уточненные изменения объемов сметных назначений при доведении объема лимитов бюджетных обязательств в 2016, 2017 гг.</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6. </w:t>
            </w:r>
            <w:r>
              <w:rPr>
                <w:rFonts w:cs="Times New Roman" w:ascii="Times New Roman" w:hAnsi="Times New Roman"/>
                <w:color w:val="000000"/>
                <w:sz w:val="24"/>
                <w:szCs w:val="24"/>
              </w:rPr>
              <w:t xml:space="preserve">Учреждением был заключен муниципальный контракт от 23.06.2016 г. без номера с ФГБУ «Федеральная кадастровая палата Федеральной службы государственной регистрации, кадастра и картографии» на оказание услуг по проведению лекции из расчета на 3 слушателей, в объеме – 1 час, на общую сумму 1500,00 рублей. Поставщиком выставлен счет на оплату от 22.06.2016 г. № 715, оплата произведена 23.06.2016 г. по платежному поручению № 219840 по </w:t>
            </w:r>
            <w:r>
              <w:rPr>
                <w:rFonts w:cs="Times New Roman" w:ascii="Times New Roman" w:hAnsi="Times New Roman"/>
                <w:sz w:val="24"/>
                <w:szCs w:val="24"/>
              </w:rPr>
              <w:t>244 КВР.</w:t>
            </w:r>
            <w:r>
              <w:rPr>
                <w:rFonts w:cs="Times New Roman" w:ascii="Times New Roman" w:hAnsi="Times New Roman"/>
                <w:color w:val="000000"/>
                <w:sz w:val="24"/>
                <w:szCs w:val="24"/>
              </w:rPr>
              <w:t xml:space="preserve"> Услуга получена по акту  от 23.06.2016 г. без номера.</w:t>
            </w:r>
            <w:r>
              <w:rPr>
                <w:rFonts w:eastAsia="Calibri" w:cs="Times New Roman" w:ascii="Times New Roman" w:hAnsi="Times New Roman"/>
                <w:sz w:val="24"/>
                <w:szCs w:val="24"/>
                <w:lang w:eastAsia="en-US"/>
              </w:rPr>
              <w:t xml:space="preserve"> </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В нарушение приложения 5(1).2 </w:t>
            </w:r>
            <w:r>
              <w:rPr>
                <w:rFonts w:cs="Times New Roman" w:ascii="Times New Roman" w:hAnsi="Times New Roman"/>
                <w:sz w:val="24"/>
                <w:szCs w:val="24"/>
              </w:rPr>
              <w:t xml:space="preserve">приказа Минфина России от 01.07.2013 г. № 65н "Об утверждении Указаний о порядке применения бюджетной классификации Российской Федерации» (далее по тексту - </w:t>
            </w:r>
            <w:r>
              <w:rPr>
                <w:rFonts w:eastAsia="Calibri" w:cs="Times New Roman" w:ascii="Times New Roman" w:hAnsi="Times New Roman"/>
                <w:sz w:val="24"/>
                <w:szCs w:val="24"/>
                <w:lang w:eastAsia="en-US"/>
              </w:rPr>
              <w:t xml:space="preserve">приказ Минфина РФ от 01.07.2013 г. № 65н) данная услуга некорректно проведена по учету в журнале операций № 4 по 242 КВР в дебет счета 401.20.266 и кредит счета 302.26.730. </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7. </w:t>
            </w:r>
            <w:r>
              <w:rPr>
                <w:rFonts w:cs="Times New Roman" w:ascii="Times New Roman" w:hAnsi="Times New Roman"/>
                <w:color w:val="000000"/>
                <w:sz w:val="24"/>
                <w:szCs w:val="24"/>
              </w:rPr>
              <w:t xml:space="preserve">Учреждением был заключен муниципальный контракт от 12.09.2016 г. № 24 с ООО «Риан-Курск» на приобретение запасных частей для компьютеров, на общую сумму 39677,00 рублей. Поставщиком выставлен счет на оплату от 21.09.2016 г. № 15482 и счет-фактура от 21.09.2016 г. № 1190, оплата произведена 11.10.2016 г. по платежному </w:t>
            </w:r>
            <w:r>
              <w:rPr>
                <w:rFonts w:cs="Times New Roman" w:ascii="Times New Roman" w:hAnsi="Times New Roman"/>
                <w:sz w:val="24"/>
                <w:szCs w:val="24"/>
              </w:rPr>
              <w:t>поручению № 878103 по 242 КВР. Материальные запасы получены по товарной накладной  от 21.09.2016 г. № 1190.</w:t>
            </w:r>
            <w:r>
              <w:rPr>
                <w:rFonts w:eastAsia="Calibri" w:cs="Times New Roman" w:ascii="Times New Roman" w:hAnsi="Times New Roman"/>
                <w:sz w:val="24"/>
                <w:szCs w:val="24"/>
                <w:lang w:eastAsia="en-US"/>
              </w:rPr>
              <w:t xml:space="preserve"> </w:t>
            </w:r>
          </w:p>
          <w:p>
            <w:pPr>
              <w:pStyle w:val="Normal"/>
              <w:tabs>
                <w:tab w:val="clear" w:pos="708"/>
                <w:tab w:val="left" w:pos="993" w:leader="none"/>
              </w:tabs>
              <w:autoSpaceDE w:val="false"/>
              <w:spacing w:before="0" w:after="0"/>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В нарушение ст. 53 и п. 1 ст. 185 Гражданского кодекса РФ материальные запасы были получены по товарной накладной ведущим специалистом Агеевой Н.Н., без оформления доверенности.</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В нарушение п.38 и п.41 приказа Минфина РФ от 01.12.2010 г. № 157н, приобретенные накопители </w:t>
            </w:r>
            <w:r>
              <w:rPr>
                <w:rFonts w:eastAsia="Calibri" w:cs="Times New Roman" w:ascii="Times New Roman" w:hAnsi="Times New Roman"/>
                <w:sz w:val="24"/>
                <w:szCs w:val="24"/>
                <w:lang w:val="en-US" w:eastAsia="en-US"/>
              </w:rPr>
              <w:t>Transce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J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Flash</w:t>
            </w:r>
            <w:r>
              <w:rPr>
                <w:rFonts w:eastAsia="Calibri" w:cs="Times New Roman" w:ascii="Times New Roman" w:hAnsi="Times New Roman"/>
                <w:sz w:val="24"/>
                <w:szCs w:val="24"/>
                <w:lang w:eastAsia="en-US"/>
              </w:rPr>
              <w:t xml:space="preserve"> 700 (</w:t>
            </w:r>
            <w:r>
              <w:rPr>
                <w:rFonts w:eastAsia="Calibri" w:cs="Times New Roman" w:ascii="Times New Roman" w:hAnsi="Times New Roman"/>
                <w:sz w:val="24"/>
                <w:szCs w:val="24"/>
                <w:lang w:val="en-US" w:eastAsia="en-US"/>
              </w:rPr>
              <w:t>FlashDriv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USB</w:t>
            </w:r>
            <w:r>
              <w:rPr>
                <w:rFonts w:eastAsia="Calibri" w:cs="Times New Roman" w:ascii="Times New Roman" w:hAnsi="Times New Roman"/>
                <w:sz w:val="24"/>
                <w:szCs w:val="24"/>
                <w:lang w:eastAsia="en-US"/>
              </w:rPr>
              <w:t xml:space="preserve"> 3.0/4</w:t>
            </w:r>
            <w:r>
              <w:rPr>
                <w:rFonts w:eastAsia="Calibri" w:cs="Times New Roman" w:ascii="Times New Roman" w:hAnsi="Times New Roman"/>
                <w:sz w:val="24"/>
                <w:szCs w:val="24"/>
                <w:lang w:val="en-US" w:eastAsia="en-US"/>
              </w:rPr>
              <w:t>GB</w:t>
            </w:r>
            <w:r>
              <w:rPr>
                <w:rFonts w:eastAsia="Calibri" w:cs="Times New Roman" w:ascii="Times New Roman" w:hAnsi="Times New Roman"/>
                <w:sz w:val="24"/>
                <w:szCs w:val="24"/>
                <w:lang w:eastAsia="en-US"/>
              </w:rPr>
              <w:t xml:space="preserve">) стоимостью 327,45 руб. в количестве 3 штук на общую сумму 982,35 руб. были оприходованы не как основные средства на счет 101.00, а как материальные запасы на счет 105.36. И в нарушение п. 3 раздела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Приказа Минфина РФ от 01.07.2013 г. № 65н данные основные средства были приобретены и оприходованы по КОСГУ 340, вместо КОСГУ 310.</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8. </w:t>
            </w:r>
            <w:r>
              <w:rPr>
                <w:rFonts w:cs="Times New Roman" w:ascii="Times New Roman" w:hAnsi="Times New Roman"/>
                <w:color w:val="000000"/>
                <w:sz w:val="24"/>
                <w:szCs w:val="24"/>
              </w:rPr>
              <w:t xml:space="preserve">Учреждением был заключен муниципальный контракт от 05.09.2017 г. № 44 с ООО «ДМ-Сервис» на приобретение запасных частей к оргтехнике, на общую сумму 42500,00 рублей. Поставщиком выставлен счет на оплату от 07.09.2017 г. № 332 и счет-фактура от 07.09.2017 г. № 332, оплата произведена 15.09.2017 г. по платежному поручению № 285670 по </w:t>
            </w:r>
            <w:r>
              <w:rPr>
                <w:rFonts w:cs="Times New Roman" w:ascii="Times New Roman" w:hAnsi="Times New Roman"/>
                <w:sz w:val="24"/>
                <w:szCs w:val="24"/>
              </w:rPr>
              <w:t>242 КВР.</w:t>
            </w:r>
            <w:r>
              <w:rPr>
                <w:rFonts w:cs="Times New Roman" w:ascii="Times New Roman" w:hAnsi="Times New Roman"/>
                <w:color w:val="000000"/>
                <w:sz w:val="24"/>
                <w:szCs w:val="24"/>
              </w:rPr>
              <w:t xml:space="preserve"> Материальные запасы получены по товарной накладной  от 07.09.2017 г. № 1409.</w:t>
            </w:r>
            <w:r>
              <w:rPr>
                <w:rFonts w:eastAsia="Calibri" w:cs="Times New Roman" w:ascii="Times New Roman" w:hAnsi="Times New Roman"/>
                <w:sz w:val="24"/>
                <w:szCs w:val="24"/>
                <w:lang w:eastAsia="en-US"/>
              </w:rPr>
              <w:t xml:space="preserve"> </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В нарушение п.38 и п.41 приказа Минфина РФ от 01.12.2010 г. № 157н, приобретенные </w:t>
            </w:r>
            <w:r>
              <w:rPr>
                <w:rFonts w:eastAsia="Calibri" w:cs="Times New Roman" w:ascii="Times New Roman" w:hAnsi="Times New Roman"/>
                <w:sz w:val="24"/>
                <w:szCs w:val="24"/>
                <w:lang w:val="en-US" w:eastAsia="en-US"/>
              </w:rPr>
              <w:t>USB</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Flash</w:t>
            </w:r>
            <w:r>
              <w:rPr>
                <w:rFonts w:eastAsia="Calibri" w:cs="Times New Roman" w:ascii="Times New Roman" w:hAnsi="Times New Roman"/>
                <w:sz w:val="24"/>
                <w:szCs w:val="24"/>
                <w:lang w:eastAsia="en-US"/>
              </w:rPr>
              <w:t xml:space="preserve"> накопители </w:t>
            </w:r>
            <w:r>
              <w:rPr>
                <w:rFonts w:eastAsia="Calibri" w:cs="Times New Roman" w:ascii="Times New Roman" w:hAnsi="Times New Roman"/>
                <w:sz w:val="24"/>
                <w:szCs w:val="24"/>
                <w:lang w:val="en-US" w:eastAsia="en-US"/>
              </w:rPr>
              <w:t>Mirex</w:t>
            </w:r>
            <w:r>
              <w:rPr>
                <w:rFonts w:eastAsia="Calibri" w:cs="Times New Roman" w:ascii="Times New Roman" w:hAnsi="Times New Roman"/>
                <w:sz w:val="24"/>
                <w:szCs w:val="24"/>
                <w:lang w:eastAsia="en-US"/>
              </w:rPr>
              <w:t xml:space="preserve"> стоимостью 382,78 руб. в количестве 3 штук на общую сумму 1148,34 руб. были оприходованы не как основные средства на счет 101.00, а как материальные запасы  на счет 105.36. И в нарушение п. 3 раздела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Приказа Минфина РФ от 01.07.2013 г. № 65н данные основные средства были приобретены и оприходованы по КОСГУ 340, вместо КОСГУ 310. </w:t>
            </w:r>
          </w:p>
          <w:p>
            <w:pPr>
              <w:pStyle w:val="Normal"/>
              <w:tabs>
                <w:tab w:val="clear" w:pos="708"/>
                <w:tab w:val="left" w:pos="993"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реждением был заключен муниципальный контракт от 07.09.2017 г. № 41 с ООО «Гитон» на приобретение принт-картриджей, на общую сумму 18720,00 рублей. Поставщиком выставлен счет на оплату от 13.09.2017 г. № 0593 и счет-фактура от 13.09.2017 г. № 584, оплата произведена 18.09.2017 г. по платежному поручению № 290465 по 242 КВР. Материальные запасы получены по товарной накладной  от 13.09.2017 г. № 585.</w:t>
            </w:r>
          </w:p>
          <w:p>
            <w:pPr>
              <w:pStyle w:val="Normal"/>
              <w:autoSpaceDE w:val="false"/>
              <w:spacing w:before="0" w:after="0"/>
              <w:ind w:firstLine="851"/>
              <w:jc w:val="both"/>
              <w:rPr/>
            </w:pPr>
            <w:r>
              <w:rPr>
                <w:rFonts w:cs="Times New Roman" w:ascii="Times New Roman" w:hAnsi="Times New Roman"/>
                <w:sz w:val="24"/>
                <w:szCs w:val="24"/>
              </w:rPr>
              <w:t>Учреждением был заключен муниципальный контракт от 05.09.2017</w:t>
            </w:r>
            <w:r>
              <w:rPr>
                <w:rFonts w:cs="Times New Roman" w:ascii="Times New Roman" w:hAnsi="Times New Roman"/>
                <w:color w:val="000000"/>
                <w:sz w:val="24"/>
                <w:szCs w:val="24"/>
              </w:rPr>
              <w:t xml:space="preserve"> г. № 42 с ООО «ПроектСервисМонтаж» на приобретение тонер - картриджей, на общую сумму 10504,33 рублей. Поставщиком выставлен счет на оплату от 06.09.2017 г. № 814 и счет-фактура от 06.09.2017 г. № 791, оплата произведена 12.</w:t>
            </w:r>
            <w:r>
              <w:rPr>
                <w:rFonts w:cs="Times New Roman" w:ascii="Times New Roman" w:hAnsi="Times New Roman"/>
                <w:sz w:val="24"/>
                <w:szCs w:val="24"/>
              </w:rPr>
              <w:t>09.2017 г. по платежному поручению № 257254 по 242 КВР. Материальные запасы получены по товарной накладной  от 06.09.2017 г. № 914.</w:t>
            </w:r>
          </w:p>
          <w:p>
            <w:pPr>
              <w:pStyle w:val="Normal"/>
              <w:tabs>
                <w:tab w:val="clear" w:pos="708"/>
                <w:tab w:val="left" w:pos="993" w:leader="none"/>
              </w:tabs>
              <w:autoSpaceDE w:val="false"/>
              <w:spacing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нарушение приложения 5(1).2 Приказа Минфина </w:t>
            </w:r>
            <w:r>
              <w:rPr>
                <w:rFonts w:cs="Times New Roman" w:ascii="Times New Roman" w:hAnsi="Times New Roman"/>
                <w:sz w:val="24"/>
                <w:szCs w:val="24"/>
              </w:rPr>
              <w:t>РФ от 01.07.2013 г. № 65н</w:t>
            </w:r>
            <w:r>
              <w:rPr>
                <w:rFonts w:eastAsia="Calibri" w:cs="Times New Roman" w:ascii="Times New Roman" w:hAnsi="Times New Roman"/>
                <w:sz w:val="24"/>
                <w:szCs w:val="24"/>
                <w:lang w:eastAsia="en-US"/>
              </w:rPr>
              <w:t xml:space="preserve"> «Об утверждении Указаний о порядке применения бюджетной классификации РФ» при принятии к учету материальных запасов в журнале операций №4 – расчеты с поставщиками и подрядчиками за сентябрь 2017 г. выявлено некорректное применение КВР: </w:t>
            </w:r>
          </w:p>
          <w:p>
            <w:pPr>
              <w:pStyle w:val="Normal"/>
              <w:numPr>
                <w:ilvl w:val="0"/>
                <w:numId w:val="21"/>
              </w:numPr>
              <w:tabs>
                <w:tab w:val="clear" w:pos="708"/>
                <w:tab w:val="left" w:pos="993" w:leader="none"/>
              </w:tabs>
              <w:autoSpaceDE w:val="false"/>
              <w:spacing w:before="0" w:after="0"/>
              <w:ind w:left="0" w:firstLine="851"/>
              <w:jc w:val="both"/>
              <w:rPr/>
            </w:pPr>
            <w:r>
              <w:rPr>
                <w:rFonts w:eastAsia="Calibri" w:cs="Times New Roman" w:ascii="Times New Roman" w:hAnsi="Times New Roman"/>
                <w:sz w:val="24"/>
                <w:szCs w:val="24"/>
                <w:lang w:eastAsia="en-US"/>
              </w:rPr>
              <w:t>по</w:t>
            </w:r>
            <w:r>
              <w:rPr>
                <w:rFonts w:cs="Times New Roman" w:ascii="Times New Roman" w:hAnsi="Times New Roman"/>
                <w:color w:val="000000"/>
                <w:sz w:val="24"/>
                <w:szCs w:val="24"/>
              </w:rPr>
              <w:t xml:space="preserve"> товарной накладной  от 07.09.2017 г. № 1409 материальные запасы оприходованы: </w:t>
            </w:r>
            <w:r>
              <w:rPr>
                <w:rFonts w:eastAsia="Calibri" w:cs="Times New Roman" w:ascii="Times New Roman" w:hAnsi="Times New Roman"/>
                <w:sz w:val="24"/>
                <w:szCs w:val="24"/>
                <w:lang w:eastAsia="en-US"/>
              </w:rPr>
              <w:t>по кредиту счета 302.34 -</w:t>
            </w:r>
            <w:r>
              <w:rPr>
                <w:rFonts w:cs="Times New Roman" w:ascii="Times New Roman" w:hAnsi="Times New Roman"/>
                <w:sz w:val="24"/>
                <w:szCs w:val="24"/>
              </w:rPr>
              <w:t xml:space="preserve"> Расчеты по приобретению материальных запасов применен 242 КВР, а по дебету счета 105.36 - Прочие материальные запасы применен 244 КВР вместо 242;</w:t>
            </w:r>
          </w:p>
          <w:p>
            <w:pPr>
              <w:pStyle w:val="Normal"/>
              <w:numPr>
                <w:ilvl w:val="0"/>
                <w:numId w:val="21"/>
              </w:numPr>
              <w:tabs>
                <w:tab w:val="clear" w:pos="708"/>
                <w:tab w:val="left" w:pos="993" w:leader="none"/>
              </w:tabs>
              <w:autoSpaceDE w:val="false"/>
              <w:spacing w:before="0" w:after="0"/>
              <w:ind w:left="0" w:firstLine="851"/>
              <w:jc w:val="both"/>
              <w:rPr/>
            </w:pPr>
            <w:r>
              <w:rPr>
                <w:rFonts w:cs="Times New Roman" w:ascii="Times New Roman" w:hAnsi="Times New Roman"/>
                <w:sz w:val="24"/>
                <w:szCs w:val="24"/>
              </w:rPr>
              <w:t>по товарной накладной  от 13.09.2017 г. № 585</w:t>
            </w:r>
            <w:r>
              <w:rPr>
                <w:rFonts w:cs="Times New Roman" w:ascii="Times New Roman" w:hAnsi="Times New Roman"/>
                <w:color w:val="000000"/>
                <w:sz w:val="24"/>
                <w:szCs w:val="24"/>
              </w:rPr>
              <w:t xml:space="preserve"> материальные запасы оприходованы:</w:t>
            </w:r>
            <w:r>
              <w:rPr>
                <w:rFonts w:eastAsia="Calibri" w:cs="Times New Roman" w:ascii="Times New Roman" w:hAnsi="Times New Roman"/>
                <w:sz w:val="24"/>
                <w:szCs w:val="24"/>
                <w:lang w:eastAsia="en-US"/>
              </w:rPr>
              <w:t xml:space="preserve"> по кредиту счета 302.34 -</w:t>
            </w:r>
            <w:r>
              <w:rPr>
                <w:rFonts w:cs="Times New Roman" w:ascii="Times New Roman" w:hAnsi="Times New Roman"/>
                <w:sz w:val="24"/>
                <w:szCs w:val="24"/>
              </w:rPr>
              <w:t xml:space="preserve"> Расчеты по приобретению материальных запасов применен 242 КВР, а по дебету счета 105.36 - Прочие материальные запасы применен 244 КВР вместо 242;</w:t>
            </w:r>
          </w:p>
          <w:p>
            <w:pPr>
              <w:pStyle w:val="Normal"/>
              <w:numPr>
                <w:ilvl w:val="0"/>
                <w:numId w:val="21"/>
              </w:numPr>
              <w:tabs>
                <w:tab w:val="clear" w:pos="708"/>
                <w:tab w:val="left" w:pos="993" w:leader="none"/>
              </w:tabs>
              <w:autoSpaceDE w:val="false"/>
              <w:spacing w:before="0" w:after="0"/>
              <w:ind w:left="0" w:firstLine="851"/>
              <w:jc w:val="both"/>
              <w:rPr/>
            </w:pPr>
            <w:r>
              <w:rPr>
                <w:rFonts w:cs="Times New Roman" w:ascii="Times New Roman" w:hAnsi="Times New Roman"/>
                <w:sz w:val="24"/>
                <w:szCs w:val="24"/>
              </w:rPr>
              <w:t>по товарной накладной  от 06.09.2017 г. № 914</w:t>
            </w:r>
            <w:r>
              <w:rPr>
                <w:rFonts w:cs="Times New Roman" w:ascii="Times New Roman" w:hAnsi="Times New Roman"/>
                <w:color w:val="000000"/>
                <w:sz w:val="24"/>
                <w:szCs w:val="24"/>
              </w:rPr>
              <w:t xml:space="preserve"> материальные запасы оприходованы:</w:t>
            </w:r>
            <w:r>
              <w:rPr>
                <w:rFonts w:eastAsia="Calibri" w:cs="Times New Roman" w:ascii="Times New Roman" w:hAnsi="Times New Roman"/>
                <w:sz w:val="24"/>
                <w:szCs w:val="24"/>
                <w:lang w:eastAsia="en-US"/>
              </w:rPr>
              <w:t xml:space="preserve"> по </w:t>
            </w:r>
            <w:r>
              <w:rPr>
                <w:rFonts w:cs="Times New Roman" w:ascii="Times New Roman" w:hAnsi="Times New Roman"/>
                <w:sz w:val="24"/>
                <w:szCs w:val="24"/>
              </w:rPr>
              <w:t>дебету счета 105.36 - Прочие материальные запасы применен 242 КВР, а по</w:t>
            </w:r>
            <w:r>
              <w:rPr>
                <w:rFonts w:eastAsia="Calibri" w:cs="Times New Roman" w:ascii="Times New Roman" w:hAnsi="Times New Roman"/>
                <w:sz w:val="24"/>
                <w:szCs w:val="24"/>
                <w:lang w:eastAsia="en-US"/>
              </w:rPr>
              <w:t xml:space="preserve"> кредиту счета 302.34 -</w:t>
            </w:r>
            <w:r>
              <w:rPr>
                <w:rFonts w:cs="Times New Roman" w:ascii="Times New Roman" w:hAnsi="Times New Roman"/>
                <w:sz w:val="24"/>
                <w:szCs w:val="24"/>
              </w:rPr>
              <w:t xml:space="preserve"> Расчеты по приобретению материальных запасов применен 244 КВР вместо 242.</w:t>
            </w:r>
          </w:p>
          <w:p>
            <w:pPr>
              <w:pStyle w:val="Normal"/>
              <w:tabs>
                <w:tab w:val="clear" w:pos="708"/>
                <w:tab w:val="left" w:pos="1134" w:leader="none"/>
              </w:tabs>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rPr>
              <w:t>В нарушение ст. 53 и п. 1 ст. 185 Гражданского кодекса РФ материальные запасы были получены по товарным накладным ведущим специалистом Агеевой Н.Л., без оформления доверенности.</w:t>
            </w:r>
          </w:p>
          <w:p>
            <w:pPr>
              <w:pStyle w:val="Normal"/>
              <w:spacing w:before="0" w:after="0"/>
              <w:ind w:firstLine="851"/>
              <w:jc w:val="both"/>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rPr>
              <w:t xml:space="preserve">В нарушение п.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штатные расписания,  утвержденные директором Учреждения на 01.03.2016 г.,  на 01.06.2016 г.,  на 01.08.2016 г.,  на 01.10.2016 г., на 01.01.2017 г., на 01.04.2017 г.,  на 01.07.2017 г., на 01.10.2017 г., на 01.12.2017 г. не согласованы с Главой Курского района Курской области.</w:t>
            </w:r>
          </w:p>
          <w:p>
            <w:pPr>
              <w:pStyle w:val="Normal"/>
              <w:tabs>
                <w:tab w:val="clear" w:pos="708"/>
                <w:tab w:val="left" w:pos="9214" w:leader="none"/>
              </w:tabs>
              <w:spacing w:before="0" w:after="0"/>
              <w:ind w:right="-1" w:firstLine="851"/>
              <w:jc w:val="both"/>
              <w:rPr/>
            </w:pPr>
            <w:r>
              <w:rPr>
                <w:rFonts w:eastAsia="Calibri" w:cs="Times New Roman" w:ascii="Times New Roman" w:hAnsi="Times New Roman"/>
                <w:sz w:val="24"/>
                <w:szCs w:val="24"/>
                <w:lang w:eastAsia="en-US"/>
              </w:rPr>
              <w:t xml:space="preserve">10. </w:t>
            </w:r>
            <w:r>
              <w:rPr>
                <w:rFonts w:cs="Times New Roman" w:ascii="Times New Roman" w:hAnsi="Times New Roman"/>
                <w:sz w:val="24"/>
                <w:szCs w:val="24"/>
              </w:rPr>
              <w:t xml:space="preserve">В нарушение п.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Решения Представительного собрания Курского района Курской области от 25.08.2010 г. № 8-2-65 «Об утверждении Примерного положения об оплате труда работников муниципального учреждения по обеспечению деятельности Администрации Курского района Курской области» (далее по тексту - Решение от 25.08.2010 г. № 8-2-65), Положением об оплате труда Учреждения персональный повышающий коэффициент отнесен к стимулирующим выплатам и установлены дополнительные стимулирующие выплаты: за стаж работы, выслугу лет; за качество выполняемых работ и надбавка работникам, имеющим ученую степень, государственные награды и почетные звания.</w:t>
            </w:r>
          </w:p>
          <w:p>
            <w:pPr>
              <w:pStyle w:val="Normal"/>
              <w:autoSpaceDE w:val="false"/>
              <w:spacing w:before="0" w:after="0"/>
              <w:ind w:firstLine="851"/>
              <w:jc w:val="both"/>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Заработная плата работникам Учреждения в проверяемом периоде начислялась на основании приказов директора о приеме на работу, увольнении и перемещении сотрудников, в соответствии с утвержденным штатным  расписанием и табелями учета рабочего времени.</w:t>
            </w:r>
          </w:p>
          <w:p>
            <w:pPr>
              <w:pStyle w:val="Normal"/>
              <w:autoSpaceDE w:val="false"/>
              <w:spacing w:before="0" w:after="0"/>
              <w:ind w:firstLine="851"/>
              <w:jc w:val="both"/>
              <w:rPr/>
            </w:pPr>
            <w:r>
              <w:rPr>
                <w:rFonts w:cs="Times New Roman" w:ascii="Times New Roman" w:hAnsi="Times New Roman"/>
                <w:sz w:val="24"/>
                <w:szCs w:val="24"/>
              </w:rPr>
              <w:t xml:space="preserve">В соответствии с п.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надбавки за качество выполненных работ и размер выплат за стаж работы работникам учреждения были установлены приказами директора Учреждения на предстоящий 2016 г. и 2017 г.</w:t>
            </w:r>
          </w:p>
          <w:p>
            <w:pPr>
              <w:pStyle w:val="Normal"/>
              <w:autoSpaceDE w:val="false"/>
              <w:spacing w:before="0" w:after="0"/>
              <w:ind w:firstLine="851"/>
              <w:jc w:val="both"/>
              <w:rPr/>
            </w:pPr>
            <w:r>
              <w:rPr>
                <w:rFonts w:cs="Times New Roman" w:ascii="Times New Roman" w:hAnsi="Times New Roman"/>
                <w:sz w:val="24"/>
                <w:szCs w:val="24"/>
              </w:rPr>
              <w:t xml:space="preserve">В нарушение п.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выплаты стимулирующего характера в виде персонального повышающего коэффициента работникам учреждения были установлены на срок свыше года.</w:t>
            </w:r>
          </w:p>
          <w:p>
            <w:pPr>
              <w:pStyle w:val="Normal"/>
              <w:tabs>
                <w:tab w:val="clear" w:pos="708"/>
                <w:tab w:val="left" w:pos="993" w:leader="none"/>
              </w:tabs>
              <w:autoSpaceDE w:val="false"/>
              <w:spacing w:before="0" w:after="0"/>
              <w:ind w:firstLine="851"/>
              <w:jc w:val="both"/>
              <w:rPr/>
            </w:pPr>
            <w:r>
              <w:rPr>
                <w:rFonts w:eastAsia="Calibri" w:cs="Times New Roman" w:ascii="Times New Roman" w:hAnsi="Times New Roman"/>
                <w:sz w:val="24"/>
                <w:szCs w:val="24"/>
                <w:lang w:eastAsia="en-US"/>
              </w:rPr>
              <w:t xml:space="preserve">12. </w:t>
            </w:r>
            <w:r>
              <w:rPr>
                <w:rFonts w:cs="Times New Roman" w:ascii="Times New Roman" w:hAnsi="Times New Roman"/>
                <w:sz w:val="24"/>
                <w:szCs w:val="24"/>
              </w:rPr>
              <w:t xml:space="preserve">Главный бухгалтер Данилкина В.А. принята на должность главного бухгалтера по основному месту работы МКУ «ОДА Курского района Курской области» согласно приказа  от 20.08.2013 г. № 23, трудового договора от 20.08.2013 г. № 68, также в проверяемом периоде с работником заключен трудовой договор от 01.01.2016 г. № 86 на должность ведущего специалиста отдела бухгалтерского учета и отчетности по совместительству с 10-ти часовой рабочей неделей.      Согласно ст. 60.1.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В проверяемом периоде 2016 года учреждением велись два табеля учета использования рабочего времени (Форма 0504421) для работников по основному месту работы и для работы по совместительству.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60.2. ТК РФ и п.4.1. Раздела 4 Правил внутреннего трудового распорядка для работников Муниципального казенного учреждения «По обеспечению деятельности Администрации Курского района Курской области» утвержденных директором учреждения Черкашиным В.Г., Данилкина В.А. главный бухгалтер МКУ «ОДА Курского района Курской области» совмещает должность главного бухгалтера с должностью ведущего специалиста отдела бухгалтерского учета и отчетности МКУ «ОДА Курского района Курской области»,  в основное рабочее время,  установленное трудовым договором от 20.08.2013 г. № 68. </w:t>
            </w:r>
          </w:p>
          <w:p>
            <w:pPr>
              <w:pStyle w:val="Normal"/>
              <w:tabs>
                <w:tab w:val="clear" w:pos="708"/>
                <w:tab w:val="left" w:pos="1134" w:leader="none"/>
              </w:tabs>
              <w:spacing w:before="0" w:after="0"/>
              <w:ind w:firstLine="851"/>
              <w:jc w:val="both"/>
              <w:rPr/>
            </w:pPr>
            <w:r>
              <w:rPr>
                <w:rFonts w:cs="Times New Roman" w:ascii="Times New Roman" w:hAnsi="Times New Roman"/>
                <w:sz w:val="24"/>
                <w:szCs w:val="24"/>
              </w:rPr>
              <w:t xml:space="preserve">13. В нарушение п. 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ведущему специалисту Уколову Д.Н. приказом директора МКУ «ОДА» от 19.07.2016 г. № 126-од несвоевременно был установлен коэффициент за стаж работы с 01.04.2016 г. в размере 0,10, что привело к искажению расчетов в начислении заработной платы: перерасчет за апрель-июнь 2016 г. произведен в августе в сумме 1 437,09 руб., и при исчислении средней заработной платы для оплаты отпускных Уколову Д.Н. в расчет не вошли суммы причитающейся надбавки, что привело к недоплате, а именно:</w:t>
            </w:r>
          </w:p>
          <w:p>
            <w:pPr>
              <w:pStyle w:val="Normal"/>
              <w:numPr>
                <w:ilvl w:val="0"/>
                <w:numId w:val="26"/>
              </w:numPr>
              <w:tabs>
                <w:tab w:val="clear" w:pos="708"/>
                <w:tab w:val="left" w:pos="993" w:leader="none"/>
              </w:tabs>
              <w:suppressAutoHyphens w:val="true"/>
              <w:autoSpaceDE w:val="fals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rPr>
              <w:t>приказом директора Учреждения от 11.05.16 г. №15-от работнику предоставлен основной отпуск в размере 12 к.д. с 16 по 27 мая 2016г. за отработанный период с 01.04.2015г. по 31.03.16г. Недоплата при расчете отпускных составила: 550р./351,6дн.*12к.д.=</w:t>
            </w:r>
            <w:r>
              <w:rPr>
                <w:rFonts w:cs="Times New Roman" w:ascii="Times New Roman" w:hAnsi="Times New Roman"/>
                <w:b/>
                <w:sz w:val="24"/>
                <w:szCs w:val="24"/>
              </w:rPr>
              <w:t>18,77</w:t>
            </w:r>
            <w:r>
              <w:rPr>
                <w:rFonts w:cs="Times New Roman" w:ascii="Times New Roman" w:hAnsi="Times New Roman"/>
                <w:sz w:val="24"/>
                <w:szCs w:val="24"/>
              </w:rPr>
              <w:t xml:space="preserve"> руб.</w:t>
            </w:r>
          </w:p>
          <w:p>
            <w:pPr>
              <w:pStyle w:val="Normal"/>
              <w:tabs>
                <w:tab w:val="clear" w:pos="708"/>
                <w:tab w:val="left" w:pos="993"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 Приказом директора Учреждения от 20.02.2016 г. № 4-от  инженеру – программисту Рукину А.В. был предоставлен основной оплачиваемый отпуск в размере 14 к.д., с 01 по 15.03.2016 г., расчет произведен в расчет-записке №3 ф.0504425.</w:t>
            </w:r>
          </w:p>
          <w:p>
            <w:pPr>
              <w:pStyle w:val="Normal"/>
              <w:tabs>
                <w:tab w:val="clear" w:pos="708"/>
                <w:tab w:val="left" w:pos="993" w:leader="none"/>
              </w:tabs>
              <w:autoSpaceDE w:val="false"/>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ст.139 Трудового кодекса Российской Федерации, п.4 Постановления Правительства РФ от 24 декабря 2007 г. N 922 «Об особенностях порядка исчисления средней заработной платы» при расчете отпускных в июле 2016 г. в расчет были приняты только 11 </w:t>
            </w:r>
            <w:r>
              <w:rPr>
                <w:rFonts w:cs="Times New Roman" w:ascii="Times New Roman" w:hAnsi="Times New Roman"/>
                <w:bCs/>
                <w:sz w:val="24"/>
                <w:szCs w:val="24"/>
              </w:rPr>
              <w:t xml:space="preserve"> вместо 12 календарных месяцев, предшествующих периоду, в течение которого за работником сохранялась средняя заработная плата, </w:t>
            </w:r>
            <w:r>
              <w:rPr>
                <w:rFonts w:cs="Times New Roman" w:ascii="Times New Roman" w:hAnsi="Times New Roman"/>
                <w:sz w:val="24"/>
                <w:szCs w:val="24"/>
              </w:rPr>
              <w:t xml:space="preserve">что привело к недоплате в сумме </w:t>
            </w:r>
            <w:r>
              <w:rPr>
                <w:rFonts w:cs="Times New Roman" w:ascii="Times New Roman" w:hAnsi="Times New Roman"/>
                <w:b/>
                <w:sz w:val="24"/>
                <w:szCs w:val="24"/>
              </w:rPr>
              <w:t>18,42</w:t>
            </w:r>
            <w:r>
              <w:rPr>
                <w:rFonts w:cs="Times New Roman" w:ascii="Times New Roman" w:hAnsi="Times New Roman"/>
                <w:sz w:val="24"/>
                <w:szCs w:val="24"/>
              </w:rPr>
              <w:t xml:space="preserve"> руб. ((108631,28р.+16800,0р.) / (192,81+29,3) * 14 к.д. – 7887,74р.)</w:t>
            </w:r>
            <w:r>
              <w:rPr>
                <w:rFonts w:cs="Times New Roman" w:ascii="Times New Roman" w:hAnsi="Times New Roman"/>
                <w:bCs/>
                <w:sz w:val="24"/>
                <w:szCs w:val="24"/>
              </w:rPr>
              <w:t>.</w:t>
            </w:r>
          </w:p>
          <w:p>
            <w:pPr>
              <w:pStyle w:val="Normal"/>
              <w:tabs>
                <w:tab w:val="clear" w:pos="708"/>
                <w:tab w:val="left" w:pos="993" w:leader="none"/>
              </w:tabs>
              <w:autoSpaceDE w:val="false"/>
              <w:spacing w:before="0" w:after="0"/>
              <w:ind w:firstLine="851"/>
              <w:jc w:val="both"/>
              <w:rPr>
                <w:rFonts w:ascii="Times New Roman" w:hAnsi="Times New Roman" w:cs="Times New Roman"/>
                <w:sz w:val="24"/>
                <w:szCs w:val="24"/>
                <w:lang w:eastAsia="ar-SA"/>
              </w:rPr>
            </w:pPr>
            <w:r>
              <w:rPr>
                <w:rFonts w:cs="Times New Roman" w:ascii="Times New Roman" w:hAnsi="Times New Roman"/>
                <w:bCs/>
                <w:sz w:val="24"/>
                <w:szCs w:val="24"/>
              </w:rPr>
              <w:t xml:space="preserve">15. </w:t>
            </w:r>
            <w:r>
              <w:rPr>
                <w:rFonts w:cs="Times New Roman" w:ascii="Times New Roman" w:hAnsi="Times New Roman"/>
                <w:sz w:val="24"/>
                <w:szCs w:val="24"/>
              </w:rPr>
              <w:t>В соответствии с Положением об оплате труда работников Учреждения, на основании приказов директора Учреждения и личных заявлений работников, нижепоименованным работникам была оказана материальная помощь в размере двух должностных окладов:</w:t>
            </w:r>
          </w:p>
          <w:p>
            <w:pPr>
              <w:pStyle w:val="Normal"/>
              <w:numPr>
                <w:ilvl w:val="0"/>
                <w:numId w:val="13"/>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едущему специалисту Уколову Д.Н. в мае 2016 г.;</w:t>
            </w:r>
          </w:p>
          <w:p>
            <w:pPr>
              <w:pStyle w:val="Normal"/>
              <w:numPr>
                <w:ilvl w:val="0"/>
                <w:numId w:val="13"/>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лавному бухгалтеру Данилкиной В.А. в мае 2016 г.;</w:t>
            </w:r>
          </w:p>
          <w:p>
            <w:pPr>
              <w:pStyle w:val="Normal"/>
              <w:numPr>
                <w:ilvl w:val="0"/>
                <w:numId w:val="13"/>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ителю Жданову И.А. в мае 2016 г.;</w:t>
            </w:r>
          </w:p>
          <w:p>
            <w:pPr>
              <w:pStyle w:val="Normal"/>
              <w:numPr>
                <w:ilvl w:val="0"/>
                <w:numId w:val="13"/>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аршему водителю Тяхину Л.П. в мае 2016 г.;</w:t>
            </w:r>
          </w:p>
          <w:p>
            <w:pPr>
              <w:pStyle w:val="Normal"/>
              <w:numPr>
                <w:ilvl w:val="0"/>
                <w:numId w:val="13"/>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ителю Звягинцеву И.В. в мае 2016 г.;</w:t>
            </w:r>
          </w:p>
          <w:p>
            <w:pPr>
              <w:pStyle w:val="Normal"/>
              <w:numPr>
                <w:ilvl w:val="0"/>
                <w:numId w:val="13"/>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ителю Жданову И.А. в мае 2016 г.;</w:t>
            </w:r>
          </w:p>
          <w:p>
            <w:pPr>
              <w:pStyle w:val="Normal"/>
              <w:numPr>
                <w:ilvl w:val="0"/>
                <w:numId w:val="13"/>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аршему водителю Тяхину А.П. в мае 2016 г.;</w:t>
            </w:r>
          </w:p>
          <w:p>
            <w:pPr>
              <w:pStyle w:val="Normal"/>
              <w:numPr>
                <w:ilvl w:val="0"/>
                <w:numId w:val="13"/>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орщице служебных помещений Тилининой В.Д. в июле 2016 г.;</w:t>
            </w:r>
          </w:p>
          <w:p>
            <w:pPr>
              <w:pStyle w:val="Normal"/>
              <w:numPr>
                <w:ilvl w:val="0"/>
                <w:numId w:val="13"/>
              </w:numPr>
              <w:tabs>
                <w:tab w:val="clear" w:pos="708"/>
                <w:tab w:val="left" w:pos="0" w:leader="none"/>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женеру – программисту Рукину А.В. в июле 2016 г.;</w:t>
            </w:r>
          </w:p>
          <w:p>
            <w:pPr>
              <w:pStyle w:val="Normal"/>
              <w:numPr>
                <w:ilvl w:val="0"/>
                <w:numId w:val="13"/>
              </w:numPr>
              <w:tabs>
                <w:tab w:val="clear" w:pos="708"/>
                <w:tab w:val="left" w:pos="993" w:leader="none"/>
              </w:tabs>
              <w:suppressAutoHyphens w:val="true"/>
              <w:autoSpaceDE w:val="fals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rPr>
              <w:t>специалисту ГО и ЧС Мештбаеву К.Ш. в июле 2016 г.;</w:t>
            </w:r>
          </w:p>
          <w:p>
            <w:pPr>
              <w:pStyle w:val="Normal"/>
              <w:numPr>
                <w:ilvl w:val="0"/>
                <w:numId w:val="13"/>
              </w:numPr>
              <w:tabs>
                <w:tab w:val="clear" w:pos="708"/>
                <w:tab w:val="left" w:pos="993" w:leader="none"/>
              </w:tabs>
              <w:suppressAutoHyphens w:val="true"/>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ворнику Звягинцевой А.Н. в октябре 2016 г.</w:t>
            </w:r>
          </w:p>
          <w:p>
            <w:pPr>
              <w:pStyle w:val="Normal"/>
              <w:autoSpaceDE w:val="false"/>
              <w:spacing w:before="0" w:after="0"/>
              <w:ind w:firstLine="851"/>
              <w:jc w:val="both"/>
              <w:rPr/>
            </w:pPr>
            <w:r>
              <w:rPr>
                <w:rFonts w:cs="Times New Roman" w:ascii="Times New Roman" w:hAnsi="Times New Roman"/>
                <w:sz w:val="24"/>
                <w:szCs w:val="24"/>
              </w:rPr>
              <w:t xml:space="preserve">В нарушение п.28 ст.217 </w:t>
            </w:r>
            <w:r>
              <w:rPr>
                <w:rFonts w:cs="Times New Roman" w:ascii="Times New Roman" w:hAnsi="Times New Roman"/>
                <w:bCs/>
                <w:sz w:val="24"/>
                <w:szCs w:val="24"/>
              </w:rPr>
              <w:t>Налогового кодекса РФ</w:t>
            </w:r>
            <w:r>
              <w:rPr>
                <w:rFonts w:cs="Times New Roman" w:ascii="Times New Roman" w:hAnsi="Times New Roman"/>
                <w:b/>
                <w:bCs/>
                <w:sz w:val="24"/>
                <w:szCs w:val="24"/>
              </w:rPr>
              <w:t xml:space="preserve"> </w:t>
            </w:r>
            <w:r>
              <w:rPr>
                <w:rFonts w:cs="Times New Roman" w:ascii="Times New Roman" w:hAnsi="Times New Roman"/>
                <w:sz w:val="24"/>
                <w:szCs w:val="24"/>
              </w:rPr>
              <w:t xml:space="preserve">НДФЛ был исчислен со всей суммы материальной помощи, начисленной работникам в связи с уходом в отпуск, что привело к недоплате заработной платы всего в сумме </w:t>
            </w:r>
            <w:r>
              <w:rPr>
                <w:rFonts w:cs="Times New Roman" w:ascii="Times New Roman" w:hAnsi="Times New Roman"/>
                <w:b/>
                <w:sz w:val="24"/>
                <w:szCs w:val="24"/>
              </w:rPr>
              <w:t>5200,00 руб.</w:t>
            </w:r>
            <w:r>
              <w:rPr>
                <w:rFonts w:cs="Times New Roman" w:ascii="Times New Roman" w:hAnsi="Times New Roman"/>
                <w:sz w:val="24"/>
                <w:szCs w:val="24"/>
              </w:rPr>
              <w:t>, из них в сумме 520,00 руб. каждому из вышеперечисленных работников.</w:t>
            </w:r>
          </w:p>
          <w:p>
            <w:pPr>
              <w:pStyle w:val="Normal"/>
              <w:tabs>
                <w:tab w:val="clear" w:pos="708"/>
                <w:tab w:val="left" w:pos="993" w:leader="none"/>
              </w:tabs>
              <w:autoSpaceDE w:val="false"/>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rPr>
              <w:t xml:space="preserve">16. Приказом директора Учреждения от 18.07.2016 г. № 58-от  уборщице служебных помещений Тилининой В.Д. был предоставлен основной оплачиваемый отпуск в размере 28 к.д., с 01 по 28.08.2016 г., расчет произведен в расчет-записке №58 ф.0504425. </w:t>
            </w:r>
          </w:p>
          <w:p>
            <w:pPr>
              <w:pStyle w:val="Normal"/>
              <w:tabs>
                <w:tab w:val="clear" w:pos="708"/>
                <w:tab w:val="left" w:pos="993" w:leader="none"/>
              </w:tabs>
              <w:autoSpaceDE w:val="false"/>
              <w:spacing w:before="0" w:after="0"/>
              <w:ind w:firstLine="851"/>
              <w:jc w:val="both"/>
              <w:rPr/>
            </w:pPr>
            <w:r>
              <w:rPr>
                <w:rFonts w:cs="Times New Roman" w:ascii="Times New Roman" w:hAnsi="Times New Roman"/>
                <w:sz w:val="24"/>
                <w:szCs w:val="24"/>
              </w:rPr>
              <w:t xml:space="preserve">В нарушение ст.139 Трудового кодекса Российской Федерации, п.4 Постановления Правительства РФ от 24 декабря 2007 г. N 922 «Об особенностях порядка исчисления средней заработной платы» при расчете отпускных в июле 2016 г. в расчет были приняты только 11 </w:t>
            </w:r>
            <w:r>
              <w:rPr>
                <w:rFonts w:cs="Times New Roman" w:ascii="Times New Roman" w:hAnsi="Times New Roman"/>
                <w:bCs/>
                <w:sz w:val="24"/>
                <w:szCs w:val="24"/>
              </w:rPr>
              <w:t xml:space="preserve"> вместо 12 календарных месяцев, предшествующих периоду, в течение которого за работником сохранялась средняя заработная плата, что привело к переплате в сумме 33,32 руб. ((79055,43р.+7139,0р.) / (307,18д.+29,3д.) * 28 к.д. – 7206,08р.). </w:t>
            </w:r>
          </w:p>
          <w:p>
            <w:pPr>
              <w:pStyle w:val="Normal"/>
              <w:tabs>
                <w:tab w:val="clear" w:pos="708"/>
                <w:tab w:val="left" w:pos="993" w:leader="none"/>
              </w:tabs>
              <w:autoSpaceDE w:val="false"/>
              <w:spacing w:before="0" w:after="0"/>
              <w:ind w:firstLine="851"/>
              <w:jc w:val="both"/>
              <w:rPr/>
            </w:pPr>
            <w:r>
              <w:rPr>
                <w:rFonts w:cs="Times New Roman" w:ascii="Times New Roman" w:hAnsi="Times New Roman"/>
                <w:bCs/>
                <w:sz w:val="24"/>
                <w:szCs w:val="24"/>
              </w:rPr>
              <w:t xml:space="preserve">В соответствии со ст.1 Федерального закона от 19.06.2000 г. №82-ФЗ заработная плата за июль месяц 2016 г. должна составлять не менее МРОТ - 7500,00 руб., в таком случае расчет отпускных должен был составить (79055,43р.+7500,0р.) / (307,18д.+29,3д.) * 28 к.д. = 7202,72 руб. В этом случае переплата составила </w:t>
            </w:r>
            <w:r>
              <w:rPr>
                <w:rFonts w:cs="Times New Roman" w:ascii="Times New Roman" w:hAnsi="Times New Roman"/>
                <w:b/>
                <w:bCs/>
                <w:sz w:val="24"/>
                <w:szCs w:val="24"/>
              </w:rPr>
              <w:t>3,36</w:t>
            </w:r>
            <w:r>
              <w:rPr>
                <w:rFonts w:cs="Times New Roman" w:ascii="Times New Roman" w:hAnsi="Times New Roman"/>
                <w:bCs/>
                <w:sz w:val="24"/>
                <w:szCs w:val="24"/>
              </w:rPr>
              <w:t xml:space="preserve"> руб. (7202,72 р. - 7206,08 р.).</w:t>
            </w:r>
          </w:p>
          <w:p>
            <w:pPr>
              <w:pStyle w:val="Normal"/>
              <w:tabs>
                <w:tab w:val="clear" w:pos="708"/>
                <w:tab w:val="left" w:pos="993" w:leader="none"/>
              </w:tabs>
              <w:autoSpaceDE w:val="false"/>
              <w:spacing w:before="0" w:after="0"/>
              <w:ind w:firstLine="851"/>
              <w:jc w:val="both"/>
              <w:rPr>
                <w:rFonts w:ascii="Times New Roman" w:hAnsi="Times New Roman" w:cs="Times New Roman"/>
                <w:sz w:val="24"/>
                <w:szCs w:val="24"/>
                <w:lang w:eastAsia="ar-SA"/>
              </w:rPr>
            </w:pPr>
            <w:r>
              <w:rPr>
                <w:rFonts w:cs="Times New Roman" w:ascii="Times New Roman" w:hAnsi="Times New Roman"/>
                <w:bCs/>
                <w:sz w:val="24"/>
                <w:szCs w:val="24"/>
              </w:rPr>
              <w:t xml:space="preserve">17. В нарушение ст.1 Федерального закона от 19.06.2000 г. №82-ФЗ заработная плата за июль месяц 2016 г. </w:t>
            </w:r>
            <w:r>
              <w:rPr>
                <w:rFonts w:cs="Times New Roman" w:ascii="Times New Roman" w:hAnsi="Times New Roman"/>
                <w:sz w:val="24"/>
                <w:szCs w:val="24"/>
              </w:rPr>
              <w:t xml:space="preserve">уборщице служебных помещений Тилининой В.Д. начислена в размере 7 139,00 руб., а </w:t>
            </w:r>
            <w:r>
              <w:rPr>
                <w:rFonts w:cs="Times New Roman" w:ascii="Times New Roman" w:hAnsi="Times New Roman"/>
                <w:bCs/>
                <w:sz w:val="24"/>
                <w:szCs w:val="24"/>
              </w:rPr>
              <w:t>должна была составлять не менее МРОТ - 7500,00 руб. В исполнение Федерального закона от 19.06.2000 г. №82-ФЗ в августе 2016 г.</w:t>
            </w:r>
            <w:r>
              <w:rPr>
                <w:rFonts w:cs="Times New Roman" w:ascii="Times New Roman" w:hAnsi="Times New Roman"/>
                <w:sz w:val="24"/>
                <w:szCs w:val="24"/>
              </w:rPr>
              <w:t xml:space="preserve"> Тилининой В.Д. была произведена доплата в сумме 361,00 руб. с расшифровкой вида платежа – перерасчет за прошлый период, в нарушение п.7 Приказа Минфина РФ от 01.12.2010 г. № 157н оправдательного документа для начисления данной выплаты нет.</w:t>
            </w:r>
          </w:p>
          <w:p>
            <w:pPr>
              <w:pStyle w:val="Normal"/>
              <w:tabs>
                <w:tab w:val="clear" w:pos="708"/>
                <w:tab w:val="left" w:pos="993" w:leader="none"/>
              </w:tabs>
              <w:autoSpaceDE w:val="false"/>
              <w:spacing w:before="0" w:after="0"/>
              <w:ind w:firstLine="851"/>
              <w:jc w:val="both"/>
              <w:rPr/>
            </w:pPr>
            <w:r>
              <w:rPr>
                <w:rFonts w:cs="Times New Roman" w:ascii="Times New Roman" w:hAnsi="Times New Roman"/>
                <w:bCs/>
                <w:sz w:val="24"/>
                <w:szCs w:val="24"/>
              </w:rPr>
              <w:t xml:space="preserve">18. </w:t>
            </w:r>
            <w:r>
              <w:rPr>
                <w:rFonts w:cs="Times New Roman" w:ascii="Times New Roman" w:hAnsi="Times New Roman"/>
                <w:sz w:val="24"/>
                <w:szCs w:val="24"/>
              </w:rPr>
              <w:t>Приказом директора Учреждения от 18.07.2016 г. № 57-от  инженеру – программисту Рукину А.В. был предоставлен основной оплачиваемый отпуск в размере 14 к.д., с 01 по 14.08.2016 г., расчет произведен в расчет-записке №57 ф.0504425.</w:t>
            </w:r>
          </w:p>
          <w:p>
            <w:pPr>
              <w:pStyle w:val="Normal"/>
              <w:tabs>
                <w:tab w:val="clear" w:pos="708"/>
                <w:tab w:val="left" w:pos="993" w:leader="none"/>
              </w:tabs>
              <w:autoSpaceDE w:val="false"/>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ст.139 Трудового кодекса Российской Федерации, п.4 Постановления Правительства РФ от 24 декабря 2007 г. N 922 «Об особенностях порядка исчисления средней заработной платы» при расчете отпускных в июле 2016 г. в расчет были приняты только 11 </w:t>
            </w:r>
            <w:r>
              <w:rPr>
                <w:rFonts w:cs="Times New Roman" w:ascii="Times New Roman" w:hAnsi="Times New Roman"/>
                <w:bCs/>
                <w:sz w:val="24"/>
                <w:szCs w:val="24"/>
              </w:rPr>
              <w:t xml:space="preserve"> вместо 12 календарных месяцев, предшествующих периоду, в течение которого за работником сохранялась средняя заработная плата, </w:t>
            </w:r>
            <w:r>
              <w:rPr>
                <w:rFonts w:cs="Times New Roman" w:ascii="Times New Roman" w:hAnsi="Times New Roman"/>
                <w:sz w:val="24"/>
                <w:szCs w:val="24"/>
              </w:rPr>
              <w:t xml:space="preserve">что привело к недоплате в сумме </w:t>
            </w:r>
            <w:r>
              <w:rPr>
                <w:rFonts w:cs="Times New Roman" w:ascii="Times New Roman" w:hAnsi="Times New Roman"/>
                <w:b/>
                <w:sz w:val="24"/>
                <w:szCs w:val="24"/>
              </w:rPr>
              <w:t>155,78</w:t>
            </w:r>
            <w:r>
              <w:rPr>
                <w:rFonts w:cs="Times New Roman" w:ascii="Times New Roman" w:hAnsi="Times New Roman"/>
                <w:sz w:val="24"/>
                <w:szCs w:val="24"/>
              </w:rPr>
              <w:t xml:space="preserve"> руб. ((184828,14р.+21285,71р.) / (309,07+29,3) * 14 к.д. – 8372,14р.)</w:t>
            </w:r>
            <w:r>
              <w:rPr>
                <w:rFonts w:cs="Times New Roman" w:ascii="Times New Roman" w:hAnsi="Times New Roman"/>
                <w:bCs/>
                <w:sz w:val="24"/>
                <w:szCs w:val="24"/>
              </w:rPr>
              <w:t>.</w:t>
            </w:r>
          </w:p>
          <w:p>
            <w:pPr>
              <w:pStyle w:val="Normal"/>
              <w:tabs>
                <w:tab w:val="clear" w:pos="708"/>
                <w:tab w:val="left" w:pos="1134" w:leader="none"/>
              </w:tabs>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9. </w:t>
            </w:r>
            <w:r>
              <w:rPr>
                <w:rFonts w:cs="Times New Roman" w:ascii="Times New Roman" w:hAnsi="Times New Roman"/>
                <w:sz w:val="24"/>
                <w:szCs w:val="24"/>
              </w:rPr>
              <w:t xml:space="preserve">В нарушение п.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Решения от 25.08.2010 г. № 8-2-65 нижепоименованным работникам Учреждения была оказана единовременная выплата к отпуску в размере двух должностных окладов, вместо материальной помощи:</w:t>
            </w:r>
          </w:p>
          <w:p>
            <w:pPr>
              <w:pStyle w:val="Normal"/>
              <w:numPr>
                <w:ilvl w:val="0"/>
                <w:numId w:val="10"/>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технику-программисту Рукину А.В. в июне 2017 г. в сумме 8400,00 руб., на основании приказа директора Учреждения от 01.06.2017 г. № 97-од;</w:t>
            </w:r>
          </w:p>
          <w:p>
            <w:pPr>
              <w:pStyle w:val="Normal"/>
              <w:numPr>
                <w:ilvl w:val="0"/>
                <w:numId w:val="10"/>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водителю Тюменеву А.А. в июне 2017 г.  в сумме 6160,00 руб., на основании приказа директора Учреждения от 27.06.2017 г. № 119-од;</w:t>
            </w:r>
          </w:p>
          <w:p>
            <w:pPr>
              <w:pStyle w:val="Normal"/>
              <w:numPr>
                <w:ilvl w:val="0"/>
                <w:numId w:val="10"/>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водителю Волошину В.А. в сентябре 2017 г. в сумме 6160,00 руб., на основании приказа директора Учреждения от 22.09.2017 г. № 186-од;</w:t>
            </w:r>
          </w:p>
          <w:p>
            <w:pPr>
              <w:pStyle w:val="Normal"/>
              <w:numPr>
                <w:ilvl w:val="0"/>
                <w:numId w:val="10"/>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водителю Глотко Л.В. в сентябре 2017 г. в сумме 6160,00 руб., на основании приказа директора Учреждения от 22.09.2017 г. № 188-од;</w:t>
            </w:r>
          </w:p>
          <w:p>
            <w:pPr>
              <w:pStyle w:val="Normal"/>
              <w:numPr>
                <w:ilvl w:val="0"/>
                <w:numId w:val="10"/>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водителю Наумову А.А. в сентябре 2017 г. в сумме 6160,00 руб., на основании приказа директора Учреждения от 06.09.2017 г. № 179-од.</w:t>
            </w:r>
          </w:p>
          <w:p>
            <w:pPr>
              <w:pStyle w:val="Normal"/>
              <w:tabs>
                <w:tab w:val="clear" w:pos="708"/>
                <w:tab w:val="left" w:pos="0" w:leader="none"/>
                <w:tab w:val="left" w:pos="993" w:leader="none"/>
              </w:tabs>
              <w:autoSpaceDE w:val="false"/>
              <w:spacing w:before="0" w:after="0"/>
              <w:ind w:firstLine="851"/>
              <w:jc w:val="both"/>
              <w:rPr/>
            </w:pPr>
            <w:r>
              <w:rPr>
                <w:rFonts w:cs="Times New Roman" w:ascii="Times New Roman" w:hAnsi="Times New Roman"/>
                <w:sz w:val="24"/>
                <w:szCs w:val="24"/>
              </w:rPr>
              <w:t xml:space="preserve">20. </w:t>
            </w:r>
            <w:r>
              <w:rPr>
                <w:rFonts w:cs="Times New Roman" w:ascii="Times New Roman" w:hAnsi="Times New Roman"/>
                <w:bCs/>
                <w:sz w:val="24"/>
                <w:szCs w:val="24"/>
              </w:rPr>
              <w:t>В ходе проведения выборочной проверки в части исполнения ст.1 Федерального закона от 19.06.2000 г. №82-ФЗ «О минимальном размере оплаты труда» за июль месяц 2016 г. выявлены нарушения: на июль месяц 2016 г. штатное расписание Учреждения не изменялось, работникам была установлена оплата труда менее установленного МРОТ – 7500,00 рублей, а именно:</w:t>
            </w:r>
          </w:p>
          <w:p>
            <w:pPr>
              <w:pStyle w:val="Normal"/>
              <w:numPr>
                <w:ilvl w:val="0"/>
                <w:numId w:val="9"/>
              </w:numPr>
              <w:tabs>
                <w:tab w:val="clear" w:pos="708"/>
                <w:tab w:val="left" w:pos="0" w:leader="none"/>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уборщику служебных помещений Масловой М.А. – 7018,00 руб.;</w:t>
            </w:r>
          </w:p>
          <w:p>
            <w:pPr>
              <w:pStyle w:val="Normal"/>
              <w:numPr>
                <w:ilvl w:val="0"/>
                <w:numId w:val="9"/>
              </w:numPr>
              <w:tabs>
                <w:tab w:val="clear" w:pos="708"/>
                <w:tab w:val="left" w:pos="0" w:leader="none"/>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уборщику служебных помещений Луневой Л.М. – 7139,00 руб.;</w:t>
            </w:r>
          </w:p>
          <w:p>
            <w:pPr>
              <w:pStyle w:val="Normal"/>
              <w:numPr>
                <w:ilvl w:val="0"/>
                <w:numId w:val="9"/>
              </w:numPr>
              <w:tabs>
                <w:tab w:val="clear" w:pos="708"/>
                <w:tab w:val="left" w:pos="993" w:leader="none"/>
              </w:tabs>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bCs/>
                <w:sz w:val="24"/>
                <w:szCs w:val="24"/>
              </w:rPr>
              <w:t>уборщику служебных помещений Тилининой В.Д. – 7139,00 руб.</w:t>
            </w:r>
          </w:p>
          <w:p>
            <w:pPr>
              <w:pStyle w:val="Normal"/>
              <w:spacing w:before="0" w:after="0"/>
              <w:ind w:firstLine="851"/>
              <w:jc w:val="both"/>
              <w:rPr/>
            </w:pPr>
            <w:r>
              <w:rPr>
                <w:rFonts w:cs="Times New Roman" w:ascii="Times New Roman" w:hAnsi="Times New Roman"/>
                <w:bCs/>
                <w:sz w:val="24"/>
                <w:szCs w:val="24"/>
              </w:rPr>
              <w:t xml:space="preserve">Приказами директора </w:t>
            </w:r>
            <w:r>
              <w:rPr>
                <w:rFonts w:cs="Times New Roman" w:ascii="Times New Roman" w:hAnsi="Times New Roman"/>
                <w:sz w:val="24"/>
                <w:szCs w:val="24"/>
              </w:rPr>
              <w:t>муниципального казенного учреждения «По обеспечению деятельности Администрации Курского района Курской области» от 29.07.2016 г. №150-од и от 30.09.2016 г. №183а-од утверждены штатные расписания на 01.08.2016 г. и на 01.10.2016 г., которыми установлена дополнительная выплата «доплата до МРОТ» отдельным категориям работников, которая не является правомерной, так как Положением об оплате труда работников Учреждения данный вид выплат не предусмотрен.</w:t>
            </w:r>
          </w:p>
          <w:p>
            <w:pPr>
              <w:pStyle w:val="Normal"/>
              <w:spacing w:before="0" w:after="0"/>
              <w:ind w:firstLine="851"/>
              <w:jc w:val="both"/>
              <w:rPr/>
            </w:pPr>
            <w:r>
              <w:rPr>
                <w:rFonts w:cs="Times New Roman" w:ascii="Times New Roman" w:hAnsi="Times New Roman"/>
                <w:bCs/>
                <w:sz w:val="24"/>
                <w:szCs w:val="24"/>
              </w:rPr>
              <w:t xml:space="preserve">21. </w:t>
            </w:r>
            <w:r>
              <w:rPr>
                <w:rFonts w:cs="Times New Roman" w:ascii="Times New Roman" w:hAnsi="Times New Roman"/>
                <w:color w:val="000000"/>
                <w:sz w:val="24"/>
                <w:szCs w:val="24"/>
              </w:rPr>
              <w:t xml:space="preserve">В ходе проведения выборочной проверки </w:t>
            </w:r>
            <w:r>
              <w:rPr>
                <w:rFonts w:cs="Times New Roman" w:ascii="Times New Roman" w:hAnsi="Times New Roman"/>
                <w:sz w:val="24"/>
                <w:szCs w:val="24"/>
              </w:rPr>
              <w:t xml:space="preserve">премирования работников Учреждения выявлены нарушения: </w:t>
            </w:r>
          </w:p>
          <w:p>
            <w:pPr>
              <w:pStyle w:val="Normal"/>
              <w:numPr>
                <w:ilvl w:val="0"/>
                <w:numId w:val="23"/>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приказом директора Учреждения от 24.10.2016 г. № 194-од, 16-ти водителям Учреждения была выплачена премия в связи с празднованием Дня работников автомобильного и городского пассажирского транспорта, на общую сумму </w:t>
            </w:r>
            <w:r>
              <w:rPr>
                <w:rFonts w:cs="Times New Roman" w:ascii="Times New Roman" w:hAnsi="Times New Roman"/>
                <w:b/>
                <w:sz w:val="24"/>
                <w:szCs w:val="24"/>
              </w:rPr>
              <w:t>26000,00 рублей</w:t>
            </w:r>
            <w:r>
              <w:rPr>
                <w:rFonts w:cs="Times New Roman" w:ascii="Times New Roman" w:hAnsi="Times New Roman"/>
                <w:sz w:val="24"/>
                <w:szCs w:val="24"/>
              </w:rPr>
              <w:t xml:space="preserve">. Данной формулировки стимулирующей надбавки в Положении об оплате труда Учреждения нет, выплаты произведены в нарушение п.4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муниципального казенного учреждения «По обеспечению деятельности Администрации Курского района Курской области»;</w:t>
            </w:r>
          </w:p>
          <w:p>
            <w:pPr>
              <w:pStyle w:val="Normal"/>
              <w:numPr>
                <w:ilvl w:val="0"/>
                <w:numId w:val="23"/>
              </w:numPr>
              <w:tabs>
                <w:tab w:val="clear" w:pos="708"/>
                <w:tab w:val="left" w:pos="993"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октябре 2016 г. водителю Мурачеву С.В. была начислена и выплачена премия за успешное и добросовестное исполнение своих должностных обязанностей в сумме </w:t>
            </w:r>
            <w:r>
              <w:rPr>
                <w:rFonts w:cs="Times New Roman" w:ascii="Times New Roman" w:hAnsi="Times New Roman"/>
                <w:b/>
                <w:sz w:val="24"/>
                <w:szCs w:val="24"/>
              </w:rPr>
              <w:t>8621,00 рубль</w:t>
            </w:r>
            <w:r>
              <w:rPr>
                <w:rFonts w:cs="Times New Roman" w:ascii="Times New Roman" w:hAnsi="Times New Roman"/>
                <w:sz w:val="24"/>
                <w:szCs w:val="24"/>
              </w:rPr>
              <w:t xml:space="preserve">, в нарушение </w:t>
            </w:r>
            <w:hyperlink r:id="rId2">
              <w:r>
                <w:rPr>
                  <w:rStyle w:val="InternetLink"/>
                  <w:rFonts w:cs="Times New Roman" w:ascii="Times New Roman" w:hAnsi="Times New Roman"/>
                  <w:sz w:val="24"/>
                  <w:szCs w:val="24"/>
                </w:rPr>
                <w:t>части 2 статьи 9</w:t>
              </w:r>
            </w:hyperlink>
            <w:r>
              <w:rPr>
                <w:rFonts w:cs="Times New Roman" w:ascii="Times New Roman" w:hAnsi="Times New Roman"/>
                <w:sz w:val="24"/>
                <w:szCs w:val="24"/>
              </w:rPr>
              <w:t xml:space="preserve"> Федерального закона от 06.12.2011 г. N 402-ФЗ и п.7 Приказа Минфина РФ от 01.12.2010 г. № 157н, оправдательного документа для начисления данной премии нет. И в нарушение п.4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муниципального казенного учреждения «По обеспечению деятельности Администрации Курского района Курской области» вышеуказанная премия не правомерна, данной формулировки стимулирующей надбавки в Положении об оплате труда Учреждения нет.</w:t>
            </w:r>
          </w:p>
          <w:p>
            <w:pPr>
              <w:pStyle w:val="24"/>
              <w:spacing w:lineRule="auto" w:line="276"/>
              <w:rPr>
                <w:sz w:val="24"/>
                <w:szCs w:val="24"/>
              </w:rPr>
            </w:pPr>
            <w:r>
              <w:rPr>
                <w:sz w:val="24"/>
                <w:szCs w:val="24"/>
              </w:rPr>
              <w:t xml:space="preserve">22. В нарушение ст. 136 Трудового Кодекса РФ сроки выплаты заработной платы сотрудникам Учреждения не установлены нормативными актами учреждения.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3. В нарушение ст. 136 ТК РФ Учреждение не извещает в письменной форме каждого работника учреждения  о составных частях заработной платы, причитающейся ему за соответствующий период, о размерах и об основаниях произведенных удержаний, об общей денежной сумме, подлежащей выплате.</w:t>
            </w:r>
          </w:p>
          <w:p>
            <w:pPr>
              <w:pStyle w:val="Normal"/>
              <w:autoSpaceDE w:val="false"/>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rPr>
              <w:t>24. Титульные листы карточек-справок (Форма 0504417) графа 5 «Заработок всего» по всем проверенным работникам  имеют расхождения с трудовыми договорами  в части отражения установленных приказами учреждения окладов, размеров стимулирующих и компенсационных надбавок и выплат работникам учреждения.</w:t>
            </w:r>
          </w:p>
          <w:p>
            <w:pPr>
              <w:pStyle w:val="Normal"/>
              <w:spacing w:before="0" w:after="0"/>
              <w:ind w:firstLine="851"/>
              <w:jc w:val="both"/>
              <w:rPr/>
            </w:pPr>
            <w:r>
              <w:rPr>
                <w:rFonts w:cs="Times New Roman" w:ascii="Times New Roman" w:hAnsi="Times New Roman"/>
                <w:sz w:val="24"/>
                <w:szCs w:val="24"/>
                <w:shd w:fill="FFFFFF" w:val="clear"/>
              </w:rPr>
              <w:t xml:space="preserve">В нарушение п. 2.4. Положения об оплате труда работников муниципального казенного учреждения «По обеспечению деятельности Администрации Курского района Курской области» </w:t>
            </w:r>
            <w:r>
              <w:rPr>
                <w:rFonts w:cs="Times New Roman" w:ascii="Times New Roman" w:hAnsi="Times New Roman"/>
                <w:sz w:val="24"/>
                <w:szCs w:val="24"/>
              </w:rPr>
              <w:t xml:space="preserve">утвержденным директором Учреждения Черкашиным В.Г., согласованным Главой Курского района Рыжиковым В.М., приказами от 29.02.2016 № 24а-од, от 31.05.2016 № 81а-од, от 30.09.2016 № 183а-од,  карточки-справки по сотрудникам учреждения (Данилкиной В.А.), ведутся не  в соответствии с расчетными ведомостями Учреждения. </w:t>
            </w:r>
          </w:p>
          <w:p>
            <w:pPr>
              <w:pStyle w:val="Normal"/>
              <w:spacing w:before="0" w:after="0"/>
              <w:ind w:firstLine="851"/>
              <w:jc w:val="both"/>
              <w:rPr>
                <w:rFonts w:ascii="Times New Roman" w:hAnsi="Times New Roman" w:cs="Times New Roman"/>
                <w:sz w:val="24"/>
                <w:szCs w:val="24"/>
                <w:lang w:eastAsia="ar-SA"/>
              </w:rPr>
            </w:pPr>
            <w:r>
              <w:rPr>
                <w:rFonts w:cs="Times New Roman" w:ascii="Times New Roman" w:hAnsi="Times New Roman"/>
                <w:bCs/>
                <w:sz w:val="24"/>
                <w:szCs w:val="24"/>
              </w:rPr>
              <w:t xml:space="preserve">25. </w:t>
            </w:r>
            <w:r>
              <w:rPr>
                <w:rFonts w:cs="Times New Roman" w:ascii="Times New Roman" w:hAnsi="Times New Roman"/>
                <w:sz w:val="24"/>
                <w:szCs w:val="24"/>
              </w:rPr>
              <w:t>В соответствии со ст. 153 ТК РФ Учреждением, в связи со служебной необходимостью для дежурства в выходные и праздничные дни, согласно приказов, привлекались  работники:</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феврале 2016 года: Постников А.А., Чеканов С.А., Звягинцев И.В., Мурачев С.В., Савенков В.В., Джасыбаев М.Ю., Подопригора А.В., Локтионов П.Т., Жданов И.А., приказы от 29.02.2016 г. № 20-од и № 21-од;</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мае 2016 года: Постников А.А., Мурачев С.В.,  Савенков В.В., Чеканов С.А., Локтионов П.Т., Звягинцев И.В.,  Джасыбаев М.Ю., Подопригора А.В., Жданов И.А., Наумов А.А., Тяхин А.П., Волошин В.А., приказы от 30.05.2016 г. № 78-од и №79-од;</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июле 2016 года: Постников А.А., Мурачев С.В.,  Савенков В.В., Чеканов С.А., Джасыбаев М.Ю., Подопригора А.В., Звягинцев И.В., Волошин В.А., Локтионов П.Т., Наумов А.А., Колычев Ф.Н., Миносян Р.С., Ломыкин А.П., приказы от 30.07.2016 г. № 135-од и № 136-од;</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октябре 2016 года: Постников А.А., Мурачев С.В.,  Джасыбаев М.Ю., Подопригора А.В., Звягинцев И.В., Колычев Ф.Н.;</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марте 2017 года: Джасыбаев М.Ю., Жданов И.А., Звягинцев И.В., Колычев А.Н., Мурачев С.В., Подопригора А.В., Постников А.А., Тюменев А.А., Чеканов С.А.;</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июне 2017 года: Волошин В.А., Глотко Л.В., Джасыбаев М.Ю., Жданов И.А., Колычев А.Н., Мурачев С.В., Наумов А.А., Постников А.А., Тюменев А.А., Чеканов С.А., Чернов А.А.;</w:t>
            </w:r>
          </w:p>
          <w:p>
            <w:pPr>
              <w:pStyle w:val="ConsPlusNormal"/>
              <w:numPr>
                <w:ilvl w:val="0"/>
                <w:numId w:val="2"/>
              </w:numPr>
              <w:tabs>
                <w:tab w:val="clear" w:pos="708"/>
                <w:tab w:val="left" w:pos="993" w:leader="none"/>
              </w:tabs>
              <w:suppressAutoHyphens w:val="true"/>
              <w:autoSpaceDE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в сентябре 2017 года: Волошин В.А., Глотко Л.В., Джасыбаев М.Ю., Жданов И.А., Звягинцев И.В., Колычев А.Н., Локтионов П.Т., Миносян Р.С., Мурачев С.В., Наумов А.А., Постников А.А., Тюменев А.А., Тяхин А.П., Хресчатов С.А., Чеканов С.А., Чернов А.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п. 5 Положения об оплате труда муниципального казенного учреждения «По обеспечению деятельности Администрации Курского района Курской области» утвержденным директором Учреждения Черкашиным В.Г., согласованным Главой Курского района Рыжиковым В.М., приказами от 29.02.2016 г. № 24а-од, от 31.05.2016 г. № 81а-од, от 30.09.2016 г. № 183а-од, работа в выходной или нерабочий праздничный день оплачивается не менее одинарной дневной или часовой ставки за день или час работы сверх оклада (должностного оклада), если работа в выходной или нерабочий день праздничный день производилась в пределах месячной нормы рабочего времени, и в размере не менее двойной дневной или часовой ставки верх месячной нормы рабочего времени с учетом компенсационных и стимулирующих надбавок.</w:t>
            </w:r>
          </w:p>
          <w:p>
            <w:pPr>
              <w:pStyle w:val="Normal"/>
              <w:tabs>
                <w:tab w:val="clear" w:pos="708"/>
                <w:tab w:val="left" w:pos="0" w:leader="none"/>
              </w:tabs>
              <w:autoSpaceDE w:val="fals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 нарушение п.п.2.2, п.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Решения от 25.08.2010 г. № 8-2-65 Положением об оплате труда работников Учреждения оплата работ в выходной или нерабочий праздничный день производится с учетом компенсационных и стимулирующих надбавок, к которым отнесен персональный повышающий коэффициент. Решением от 25.08.2010 г. № 8-2-65 установлено, что п</w:t>
            </w:r>
            <w:r>
              <w:rPr>
                <w:rFonts w:eastAsia="ヒラギノ角ゴ Pro W3;Times New Roman" w:cs="Times New Roman" w:ascii="Times New Roman" w:hAnsi="Times New Roman"/>
                <w:sz w:val="24"/>
                <w:szCs w:val="24"/>
              </w:rPr>
              <w:t>рименение повышающего коэффициента к окладу не образует новый оклад и не учитывается при начислении компенсационных и стимулирующих выплат.</w:t>
            </w:r>
          </w:p>
          <w:p>
            <w:pPr>
              <w:pStyle w:val="Normal"/>
              <w:tabs>
                <w:tab w:val="clear" w:pos="708"/>
                <w:tab w:val="left" w:pos="0" w:leader="none"/>
              </w:tabs>
              <w:autoSpaceDE w:val="false"/>
              <w:spacing w:before="0" w:after="0"/>
              <w:ind w:firstLine="851"/>
              <w:jc w:val="both"/>
              <w:rPr/>
            </w:pPr>
            <w:r>
              <w:rPr>
                <w:rFonts w:cs="Times New Roman" w:ascii="Times New Roman" w:hAnsi="Times New Roman"/>
                <w:bCs/>
                <w:sz w:val="24"/>
                <w:szCs w:val="24"/>
              </w:rPr>
              <w:t xml:space="preserve">26. В ходе проведения выборочной проверки правильности начисления заработной платы водителям, отработавшим в выходные (праздничные) дни в феврале, мае, июле, октябре 2016 г.  и в марте, июне, сентябре 2017 г. выявлено, что в нарушение ст. 153 </w:t>
            </w:r>
            <w:r>
              <w:rPr>
                <w:rFonts w:cs="Times New Roman" w:ascii="Times New Roman" w:hAnsi="Times New Roman"/>
                <w:sz w:val="24"/>
                <w:szCs w:val="24"/>
              </w:rPr>
              <w:t xml:space="preserve">Трудового кодекса Российской Федерации, п. 5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оложения об оплате труда работников Учреждения расчет оплаты за работу в выходные или нерабочие (праздничные) дни сверх месячной нормы рабочего времени производился в одинарном размере и частично без учета компенсационных и стимулирующих надбавок, что привело к недоплатам в проверенном периоде 2016 года на общую сумму </w:t>
            </w:r>
            <w:r>
              <w:rPr>
                <w:rFonts w:cs="Times New Roman" w:ascii="Times New Roman" w:hAnsi="Times New Roman"/>
                <w:b/>
                <w:sz w:val="24"/>
                <w:szCs w:val="24"/>
              </w:rPr>
              <w:t>72 687,25 рублей</w:t>
            </w:r>
            <w:r>
              <w:rPr>
                <w:rFonts w:cs="Times New Roman" w:ascii="Times New Roman" w:hAnsi="Times New Roman"/>
                <w:sz w:val="24"/>
                <w:szCs w:val="24"/>
              </w:rPr>
              <w:t xml:space="preserve"> и в проверенном периоде 2017 года на общую сумму </w:t>
            </w:r>
            <w:r>
              <w:rPr>
                <w:rFonts w:cs="Times New Roman" w:ascii="Times New Roman" w:hAnsi="Times New Roman"/>
                <w:b/>
                <w:sz w:val="24"/>
                <w:szCs w:val="24"/>
              </w:rPr>
              <w:t>47 620,27 рублей,</w:t>
            </w:r>
            <w:r>
              <w:rPr>
                <w:rFonts w:cs="Times New Roman" w:ascii="Times New Roman" w:hAnsi="Times New Roman"/>
                <w:sz w:val="24"/>
                <w:szCs w:val="24"/>
              </w:rPr>
              <w:t xml:space="preserve"> расчет которых представлен в приложении № 3 к акту. </w:t>
            </w:r>
          </w:p>
          <w:p>
            <w:pPr>
              <w:pStyle w:val="Normal"/>
              <w:tabs>
                <w:tab w:val="clear" w:pos="708"/>
                <w:tab w:val="left" w:pos="0" w:leader="none"/>
              </w:tabs>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7. В ходе проведения выборочной проверки установлено, что при расчете заработной платы за октябрь 2016 г., за март, июнь, сентябрь и декабрь 2017 г. старшему водителю  Тяхину Л.П., </w:t>
            </w:r>
            <w:r>
              <w:rPr>
                <w:rFonts w:cs="Times New Roman" w:ascii="Times New Roman" w:hAnsi="Times New Roman"/>
                <w:sz w:val="24"/>
                <w:szCs w:val="24"/>
              </w:rPr>
              <w:t xml:space="preserve">водителю-механику Джасыбаеву М.Ю., водителю Мурачеву С.В. был начислен персональный повышающий коэффициент в размере 1,8, согласно Штатного расписания, утвержденного приказом директора Учреждения от 30.09.2016 г. № 183а-од на 01.10.2016 г. и на основании приказа директора Учреждения от 19.07.2016 г. № 128-од «О повышении заработной платы отдельным работникам с 01 августа 2016 года». Данное увеличение заработной платы оформлено с нарушением п.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где размер коэффициента установлен как 1,5, что привело к переплате заработной платы водителю-механику Джасыбаеву М.Ю. за октябрь 2016 г. в сумме </w:t>
            </w:r>
            <w:r>
              <w:rPr>
                <w:rFonts w:cs="Times New Roman" w:ascii="Times New Roman" w:hAnsi="Times New Roman"/>
                <w:b/>
                <w:sz w:val="24"/>
                <w:szCs w:val="24"/>
              </w:rPr>
              <w:t>109,96</w:t>
            </w:r>
            <w:r>
              <w:rPr>
                <w:rFonts w:cs="Times New Roman" w:ascii="Times New Roman" w:hAnsi="Times New Roman"/>
                <w:sz w:val="24"/>
                <w:szCs w:val="24"/>
              </w:rPr>
              <w:t xml:space="preserve"> руб. и </w:t>
            </w:r>
            <w:r>
              <w:rPr>
                <w:rFonts w:cs="Times New Roman" w:ascii="Times New Roman" w:hAnsi="Times New Roman"/>
                <w:bCs/>
                <w:sz w:val="24"/>
                <w:szCs w:val="24"/>
              </w:rPr>
              <w:t>старшему водителю</w:t>
            </w:r>
            <w:r>
              <w:rPr>
                <w:rFonts w:cs="Times New Roman" w:ascii="Times New Roman" w:hAnsi="Times New Roman"/>
                <w:sz w:val="24"/>
                <w:szCs w:val="24"/>
              </w:rPr>
              <w:t xml:space="preserve"> Тяхину А.П. в сентябре 2017 г. в сумме </w:t>
            </w:r>
            <w:r>
              <w:rPr>
                <w:rFonts w:cs="Times New Roman" w:ascii="Times New Roman" w:hAnsi="Times New Roman"/>
                <w:b/>
                <w:sz w:val="24"/>
                <w:szCs w:val="24"/>
              </w:rPr>
              <w:t>83,82</w:t>
            </w:r>
            <w:r>
              <w:rPr>
                <w:rFonts w:cs="Times New Roman" w:ascii="Times New Roman" w:hAnsi="Times New Roman"/>
                <w:sz w:val="24"/>
                <w:szCs w:val="24"/>
              </w:rPr>
              <w:t xml:space="preserve"> руб. </w:t>
            </w:r>
          </w:p>
          <w:p>
            <w:pPr>
              <w:pStyle w:val="Normal"/>
              <w:tabs>
                <w:tab w:val="clear" w:pos="708"/>
                <w:tab w:val="left" w:pos="0" w:leader="none"/>
              </w:tabs>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8. </w:t>
            </w:r>
            <w:r>
              <w:rPr>
                <w:rFonts w:cs="Times New Roman" w:ascii="Times New Roman" w:hAnsi="Times New Roman"/>
                <w:sz w:val="24"/>
                <w:szCs w:val="24"/>
              </w:rPr>
              <w:t>Проверкой установлены нарушения в правильности заполнения табеля учета рабочего времени, а именно:</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формой бланка предусмотрена графа «Итого отработано за месяц – часов – выходных, праздничных», которая инспектором по кадрам Шадриной Н.Г. в феврале, июле и октябре 2016 г. не заполнялась;</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в феврале 2016 г. у водителей Джасыбаева М.Ю., Жданова И.А., Звягинцева И.В., Локтионова П.Т., Мурачева С.В., Подопригора А.В., Постникова А.А., Савенкова В.В., Чеканова С.А. в </w:t>
            </w:r>
            <w:r>
              <w:rPr>
                <w:rFonts w:cs="Times New Roman" w:ascii="Times New Roman" w:hAnsi="Times New Roman"/>
                <w:sz w:val="24"/>
                <w:szCs w:val="24"/>
              </w:rPr>
              <w:t>табеле учета рабочего времени в графах «итого отработано дней» отсутствуют показатели «выходные и праздничные дни» и не соответствие отработанных дней;</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Джасыбаева М.Ю. в </w:t>
            </w:r>
            <w:r>
              <w:rPr>
                <w:rFonts w:cs="Times New Roman" w:ascii="Times New Roman" w:hAnsi="Times New Roman"/>
                <w:sz w:val="24"/>
                <w:szCs w:val="24"/>
              </w:rPr>
              <w:t>табеле учета рабочего времени в строке отражения отработанного времени графе 6-е февраля не отмечен 8 и часовой рабочий день;</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Жданова И.А. в </w:t>
            </w:r>
            <w:r>
              <w:rPr>
                <w:rFonts w:cs="Times New Roman" w:ascii="Times New Roman" w:hAnsi="Times New Roman"/>
                <w:sz w:val="24"/>
                <w:szCs w:val="24"/>
              </w:rPr>
              <w:t>табеле учета рабочего времени в строке отражения отработанного времени графе 7-е февраля не отмечен 8 и часовой рабочий день;</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Звягинцева А.Н. в </w:t>
            </w:r>
            <w:r>
              <w:rPr>
                <w:rFonts w:cs="Times New Roman" w:ascii="Times New Roman" w:hAnsi="Times New Roman"/>
                <w:sz w:val="24"/>
                <w:szCs w:val="24"/>
              </w:rPr>
              <w:t>табеле учета рабочего времени в строках отражения отработанного времени графе 14-е февраля не отмечен 8 и часовой рабочий день, графе 22 февраля не отмечен 8 часовой рабочий день;</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Мурачева С.В. в </w:t>
            </w:r>
            <w:r>
              <w:rPr>
                <w:rFonts w:cs="Times New Roman" w:ascii="Times New Roman" w:hAnsi="Times New Roman"/>
                <w:sz w:val="24"/>
                <w:szCs w:val="24"/>
              </w:rPr>
              <w:t>табеле учета рабочего времени в строках отражения отработанного времени графе 21-е февраля не отмечен 8 и часовой рабочий день, графе 22 февраля не отмечен 8 часовой рабочий день;</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Подопригора А.В. в </w:t>
            </w:r>
            <w:r>
              <w:rPr>
                <w:rFonts w:cs="Times New Roman" w:ascii="Times New Roman" w:hAnsi="Times New Roman"/>
                <w:sz w:val="24"/>
                <w:szCs w:val="24"/>
              </w:rPr>
              <w:t>табеле учета рабочего времени в строках отражения отработанного времени графе 28-е февраля не отмечен 8 и часовой рабочий день;</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Постникова А.А. в </w:t>
            </w:r>
            <w:r>
              <w:rPr>
                <w:rFonts w:cs="Times New Roman" w:ascii="Times New Roman" w:hAnsi="Times New Roman"/>
                <w:sz w:val="24"/>
                <w:szCs w:val="24"/>
              </w:rPr>
              <w:t>табеле учета рабочего времени в строках отражения отработанного времени графе 28-е февраля не отмечен 8 и часовой рабочий день;</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Савенкова В.В. в </w:t>
            </w:r>
            <w:r>
              <w:rPr>
                <w:rFonts w:cs="Times New Roman" w:ascii="Times New Roman" w:hAnsi="Times New Roman"/>
                <w:sz w:val="24"/>
                <w:szCs w:val="24"/>
              </w:rPr>
              <w:t>табеле учета рабочего времени в строках отражения отработанного времени графе 28-е февраля не отмечен 8 и часовой рабочий день;</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в феврале 2016 г. у водителя </w:t>
            </w:r>
            <w:r>
              <w:rPr>
                <w:rFonts w:cs="Times New Roman" w:ascii="Times New Roman" w:hAnsi="Times New Roman"/>
                <w:bCs/>
                <w:sz w:val="24"/>
                <w:szCs w:val="24"/>
              </w:rPr>
              <w:t xml:space="preserve">Чеканова С.А. в </w:t>
            </w:r>
            <w:r>
              <w:rPr>
                <w:rFonts w:cs="Times New Roman" w:ascii="Times New Roman" w:hAnsi="Times New Roman"/>
                <w:sz w:val="24"/>
                <w:szCs w:val="24"/>
              </w:rPr>
              <w:t>табеле учета рабочего времени в строках отражения отработанного времени графе 22-е февраля не отмечен 8 и часовой рабочий день;</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в июле 2016 г. у водителя Постникова А.А. в </w:t>
            </w:r>
            <w:r>
              <w:rPr>
                <w:rFonts w:cs="Times New Roman" w:ascii="Times New Roman" w:hAnsi="Times New Roman"/>
                <w:sz w:val="24"/>
                <w:szCs w:val="24"/>
              </w:rPr>
              <w:t>табеле учета рабочего времени в графе «итого отработано дней» вместо 22  указано 21;</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в июле 2016 г. у водителя Савенкова В.В. в </w:t>
            </w:r>
            <w:r>
              <w:rPr>
                <w:rFonts w:cs="Times New Roman" w:ascii="Times New Roman" w:hAnsi="Times New Roman"/>
                <w:sz w:val="24"/>
                <w:szCs w:val="24"/>
              </w:rPr>
              <w:t>табеле учета рабочего времени в строке отражения отработанного времени графе 2-го и 23-го июля не отмечены по 8 часов;</w:t>
            </w:r>
          </w:p>
          <w:p>
            <w:pPr>
              <w:pStyle w:val="Normal"/>
              <w:numPr>
                <w:ilvl w:val="0"/>
                <w:numId w:val="14"/>
              </w:numPr>
              <w:tabs>
                <w:tab w:val="clear" w:pos="708"/>
                <w:tab w:val="left" w:pos="0" w:leader="none"/>
                <w:tab w:val="left" w:pos="1276"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казом директора муниципального казенного учреждения «ОДА» от 11.05.2016 г. № 18-от старшему водителю Тяхину Л.П. были предоставлены ежегодный основной и дополнительный оплачиваемые отпуска общей продолжительностью 36 календарных дней с 23 мая по 27 июня 2016 года, но в табеле учета рабочего времени за май 2016 года отпуск не отмечен – работник отработал полный месяц. Заработная плата старшему водителю Тяхину Л.П. за май 2016 г. начислена и выплачена в соответствии с приказом Учреждения.</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4.02.2018 г. - 15.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00" w:leader="none"/>
              </w:tabs>
              <w:suppressAutoHyphens w:val="true"/>
              <w:spacing w:before="0" w:after="0"/>
              <w:ind w:left="0" w:firstLine="316"/>
              <w:jc w:val="both"/>
              <w:rPr>
                <w:rFonts w:ascii="Times New Roman" w:hAnsi="Times New Roman" w:cs="Times New Roman"/>
                <w:sz w:val="24"/>
                <w:szCs w:val="24"/>
                <w:lang w:eastAsia="ar-SA"/>
              </w:rPr>
            </w:pPr>
            <w:r>
              <w:rPr>
                <w:rFonts w:cs="Times New Roman" w:ascii="Times New Roman" w:hAnsi="Times New Roman"/>
                <w:sz w:val="24"/>
                <w:szCs w:val="24"/>
              </w:rPr>
              <w:t xml:space="preserve">В нарушение Постановления № 552, Сельсоветом в 2016 году не формировался план закупок товаров, работ, услуг для обеспечения нужд субъектов РФ и муниципальных нужд на 2016 финансовый год и на плановый период 2017 и 2018 годов. </w:t>
            </w:r>
          </w:p>
          <w:p>
            <w:pPr>
              <w:pStyle w:val="Normal"/>
              <w:numPr>
                <w:ilvl w:val="0"/>
                <w:numId w:val="24"/>
              </w:numPr>
              <w:tabs>
                <w:tab w:val="clear" w:pos="708"/>
                <w:tab w:val="left" w:pos="600" w:leader="none"/>
              </w:tabs>
              <w:suppressAutoHyphens w:val="true"/>
              <w:spacing w:before="0" w:after="0"/>
              <w:ind w:left="0" w:firstLine="316"/>
              <w:jc w:val="both"/>
              <w:rPr>
                <w:rFonts w:ascii="Times New Roman" w:hAnsi="Times New Roman" w:cs="Times New Roman"/>
                <w:sz w:val="24"/>
                <w:szCs w:val="24"/>
              </w:rPr>
            </w:pPr>
            <w:r>
              <w:rPr>
                <w:rFonts w:cs="Times New Roman" w:ascii="Times New Roman" w:hAnsi="Times New Roman"/>
                <w:sz w:val="24"/>
                <w:szCs w:val="24"/>
              </w:rPr>
              <w:t>В нарушение п.9 ст.17 Федерального закона №44-ФЗ не соблюдены сроки размещения на сайте первоначального плана закупок Бесединского сельсовета на 2017 год, который был утвержден 26.12.2016 г. и размещен на сайте 29.12.2016 г.</w:t>
            </w:r>
          </w:p>
          <w:p>
            <w:pPr>
              <w:pStyle w:val="Normal"/>
              <w:numPr>
                <w:ilvl w:val="0"/>
                <w:numId w:val="24"/>
              </w:numPr>
              <w:tabs>
                <w:tab w:val="clear" w:pos="708"/>
                <w:tab w:val="left" w:pos="600" w:leader="none"/>
              </w:tabs>
              <w:suppressAutoHyphens w:val="true"/>
              <w:autoSpaceDE w:val="false"/>
              <w:spacing w:before="0" w:after="0"/>
              <w:ind w:left="0" w:firstLine="316"/>
              <w:jc w:val="both"/>
              <w:rPr>
                <w:rFonts w:ascii="Times New Roman" w:hAnsi="Times New Roman" w:cs="Times New Roman"/>
                <w:sz w:val="24"/>
                <w:szCs w:val="24"/>
              </w:rPr>
            </w:pPr>
            <w:r>
              <w:rPr>
                <w:rFonts w:cs="Times New Roman" w:ascii="Times New Roman" w:hAnsi="Times New Roman"/>
                <w:sz w:val="24"/>
                <w:szCs w:val="24"/>
              </w:rPr>
              <w:t xml:space="preserve">В нарушение п.15 ст. 21 Федерального закона №44-ФЗ не соблюдены сроки размещения на сайте плана-графика Бесединского сельсовета на 2017 год с изменениями, утвержденными 11.08.2017 г., размещен на сайте 16.08.2017 г. </w:t>
            </w:r>
          </w:p>
          <w:p>
            <w:pPr>
              <w:pStyle w:val="Normal"/>
              <w:widowControl w:val="false"/>
              <w:numPr>
                <w:ilvl w:val="0"/>
                <w:numId w:val="24"/>
              </w:numPr>
              <w:tabs>
                <w:tab w:val="clear" w:pos="708"/>
                <w:tab w:val="left" w:pos="600" w:leader="none"/>
              </w:tabs>
              <w:suppressAutoHyphens w:val="true"/>
              <w:autoSpaceDE w:val="false"/>
              <w:spacing w:before="0" w:after="0"/>
              <w:ind w:left="0" w:firstLine="316"/>
              <w:jc w:val="both"/>
              <w:rPr>
                <w:rFonts w:ascii="Times New Roman" w:hAnsi="Times New Roman" w:cs="Times New Roman"/>
                <w:sz w:val="24"/>
                <w:szCs w:val="24"/>
              </w:rPr>
            </w:pPr>
            <w:r>
              <w:rPr>
                <w:rFonts w:cs="Times New Roman" w:ascii="Times New Roman" w:hAnsi="Times New Roman"/>
                <w:sz w:val="24"/>
                <w:szCs w:val="24"/>
              </w:rPr>
              <w:t>В нарушение п. 1 ст. 21 Федерального закона № 44-ФЗ первоначальный план-график Бесединского сельсовета на 2017 год и планы-графики с изменениями на 2017 год были утверждены не только на период текущий финансовый год, но и на плановый период: 1-й год и 2-й год (2018 г. и 2019 г. соответственно) по индетификационному коду закупки 173461100130146110100100010020000242, когда срок осуществления закупки установлен с 01.01.2017 г. по 31.12.2017 г.</w:t>
            </w:r>
          </w:p>
          <w:p>
            <w:pPr>
              <w:pStyle w:val="Normal"/>
              <w:widowControl w:val="false"/>
              <w:numPr>
                <w:ilvl w:val="0"/>
                <w:numId w:val="24"/>
              </w:numPr>
              <w:tabs>
                <w:tab w:val="clear" w:pos="708"/>
                <w:tab w:val="left" w:pos="600" w:leader="none"/>
              </w:tabs>
              <w:suppressAutoHyphens w:val="true"/>
              <w:autoSpaceDE w:val="false"/>
              <w:spacing w:before="0" w:after="0"/>
              <w:ind w:left="0" w:firstLine="316"/>
              <w:jc w:val="both"/>
              <w:rPr>
                <w:rFonts w:ascii="Times New Roman" w:hAnsi="Times New Roman" w:cs="Times New Roman"/>
                <w:sz w:val="24"/>
                <w:szCs w:val="24"/>
              </w:rPr>
            </w:pPr>
            <w:r>
              <w:rPr>
                <w:rFonts w:cs="Times New Roman" w:ascii="Times New Roman" w:hAnsi="Times New Roman"/>
                <w:sz w:val="24"/>
                <w:szCs w:val="24"/>
              </w:rPr>
              <w:t>В нарушение части 4 статьи 30 Федерального закона №44-ФЗ и постановления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в отчете об объеме закупок у субъектов малого предпринимательства, социально ориентированных некоммерческих организаций Бесединского сельсовета за 2017 год отсутствует информация об объеме закупок, который заказчик осуществил у субъектов малого предпринимательства в отчетном году, а именно: Бесединским сельсоветом был проведен электронный аукцион (номер извещения об осуществлении закупки 0144300038817000001) на поставку легкового автомобиля, по итогам которого был заключен контракт с ООО "РАДАР ХОЛДИНГ" в сумме 615 583,97 рублей.</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6.02.2018 г. - 19.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8"/>
              <w:jc w:val="both"/>
              <w:rPr/>
            </w:pPr>
            <w:r>
              <w:rPr>
                <w:rFonts w:cs="Times New Roman" w:ascii="Times New Roman" w:hAnsi="Times New Roman"/>
                <w:sz w:val="24"/>
                <w:szCs w:val="24"/>
              </w:rPr>
              <w:t xml:space="preserve">1. С нарушением сроков установленных п.15 ст. 21 Закона о закупках Сельсоветом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10.03.16 г., 30.05.16 г.,  размещены планы-графики с датами утверждения от 31.12.2015 г.;</w:t>
            </w:r>
          </w:p>
          <w:p>
            <w:pPr>
              <w:pStyle w:val="Normal"/>
              <w:autoSpaceDE w:val="false"/>
              <w:spacing w:before="0" w:after="0"/>
              <w:ind w:firstLine="458"/>
              <w:jc w:val="both"/>
              <w:rPr/>
            </w:pPr>
            <w:r>
              <w:rPr>
                <w:rFonts w:cs="Times New Roman" w:ascii="Times New Roman" w:hAnsi="Times New Roman"/>
                <w:sz w:val="24"/>
                <w:szCs w:val="24"/>
              </w:rPr>
              <w:t>2. План-график  на 2017 год Брежневского сельсовета в первоначальной редакции утвержден Главой Брежневского сельсовета В.Д. Печуриным 11.01.2017 г. и размещен на официальном сайте 17.01.2017 г.  с нарушением ст. 21 Федерального закона</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от 05.04.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w:t>
            </w:r>
          </w:p>
          <w:p>
            <w:pPr>
              <w:pStyle w:val="Normal"/>
              <w:spacing w:before="0" w:after="0"/>
              <w:ind w:firstLine="458"/>
              <w:jc w:val="both"/>
              <w:rPr/>
            </w:pPr>
            <w:r>
              <w:rPr>
                <w:rFonts w:cs="Times New Roman" w:ascii="Times New Roman" w:hAnsi="Times New Roman"/>
                <w:sz w:val="24"/>
                <w:szCs w:val="24"/>
              </w:rPr>
              <w:t xml:space="preserve">3. С нарушением сроков установленных п.15 ст. 21 Закона о закупках Сельсоветом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11.04.17 г., 10.05.17 г., 30.06.17 г., 15.09.17 г., 17.10.17 г., 29.11.,17 г., 28.12.17 г.,  размещены планы-графики с датами утверждения от 10.02.17 г., 11.01.17 г.;</w:t>
            </w:r>
          </w:p>
          <w:p>
            <w:pPr>
              <w:pStyle w:val="Style15"/>
              <w:spacing w:lineRule="auto" w:line="276"/>
              <w:ind w:firstLine="458"/>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ланом-графиком от 08.12.2016 г. предусмотрена закупка у субъектов малого предпринимательства, социально ориентированных некоммерческих организаций в сумме – 619 996,0 руб.</w:t>
            </w:r>
          </w:p>
          <w:p>
            <w:pPr>
              <w:pStyle w:val="Style15"/>
              <w:spacing w:lineRule="auto" w:line="276"/>
              <w:ind w:firstLine="458"/>
              <w:jc w:val="both"/>
              <w:rPr>
                <w:rFonts w:ascii="Times New Roman" w:hAnsi="Times New Roman" w:cs="Times New Roman"/>
                <w:sz w:val="24"/>
                <w:szCs w:val="24"/>
              </w:rPr>
            </w:pPr>
            <w:r>
              <w:rPr>
                <w:rFonts w:cs="Times New Roman" w:ascii="Times New Roman" w:hAnsi="Times New Roman"/>
                <w:sz w:val="24"/>
                <w:szCs w:val="24"/>
              </w:rPr>
              <w:t>Согласно части 4 статьи 30 Закона о контрактной системе Сельсоветом был проведен электронный аукцион (номер извещения об осуществлении закупки 0144300040616000098) на поставку легкового автомобиля, по итогам которого был заключен контракт с ООО "Имидж-Авто" в сумме 619 996,0 рублей.</w:t>
            </w:r>
          </w:p>
          <w:p>
            <w:pPr>
              <w:pStyle w:val="Style15"/>
              <w:spacing w:lineRule="auto" w:line="276"/>
              <w:ind w:firstLine="458"/>
              <w:jc w:val="both"/>
              <w:rPr>
                <w:rFonts w:ascii="Times New Roman" w:hAnsi="Times New Roman" w:cs="Times New Roman"/>
                <w:sz w:val="24"/>
                <w:szCs w:val="24"/>
              </w:rPr>
            </w:pPr>
            <w:r>
              <w:rPr>
                <w:rFonts w:cs="Times New Roman" w:ascii="Times New Roman" w:hAnsi="Times New Roman"/>
                <w:sz w:val="24"/>
                <w:szCs w:val="24"/>
              </w:rPr>
              <w:t>В нарушение раздела 2 п. г позиции 4 Постановления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Сельсоветом в отчете об объеме закупок у субъектов малого предпринимательства, социально ориентированных некоммерческих организаций за 2016 отчетный год не верно отражена величина показателя стр. 4 «Совокупный годовой объем закупок, рассчитанный за вычетом закупок, предусмотренных частью 1.1 ст. 30 Федерального закона» - 620.00000 тыс. руб.</w:t>
            </w:r>
          </w:p>
          <w:p>
            <w:pPr>
              <w:pStyle w:val="Normal"/>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нарушение ст. 73 Бюджетного кодекса РФ, реестры закупок на 2016, 2017 годы не содержат сведений о местонахождении поставщиков, подрядчиков и исполнителей услуг.</w:t>
            </w:r>
          </w:p>
        </w:tc>
      </w:tr>
      <w:tr>
        <w:trPr>
          <w:trHeight w:val="104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Винни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6.02.2018 г. - 19.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ана справка об отсутствии нарушений.</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0.02.2018 г. - 21.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4"/>
                <w:szCs w:val="24"/>
              </w:rPr>
              <w:t xml:space="preserve">1. С нарушением сроков установленных п.15 ст. 21 Закона о закупках Сельсоветом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мещены планы-графики:</w:t>
            </w:r>
          </w:p>
          <w:p>
            <w:pPr>
              <w:pStyle w:val="Normal"/>
              <w:autoSpaceDE w:val="false"/>
              <w:spacing w:before="0" w:after="0"/>
              <w:ind w:firstLine="851"/>
              <w:jc w:val="both"/>
              <w:rPr/>
            </w:pPr>
            <w:r>
              <w:rPr>
                <w:rFonts w:cs="Times New Roman" w:ascii="Times New Roman" w:hAnsi="Times New Roman"/>
                <w:sz w:val="24"/>
                <w:szCs w:val="24"/>
              </w:rPr>
              <w:t xml:space="preserve">- 21.03.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01.16 г.;</w:t>
            </w:r>
          </w:p>
          <w:p>
            <w:pPr>
              <w:pStyle w:val="Normal"/>
              <w:autoSpaceDE w:val="false"/>
              <w:spacing w:before="0" w:after="0"/>
              <w:ind w:firstLine="851"/>
              <w:jc w:val="both"/>
              <w:rPr/>
            </w:pPr>
            <w:r>
              <w:rPr>
                <w:rFonts w:cs="Times New Roman" w:ascii="Times New Roman" w:hAnsi="Times New Roman"/>
                <w:sz w:val="24"/>
                <w:szCs w:val="24"/>
              </w:rPr>
              <w:t xml:space="preserve">- 19.04.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01.16 г.;</w:t>
            </w:r>
          </w:p>
          <w:p>
            <w:pPr>
              <w:pStyle w:val="Normal"/>
              <w:autoSpaceDE w:val="false"/>
              <w:spacing w:before="0" w:after="0"/>
              <w:ind w:firstLine="851"/>
              <w:jc w:val="both"/>
              <w:rPr/>
            </w:pPr>
            <w:r>
              <w:rPr>
                <w:rFonts w:cs="Times New Roman" w:ascii="Times New Roman" w:hAnsi="Times New Roman"/>
                <w:sz w:val="24"/>
                <w:szCs w:val="24"/>
              </w:rPr>
              <w:t xml:space="preserve">- 05.05.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8.04.16 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2017 год План-график Шумаковского сельсовета в первоначальной редакции утвержден Главой Шумаковского сельсовета Н.И. Бобынцевой 11.01.2017 г. и размещен на официальном сайте 31.01.2017 г.  с нарушением ст. 21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w:t>
            </w:r>
          </w:p>
          <w:p>
            <w:pPr>
              <w:pStyle w:val="Normal"/>
              <w:autoSpaceDE w:val="false"/>
              <w:spacing w:before="0" w:after="0"/>
              <w:ind w:firstLine="851"/>
              <w:jc w:val="both"/>
              <w:rPr/>
            </w:pPr>
            <w:r>
              <w:rPr>
                <w:rFonts w:cs="Times New Roman" w:ascii="Times New Roman" w:hAnsi="Times New Roman"/>
                <w:sz w:val="24"/>
                <w:szCs w:val="24"/>
              </w:rPr>
              <w:t xml:space="preserve">- 20.04.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7.03.17 г.;</w:t>
            </w:r>
          </w:p>
          <w:p>
            <w:pPr>
              <w:pStyle w:val="Normal"/>
              <w:autoSpaceDE w:val="false"/>
              <w:spacing w:before="0" w:after="0"/>
              <w:ind w:firstLine="851"/>
              <w:jc w:val="both"/>
              <w:rPr/>
            </w:pPr>
            <w:r>
              <w:rPr>
                <w:rFonts w:cs="Times New Roman" w:ascii="Times New Roman" w:hAnsi="Times New Roman"/>
                <w:sz w:val="24"/>
                <w:szCs w:val="24"/>
              </w:rPr>
              <w:t xml:space="preserve">- 16.05.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1.04.17 г.;</w:t>
            </w:r>
          </w:p>
          <w:p>
            <w:pPr>
              <w:pStyle w:val="Normal"/>
              <w:autoSpaceDE w:val="false"/>
              <w:spacing w:before="0" w:after="0"/>
              <w:ind w:firstLine="851"/>
              <w:jc w:val="both"/>
              <w:rPr/>
            </w:pPr>
            <w:r>
              <w:rPr>
                <w:rFonts w:cs="Times New Roman" w:ascii="Times New Roman" w:hAnsi="Times New Roman"/>
                <w:sz w:val="24"/>
                <w:szCs w:val="24"/>
              </w:rPr>
              <w:t xml:space="preserve">- 14.07.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19.06.17 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На 2017 год план закупок Шумаковского сельсовета в первоначальной редакции утвержден Главой Шумаковского сельсовета Н.И. Бобынцевой 11.01.2017 г. и размещен на официальном сайте 30.01.2017 г.  с нарушением п. 9 ст. 17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В план закупок на 2017 год и плановый период 2018 и 2019 гг. Сельсоветом вносились изменения:</w:t>
            </w:r>
          </w:p>
          <w:p>
            <w:pPr>
              <w:pStyle w:val="Normal"/>
              <w:autoSpaceDE w:val="false"/>
              <w:spacing w:before="0" w:after="0"/>
              <w:ind w:firstLine="851"/>
              <w:jc w:val="both"/>
              <w:rPr/>
            </w:pPr>
            <w:r>
              <w:rPr>
                <w:rFonts w:cs="Times New Roman" w:ascii="Times New Roman" w:hAnsi="Times New Roman"/>
                <w:sz w:val="24"/>
                <w:szCs w:val="24"/>
              </w:rPr>
              <w:t xml:space="preserve">- 18.04.17 г., с нарушением сроков установленных п.9 ст. 17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7.03.17 г.;</w:t>
            </w:r>
          </w:p>
          <w:p>
            <w:pPr>
              <w:pStyle w:val="Normal"/>
              <w:autoSpaceDE w:val="false"/>
              <w:spacing w:before="0" w:after="0"/>
              <w:ind w:firstLine="851"/>
              <w:jc w:val="both"/>
              <w:rPr/>
            </w:pPr>
            <w:r>
              <w:rPr>
                <w:rFonts w:cs="Times New Roman" w:ascii="Times New Roman" w:hAnsi="Times New Roman"/>
                <w:sz w:val="24"/>
                <w:szCs w:val="24"/>
              </w:rPr>
              <w:t xml:space="preserve">- 16.05.17 г., с нарушением сроков установленных п.9 ст. 17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1.04.17 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14.07.17 г., с нарушением сроков установленных п.9 ст. 17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19.06.17 г.</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Камыш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0.02.2018 г. - 21.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1. Первоначальный план закупок Камышинского сельсовета на 2017 год и плановый период 2018 и 2019 годов, в соответствии с Распоряжением Главы Сельсовета Ефимова А.И. от 29.12.2016 г. № 44, утвержден Главой Сельсовета 30.12.2016 г. и размещен на официальном сайте в единой информационной системе 18.01.2017 г. В нарушение п. 9 ст. 17 Федерального закона № 44-ФЗ не соблюдены сроки размещения плана закупок на официальном сайте в единой информационной системе.</w:t>
            </w:r>
          </w:p>
          <w:p>
            <w:pPr>
              <w:pStyle w:val="Normal"/>
              <w:tabs>
                <w:tab w:val="clear" w:pos="708"/>
                <w:tab w:val="left" w:pos="56" w:leader="none"/>
                <w:tab w:val="left" w:pos="764" w:leader="none"/>
              </w:tabs>
              <w:autoSpaceDE w:val="false"/>
              <w:spacing w:before="0" w:after="0"/>
              <w:ind w:left="56" w:firstLine="425"/>
              <w:jc w:val="both"/>
              <w:rPr>
                <w:rFonts w:ascii="Times New Roman" w:hAnsi="Times New Roman" w:cs="Times New Roman"/>
                <w:sz w:val="24"/>
                <w:szCs w:val="24"/>
              </w:rPr>
            </w:pPr>
            <w:r>
              <w:rPr>
                <w:rFonts w:cs="Times New Roman" w:ascii="Times New Roman" w:hAnsi="Times New Roman"/>
                <w:sz w:val="24"/>
                <w:szCs w:val="24"/>
              </w:rPr>
              <w:t>2. План-график Камышинского сельсовета на 2017 год в первоначальной редакции утвержден Главой Сельсовета Ефимовым А.И. 30.12.2016 г., в соответствии с распоряжением Главы Сельсовета от 29.12.2016 г. № 45, и размещен на официальном сайте в единой информационной системе 18.01.2017 г. В нарушение п. 2 требований к формированию, утверждению и ведению плана-графика закупок товаров, работ, услуг для обеспечения нужд субъекта РФ и муниципальных нужд, утвержденных Постановлением Правительства РФ от 05.06.2015 г. № 554 не соблюдены сроки размещения на официальном сайте в единой информационной системе.</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Клюкв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2.02.2018 г. - 26.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 нарушением сроков установленных п.15 ст. 21 Закона о закупках Сельсоветом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17.05.16 г. размещен план-график в электронной форме с датой утверждения 14.01.16 г.</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Лебяже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2.02.2018 г. - 26.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1. Первоначальный План-график Лебяженского сельсовета на 2016 год, в соответствии с Распоряжением Главы Сельсовета Гордеева М.В. от 26.12.2015 г. № 402, в первоначальной редакции утвержден Главой Сельсовета 26.12.2015 г. и размещен на официальном сайте в единой информационной системе 23.03.2016 г. В нарушение ст. 21 Федерального закона № 44-ФЗ План-график размещен на официальном сайте с нарушением установленных сроков.</w:t>
            </w:r>
          </w:p>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 xml:space="preserve">2. Первоначальный план закупок Лебяженского сельсовета на 2017 год и плановый период 2018 и 2019 годов, в соответствии с Распоряжением Главы Сельсовета Тиманова В.Ю. от 30.12.2016 г. № 63, утвержден Главой Сельсовета 30.12.2016 г. и размещен на официальном сайте в единой информационной системе 27.02.2017 г. В нарушение п. 9 ст. 17 Федерального закона № 44-ФЗ не соблюдены сроки размещения плана закупок на официальном сайте в единой информационной системе. </w:t>
            </w:r>
          </w:p>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 xml:space="preserve">3. В нарушение п.3 требований к формированию, утверждению и ведению плана-графика закупок товаров, работ, услуг для обеспечения нужд субъекта РФ и муниципальных нужд, утвержденных Постановлением № 554 не соблюдены сроки утверждения Плана-графика сельсовета на 2017 год в первоначальной редакции, который утвержден Главой Сельсовета Тимановым В.Ю.  21.02.2017 г., в соответствии с распоряжением Главы Сельсовета от 30.12.2016 г. № 63. </w:t>
            </w:r>
          </w:p>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4. В нарушение п.2 требований к формированию, утверждению и ведению плана-графика закупок товаров, работ, услуг для обеспечения нужд субъекта РФ и муниципальных нужд, утвержденных Постановлением № 554 не соблюдены сроки размещения на официальном сайте в единой информационной системе Плана-графика  Лебяженского сельсовета на 2017 год в первоначальной редакции, который утвержден Главой Сельсовета Тимановым В.Ю.  21.02.2017 г., в соответствии с распоряжением Главы Сельсовета от 30.12.2016 г. № 63.</w:t>
            </w:r>
          </w:p>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 xml:space="preserve">5. В нарушение </w:t>
            </w:r>
            <w:hyperlink r:id="rId3">
              <w:r>
                <w:rPr>
                  <w:rStyle w:val="InternetLink"/>
                  <w:rFonts w:cs="Times New Roman" w:ascii="Times New Roman" w:hAnsi="Times New Roman"/>
                  <w:sz w:val="24"/>
                  <w:szCs w:val="24"/>
                </w:rPr>
                <w:t>ч. 4 ст. 30</w:t>
              </w:r>
            </w:hyperlink>
            <w:r>
              <w:rPr>
                <w:rFonts w:cs="Times New Roman" w:ascii="Times New Roman" w:hAnsi="Times New Roman"/>
                <w:sz w:val="24"/>
                <w:szCs w:val="24"/>
              </w:rPr>
              <w:t xml:space="preserve"> Федерального закона № 44-ФЗ отчет Сельсовета за 2016 г. об объеме закупок у субъектов малого предпринимательства и социально ориентированных некоммерческих организаций размещен в единой информационной системе с нарушением сроков, после 01.04.2017 г.</w:t>
            </w:r>
          </w:p>
          <w:p>
            <w:pPr>
              <w:pStyle w:val="Normal"/>
              <w:tabs>
                <w:tab w:val="clear" w:pos="708"/>
                <w:tab w:val="left" w:pos="993" w:leader="none"/>
              </w:tabs>
              <w:autoSpaceDE w:val="false"/>
              <w:spacing w:before="0" w:after="0"/>
              <w:ind w:left="56" w:firstLine="425"/>
              <w:jc w:val="both"/>
              <w:rPr/>
            </w:pPr>
            <w:r>
              <w:rPr>
                <w:rFonts w:cs="Times New Roman" w:ascii="Times New Roman" w:hAnsi="Times New Roman"/>
                <w:sz w:val="24"/>
                <w:szCs w:val="24"/>
              </w:rPr>
              <w:t>6. В нарушение требований Постановления Правительства Российской Федерации от 17.03.2015 № 238 отчет не содержит следующей информации:</w:t>
            </w:r>
          </w:p>
          <w:p>
            <w:pPr>
              <w:pStyle w:val="Style15"/>
              <w:widowControl w:val="false"/>
              <w:numPr>
                <w:ilvl w:val="0"/>
                <w:numId w:val="18"/>
              </w:numPr>
              <w:tabs>
                <w:tab w:val="clear" w:pos="708"/>
                <w:tab w:val="left" w:pos="339" w:leader="none"/>
              </w:tabs>
              <w:spacing w:lineRule="auto" w:line="276"/>
              <w:ind w:left="56" w:firstLine="141"/>
              <w:jc w:val="both"/>
              <w:rPr/>
            </w:pPr>
            <w:r>
              <w:rPr>
                <w:rFonts w:cs="Times New Roman" w:ascii="Times New Roman" w:hAnsi="Times New Roman"/>
                <w:sz w:val="24"/>
                <w:szCs w:val="24"/>
              </w:rPr>
              <w:t xml:space="preserve">в </w:t>
            </w:r>
            <w:hyperlink w:anchor="P146">
              <w:r>
                <w:rPr>
                  <w:rStyle w:val="InternetLink"/>
                  <w:rFonts w:cs="Times New Roman" w:ascii="Times New Roman" w:hAnsi="Times New Roman"/>
                  <w:sz w:val="24"/>
                  <w:szCs w:val="24"/>
                </w:rPr>
                <w:t>позиции 1</w:t>
              </w:r>
            </w:hyperlink>
            <w:r>
              <w:rPr>
                <w:rFonts w:cs="Times New Roman" w:ascii="Times New Roman" w:hAnsi="Times New Roman"/>
                <w:sz w:val="24"/>
                <w:szCs w:val="24"/>
              </w:rPr>
              <w:t xml:space="preserve"> не указан совокупный годовой объем закупок заказчика за отчетный год, который определяется в соответствии с </w:t>
            </w:r>
            <w:hyperlink r:id="rId4">
              <w:r>
                <w:rPr>
                  <w:rStyle w:val="InternetLink"/>
                  <w:rFonts w:cs="Times New Roman" w:ascii="Times New Roman" w:hAnsi="Times New Roman"/>
                  <w:sz w:val="24"/>
                  <w:szCs w:val="24"/>
                </w:rPr>
                <w:t>пунктом 16 статьи 3</w:t>
              </w:r>
            </w:hyperlink>
            <w:r>
              <w:rPr>
                <w:rFonts w:cs="Times New Roman" w:ascii="Times New Roman" w:hAnsi="Times New Roman"/>
                <w:sz w:val="24"/>
                <w:szCs w:val="24"/>
              </w:rPr>
              <w:t xml:space="preserve"> Федерального закона № 44-ФЗ, за исключением объема закупок, сведения о которых составляют государственную тайну (тыс. рублей);</w:t>
            </w:r>
          </w:p>
          <w:p>
            <w:pPr>
              <w:pStyle w:val="Normal"/>
              <w:numPr>
                <w:ilvl w:val="0"/>
                <w:numId w:val="18"/>
              </w:numPr>
              <w:tabs>
                <w:tab w:val="clear" w:pos="708"/>
                <w:tab w:val="left" w:pos="339" w:leader="none"/>
                <w:tab w:val="left" w:pos="993" w:leader="none"/>
              </w:tabs>
              <w:autoSpaceDE w:val="false"/>
              <w:spacing w:before="0" w:after="0"/>
              <w:ind w:left="0" w:firstLine="141"/>
              <w:jc w:val="both"/>
              <w:rPr>
                <w:rFonts w:ascii="Times New Roman" w:hAnsi="Times New Roman" w:cs="Times New Roman"/>
                <w:sz w:val="24"/>
                <w:szCs w:val="24"/>
              </w:rPr>
            </w:pPr>
            <w:r>
              <w:rPr>
                <w:rFonts w:cs="Times New Roman" w:ascii="Times New Roman" w:hAnsi="Times New Roman"/>
                <w:sz w:val="24"/>
                <w:szCs w:val="24"/>
              </w:rPr>
              <w:t xml:space="preserve">в </w:t>
            </w:r>
            <w:hyperlink w:anchor="P159">
              <w:r>
                <w:rPr>
                  <w:rStyle w:val="InternetLink"/>
                  <w:rFonts w:cs="Times New Roman" w:ascii="Times New Roman" w:hAnsi="Times New Roman"/>
                  <w:sz w:val="24"/>
                  <w:szCs w:val="24"/>
                </w:rPr>
                <w:t>абзаце четвертом</w:t>
              </w:r>
            </w:hyperlink>
            <w:r>
              <w:rPr>
                <w:rFonts w:cs="Times New Roman" w:ascii="Times New Roman" w:hAnsi="Times New Roman"/>
                <w:sz w:val="24"/>
                <w:szCs w:val="24"/>
              </w:rPr>
              <w:t xml:space="preserve"> не указан объем финансового обеспечения для оплаты в отчетном году контрактов, заключаемых с единственным поставщиком (подрядчиком, исполнителем) в соответствии с </w:t>
            </w:r>
            <w:hyperlink r:id="rId5">
              <w:r>
                <w:rPr>
                  <w:rStyle w:val="InternetLink"/>
                  <w:rFonts w:cs="Times New Roman" w:ascii="Times New Roman" w:hAnsi="Times New Roman"/>
                  <w:sz w:val="24"/>
                  <w:szCs w:val="24"/>
                </w:rPr>
                <w:t>частью 1 статьи 93</w:t>
              </w:r>
            </w:hyperlink>
            <w:r>
              <w:rPr>
                <w:rFonts w:cs="Times New Roman" w:ascii="Times New Roman" w:hAnsi="Times New Roman"/>
                <w:sz w:val="24"/>
                <w:szCs w:val="24"/>
              </w:rPr>
              <w:t xml:space="preserve"> Федерального закона № 44-ФЗ, за исключением объема финансового обеспечения для оплаты в отчетном году контрактов, содержащих сведения, составляющие государственную тайну (тыс. рублей).</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7.02.2018 г. - 28.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Style15"/>
              <w:spacing w:lineRule="auto" w:line="276"/>
              <w:ind w:firstLine="7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б объеме закупок, у субъектов малого предпринимательства за 2016 год Сельсоветом размещен  в информационной системе 07.04.2017 г., с нарушением требований п. 4 ст. 30 Закона о закупках.</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Нижнемедведиц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27.02.2018 г. - 28.02.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left="56" w:firstLine="686"/>
              <w:jc w:val="both"/>
              <w:rPr>
                <w:rFonts w:ascii="Times New Roman" w:hAnsi="Times New Roman" w:cs="Times New Roman"/>
                <w:sz w:val="24"/>
                <w:szCs w:val="24"/>
              </w:rPr>
            </w:pPr>
            <w:r>
              <w:rPr>
                <w:rFonts w:cs="Times New Roman" w:ascii="Times New Roman" w:hAnsi="Times New Roman"/>
                <w:sz w:val="24"/>
                <w:szCs w:val="24"/>
              </w:rPr>
              <w:t xml:space="preserve">В нарушение ст. 21 Федерального закона № 44-ФЗ План-график Нижнемедведицкого сельсовета на 2017 год в первоначальной редакции, утвержденный Главой Сельсовета Мальцевым И.В. 26.12.2016 г., размещен на официальном сайте в единой информационной системе 29.12.2016 г., с нарушением сроков. </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1.03.2018 г. - 02.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autoSpaceDE w:val="false"/>
              <w:spacing w:before="0" w:after="0"/>
              <w:ind w:firstLine="458"/>
              <w:jc w:val="both"/>
              <w:rPr/>
            </w:pPr>
            <w:r>
              <w:rPr>
                <w:rFonts w:cs="Times New Roman" w:ascii="Times New Roman" w:hAnsi="Times New Roman"/>
                <w:sz w:val="24"/>
                <w:szCs w:val="24"/>
              </w:rPr>
              <w:t xml:space="preserve">1. Согласно журналу событий плана-графика на 2016 год Сельсоветом в план-график в течение 2016 года внесено изменение 13.01.2017 г., с нарушением требований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08.12.16 г.</w:t>
            </w:r>
          </w:p>
          <w:p>
            <w:pPr>
              <w:pStyle w:val="Normal"/>
              <w:tabs>
                <w:tab w:val="clear" w:pos="708"/>
                <w:tab w:val="left" w:pos="883" w:leader="none"/>
              </w:tabs>
              <w:autoSpaceDE w:val="false"/>
              <w:spacing w:before="0" w:after="0"/>
              <w:ind w:firstLine="458"/>
              <w:jc w:val="both"/>
              <w:rPr/>
            </w:pPr>
            <w:r>
              <w:rPr>
                <w:rFonts w:cs="Times New Roman" w:ascii="Times New Roman" w:hAnsi="Times New Roman"/>
                <w:sz w:val="24"/>
                <w:szCs w:val="24"/>
              </w:rPr>
              <w:t xml:space="preserve">2. На 2017 год План-график Новопоселеновского сельсовета в первоначальной редакции утвержден Главой Новопоселеновского сельсовета И.Г. Бирюковым 27.12.2016 г. и размещен на официальном сайте 13.01.2017 г.  с нарушением требований  п. 15 ст. 21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w:t>
            </w:r>
          </w:p>
          <w:p>
            <w:pPr>
              <w:pStyle w:val="Normal"/>
              <w:tabs>
                <w:tab w:val="clear" w:pos="708"/>
                <w:tab w:val="left" w:pos="883" w:leader="none"/>
              </w:tabs>
              <w:autoSpaceDE w:val="false"/>
              <w:spacing w:before="0" w:after="0"/>
              <w:ind w:firstLine="458"/>
              <w:jc w:val="both"/>
              <w:rPr/>
            </w:pPr>
            <w:r>
              <w:rPr>
                <w:rFonts w:cs="Times New Roman" w:ascii="Times New Roman" w:hAnsi="Times New Roman"/>
                <w:sz w:val="24"/>
                <w:szCs w:val="24"/>
              </w:rPr>
              <w:t xml:space="preserve">3.   Согласно журналу событий плана-графика на 2017 год Сельсоветом в план-график в течение 2017 года внесено изменение 15.01.18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10.01.18 г.</w:t>
            </w:r>
          </w:p>
          <w:p>
            <w:pPr>
              <w:pStyle w:val="Normal"/>
              <w:tabs>
                <w:tab w:val="clear" w:pos="708"/>
                <w:tab w:val="left" w:pos="883" w:leader="none"/>
              </w:tabs>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4.   В план закупок на 2017 год Сельсоветом внесено изменение 15.01.18 г., с нарушением сроков установленных п.9 ст. 17 Закона о закупках с датой утверждения 10.01.18 г.</w:t>
            </w:r>
          </w:p>
        </w:tc>
      </w:tr>
      <w:tr>
        <w:trPr>
          <w:trHeight w:val="8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Ноздрач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1.03.2018 г. - 02.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 w:firstLine="795"/>
              <w:jc w:val="both"/>
              <w:rPr/>
            </w:pPr>
            <w:r>
              <w:rPr>
                <w:rFonts w:cs="Times New Roman" w:ascii="Times New Roman" w:hAnsi="Times New Roman"/>
                <w:bCs/>
                <w:sz w:val="24"/>
                <w:szCs w:val="24"/>
              </w:rPr>
              <w:t xml:space="preserve">В нарушение </w:t>
            </w:r>
            <w:r>
              <w:rPr>
                <w:rFonts w:cs="Times New Roman" w:ascii="Times New Roman" w:hAnsi="Times New Roman"/>
                <w:sz w:val="24"/>
                <w:szCs w:val="24"/>
              </w:rPr>
              <w:t xml:space="preserve">п.13 Постановления Правительства РФ от 05.06.2015 г. № 554, в Форме обоснования закупок товаров, работ и услуг для обеспечения государственных и муниципальных нужд при формировании и утверждении плана – графика закупок от 28.12.2017 г. отсутствуют сведения: </w:t>
            </w:r>
          </w:p>
          <w:p>
            <w:pPr>
              <w:pStyle w:val="Normal"/>
              <w:numPr>
                <w:ilvl w:val="0"/>
                <w:numId w:val="6"/>
              </w:numPr>
              <w:tabs>
                <w:tab w:val="clear" w:pos="708"/>
                <w:tab w:val="left" w:pos="764" w:leader="none"/>
              </w:tabs>
              <w:suppressAutoHyphens w:val="true"/>
              <w:autoSpaceDE w:val="false"/>
              <w:spacing w:before="0" w:after="0"/>
              <w:ind w:left="0" w:firstLine="481"/>
              <w:jc w:val="both"/>
              <w:rPr>
                <w:rFonts w:ascii="Times New Roman" w:hAnsi="Times New Roman" w:cs="Times New Roman"/>
                <w:sz w:val="24"/>
                <w:szCs w:val="24"/>
              </w:rPr>
            </w:pPr>
            <w:r>
              <w:rPr>
                <w:rFonts w:cs="Times New Roman" w:ascii="Times New Roman" w:hAnsi="Times New Roman"/>
                <w:sz w:val="24"/>
                <w:szCs w:val="24"/>
              </w:rPr>
              <w:t>о наименовании метода определения и обоснования цены контракта, заключаемого с единственным поставщиком (гр. 5);</w:t>
            </w:r>
          </w:p>
          <w:p>
            <w:pPr>
              <w:pStyle w:val="Normal"/>
              <w:numPr>
                <w:ilvl w:val="0"/>
                <w:numId w:val="6"/>
              </w:numPr>
              <w:tabs>
                <w:tab w:val="clear" w:pos="708"/>
                <w:tab w:val="left" w:pos="764" w:leader="none"/>
                <w:tab w:val="left" w:pos="993" w:leader="none"/>
              </w:tabs>
              <w:autoSpaceDE w:val="false"/>
              <w:spacing w:before="0" w:after="0"/>
              <w:ind w:left="0" w:firstLine="4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основании невозможности применения для определения и обоснования цены контракта, заключаемого с единственным поставщиком методов, указанных в части 1 статьи 22 Федерального закона № 44-ФЗ, а также обосновании метода определения и обоснования цены контракта, заключаемого с единственным поставщиком, не предусмотренного частью 1 статьи 22 Федерального закона № 44-ФЗ (гр.6).</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Паш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5.03.2018 г. - 06.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 w:val="left" w:pos="1167" w:leader="none"/>
                <w:tab w:val="left" w:pos="1309" w:leader="none"/>
              </w:tabs>
              <w:autoSpaceDE w:val="false"/>
              <w:spacing w:before="0" w:after="0"/>
              <w:ind w:firstLine="458"/>
              <w:jc w:val="both"/>
              <w:rPr/>
            </w:pPr>
            <w:r>
              <w:rPr>
                <w:rFonts w:cs="Times New Roman" w:ascii="Times New Roman" w:hAnsi="Times New Roman"/>
                <w:sz w:val="24"/>
                <w:szCs w:val="24"/>
              </w:rPr>
              <w:t xml:space="preserve">1. Сельсоветом 12.01.18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17.01.18 г. за 2017 финансовый год.</w:t>
            </w:r>
          </w:p>
          <w:p>
            <w:pPr>
              <w:pStyle w:val="Normal"/>
              <w:tabs>
                <w:tab w:val="clear" w:pos="708"/>
                <w:tab w:val="left" w:pos="1025" w:leader="none"/>
                <w:tab w:val="left" w:pos="1167" w:leader="none"/>
                <w:tab w:val="left" w:pos="1309" w:leader="none"/>
              </w:tabs>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2. Сельсоветом 16.01.18 г., с нарушением сроков установленных п.9 ст. 17 Закона о закупках с датой утверждения 12.01.18 г. за 2017 финансовый год.</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Полевско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05.03.2018 г. - 06.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ана справка об отсутствии нарушений.</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Поля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2.03.2018 г. - 13.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pPr>
            <w:r>
              <w:rPr>
                <w:rFonts w:cs="Times New Roman" w:ascii="Times New Roman" w:hAnsi="Times New Roman"/>
                <w:sz w:val="24"/>
                <w:szCs w:val="24"/>
              </w:rPr>
              <w:t xml:space="preserve">1. Сельсоветом 05.11.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06.12.16 г;</w:t>
            </w:r>
          </w:p>
          <w:p>
            <w:pPr>
              <w:pStyle w:val="Normal"/>
              <w:autoSpaceDE w:val="false"/>
              <w:spacing w:before="0" w:after="0"/>
              <w:ind w:firstLine="851"/>
              <w:jc w:val="both"/>
              <w:rPr/>
            </w:pPr>
            <w:r>
              <w:rPr>
                <w:rFonts w:cs="Times New Roman" w:ascii="Times New Roman" w:hAnsi="Times New Roman"/>
                <w:sz w:val="24"/>
                <w:szCs w:val="24"/>
              </w:rPr>
              <w:t xml:space="preserve">- 12.01.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за 2016 год в электронной форме с датой утверждения 11.01.17 г.</w:t>
            </w:r>
          </w:p>
          <w:p>
            <w:pPr>
              <w:pStyle w:val="Normal"/>
              <w:autoSpaceDE w:val="false"/>
              <w:spacing w:before="0" w:after="0"/>
              <w:ind w:firstLine="851"/>
              <w:jc w:val="both"/>
              <w:rPr/>
            </w:pPr>
            <w:r>
              <w:rPr>
                <w:rFonts w:cs="Times New Roman" w:ascii="Times New Roman" w:hAnsi="Times New Roman"/>
                <w:sz w:val="24"/>
                <w:szCs w:val="24"/>
              </w:rPr>
              <w:t xml:space="preserve">-  21.11.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14.11.17 г.;</w:t>
            </w:r>
          </w:p>
          <w:p>
            <w:pPr>
              <w:pStyle w:val="Normal"/>
              <w:autoSpaceDE w:val="false"/>
              <w:spacing w:before="0" w:after="0"/>
              <w:ind w:firstLine="851"/>
              <w:jc w:val="both"/>
              <w:rPr/>
            </w:pPr>
            <w:r>
              <w:rPr>
                <w:rFonts w:cs="Times New Roman" w:ascii="Times New Roman" w:hAnsi="Times New Roman"/>
                <w:sz w:val="24"/>
                <w:szCs w:val="24"/>
              </w:rPr>
              <w:t xml:space="preserve">-  09.01.18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7 г. за 2017 финансовый год;</w:t>
            </w:r>
          </w:p>
          <w:p>
            <w:pPr>
              <w:pStyle w:val="Normal"/>
              <w:autoSpaceDE w:val="false"/>
              <w:spacing w:before="0" w:after="0"/>
              <w:ind w:firstLine="851"/>
              <w:jc w:val="both"/>
              <w:rPr/>
            </w:pPr>
            <w:r>
              <w:rPr>
                <w:rFonts w:cs="Times New Roman" w:ascii="Times New Roman" w:hAnsi="Times New Roman"/>
                <w:sz w:val="24"/>
                <w:szCs w:val="24"/>
              </w:rPr>
              <w:t xml:space="preserve">-  10.01.18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7 г. за 2017 финансовый год.</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Сельсоветом - 03.02.17 г., с нарушением сроков установленных п.9 ст. 17 Закона о закупках, дата утверждения плана закупок 11.01.17 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06.04.17 г., с нарушением сроков установленных п.9 ст. 17 Закона о закупках, дата утверждения плана закупок 11.01.17 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21.11.17 г., с нарушением сроков установленных п.9 ст. 17 Закона о закупках, дата утверждения плана закупок 14.11.17 г.;</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09.01.18 г., с нарушением сроков установленных п.9 ст. 17 Закона о закупках с датой утверждения 29.12.17 г. за 2017 финансовый год;</w:t>
            </w:r>
          </w:p>
          <w:p>
            <w:pPr>
              <w:pStyle w:val="Normal"/>
              <w:autoSpaceDE w:val="false"/>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 10.01.18 г., с нарушением сроков установленных п.9 ст. 17 Закона о закупках с датой утверждения 29.12.17 г. за 2017 финансовый год.</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2.03.2018 г. - 13.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1211"/>
              <w:jc w:val="both"/>
              <w:rPr>
                <w:rFonts w:ascii="Times New Roman" w:hAnsi="Times New Roman" w:cs="Times New Roman"/>
                <w:sz w:val="24"/>
                <w:szCs w:val="24"/>
              </w:rPr>
            </w:pPr>
            <w:r>
              <w:rPr>
                <w:rFonts w:cs="Times New Roman" w:ascii="Times New Roman" w:hAnsi="Times New Roman"/>
                <w:sz w:val="24"/>
                <w:szCs w:val="24"/>
              </w:rPr>
              <w:t>В нарушение подпункта к пункта 1 «Требований к форме плана-графика закупок товаров, работ, услуг», утвержденных Постановлением Правительства РФ от 05.06.2015 г. № 554 в Плане-графике Сельсовета на 2016 год, размещенном на официальном сайте в единой информационной системе, отсутствуют сведения: должность, фамилия, имя, отчество лица, утвердившего план-график закупок.</w:t>
            </w:r>
          </w:p>
          <w:p>
            <w:pPr>
              <w:pStyle w:val="Normal"/>
              <w:numPr>
                <w:ilvl w:val="0"/>
                <w:numId w:val="27"/>
              </w:numPr>
              <w:tabs>
                <w:tab w:val="clear" w:pos="708"/>
                <w:tab w:val="left" w:pos="993" w:leader="none"/>
              </w:tabs>
              <w:autoSpaceDE w:val="false"/>
              <w:spacing w:before="0" w:after="0"/>
              <w:ind w:left="0" w:firstLine="851"/>
              <w:jc w:val="both"/>
              <w:rPr/>
            </w:pPr>
            <w:r>
              <w:rPr>
                <w:rFonts w:cs="Times New Roman" w:ascii="Times New Roman" w:hAnsi="Times New Roman"/>
                <w:sz w:val="24"/>
                <w:szCs w:val="24"/>
              </w:rPr>
              <w:t xml:space="preserve">В нарушение ст. 21 Федерального закона от 05.04.2013 г. № 44-ФЗ план-график  Рышковского сельсовета на 2017 год в первоначальной редакции размещен на официальном сайте в единой информационной системе 17.01.2017 г., с нарушением сроков. </w:t>
            </w:r>
          </w:p>
          <w:p>
            <w:pPr>
              <w:pStyle w:val="Normal"/>
              <w:numPr>
                <w:ilvl w:val="0"/>
                <w:numId w:val="27"/>
              </w:numPr>
              <w:tabs>
                <w:tab w:val="clear" w:pos="708"/>
                <w:tab w:val="left" w:pos="993" w:leader="none"/>
              </w:tabs>
              <w:autoSpaceDE w:val="false"/>
              <w:spacing w:before="0" w:after="0"/>
              <w:ind w:left="0" w:firstLine="851"/>
              <w:jc w:val="both"/>
              <w:rPr/>
            </w:pPr>
            <w:r>
              <w:rPr>
                <w:rFonts w:cs="Times New Roman" w:ascii="Times New Roman" w:hAnsi="Times New Roman"/>
                <w:sz w:val="24"/>
                <w:szCs w:val="24"/>
              </w:rPr>
              <w:t>В нарушение ст. 21 Федерального закона от 05.04.2013 г. № 44-ФЗ план-график Рышковского сельсовета на 2017 год с изменениями в последней редакции размещен на официальном сайте в единой информационной системе 12.01.2018 г., с нарушением сроков.</w:t>
            </w:r>
          </w:p>
          <w:p>
            <w:pPr>
              <w:pStyle w:val="Normal"/>
              <w:numPr>
                <w:ilvl w:val="0"/>
                <w:numId w:val="27"/>
              </w:numPr>
              <w:tabs>
                <w:tab w:val="clear" w:pos="708"/>
                <w:tab w:val="left" w:pos="993" w:leader="none"/>
              </w:tabs>
              <w:autoSpaceDE w:val="false"/>
              <w:spacing w:before="0" w:after="0"/>
              <w:ind w:left="0" w:firstLine="851"/>
              <w:jc w:val="both"/>
              <w:rPr/>
            </w:pPr>
            <w:r>
              <w:rPr>
                <w:rFonts w:cs="Times New Roman" w:ascii="Times New Roman" w:hAnsi="Times New Roman"/>
                <w:sz w:val="24"/>
                <w:szCs w:val="24"/>
              </w:rPr>
              <w:t xml:space="preserve">В нарушение части 4 статьи 30 Федерального закона от 05.04.2013 г. № 44-ФЗ отчет Сельсовета за 2016 год об объеме закупок у субъектов малого предпринимательства и социально ориентированных некоммерческих организаций на официальном сайте в единой информационной системе опубликован 03.04.2017 г., с нарушением сроков. </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Ворош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4.03.2018 г. - 15.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pPr>
            <w:r>
              <w:rPr>
                <w:rFonts w:cs="Times New Roman" w:ascii="Times New Roman" w:hAnsi="Times New Roman"/>
                <w:sz w:val="24"/>
                <w:szCs w:val="24"/>
              </w:rPr>
              <w:t xml:space="preserve">1. Сельсоветом  29.03.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1.04.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1.04.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3.05.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ind w:firstLine="851"/>
              <w:jc w:val="both"/>
              <w:rPr/>
            </w:pPr>
            <w:r>
              <w:rPr>
                <w:rFonts w:cs="Times New Roman" w:ascii="Times New Roman" w:hAnsi="Times New Roman"/>
                <w:sz w:val="24"/>
                <w:szCs w:val="24"/>
              </w:rPr>
              <w:t xml:space="preserve">- 02.09.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20.09.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30.09.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4.10.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26.10.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03.11.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2.12.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4.12.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8.12.16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9.12.15 г.</w:t>
            </w:r>
          </w:p>
          <w:p>
            <w:pPr>
              <w:pStyle w:val="Normal"/>
              <w:autoSpaceDE w:val="false"/>
              <w:spacing w:before="0" w:after="0"/>
              <w:ind w:firstLine="851"/>
              <w:jc w:val="both"/>
              <w:rPr/>
            </w:pPr>
            <w:r>
              <w:rPr>
                <w:rFonts w:cs="Times New Roman" w:ascii="Times New Roman" w:hAnsi="Times New Roman"/>
                <w:sz w:val="24"/>
                <w:szCs w:val="24"/>
              </w:rPr>
              <w:t xml:space="preserve">-  10.10.17 г., с нарушением сроков установленных п.15 ст. 21 Закона о закупках, на сайте </w:t>
            </w:r>
            <w:r>
              <w:rPr>
                <w:rFonts w:cs="Times New Roman" w:ascii="Times New Roman" w:hAnsi="Times New Roman"/>
                <w:sz w:val="24"/>
                <w:szCs w:val="24"/>
                <w:u w:val="single"/>
                <w:lang w:val="en-US"/>
              </w:rPr>
              <w:t>zakupk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 план-график в электронной форме с датой утверждения 28.12.16 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Сельсоветом с нарушением сроков установленных п.9 ст. 17 Закона о закупках 09.10.17 г., дата утверждения плана закупок 28.12.16 г. размещен план закупок;</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28.11.17 г., с нарушением сроков установленных п.9 ст. 17 Закона о закупках, дата утверждения плана закупок 28.12.16 г.</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Щет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CYR" w:ascii="Times New Roman CYR" w:hAnsi="Times New Roman CYR"/>
                <w:sz w:val="24"/>
                <w:szCs w:val="24"/>
              </w:rPr>
              <w:t xml:space="preserve">14.03.2018 г. - 15.03.2018г. / </w:t>
            </w:r>
            <w:r>
              <w:rPr>
                <w:rFonts w:cs="Times New Roman" w:ascii="Times New Roman" w:hAnsi="Times New Roman"/>
                <w:sz w:val="24"/>
                <w:szCs w:val="24"/>
              </w:rPr>
              <w:t>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83" w:leader="none"/>
              </w:tabs>
              <w:suppressAutoHyphens w:val="true"/>
              <w:spacing w:before="0" w:after="0"/>
              <w:ind w:left="0" w:firstLine="458"/>
              <w:jc w:val="both"/>
              <w:rPr>
                <w:rFonts w:ascii="Times New Roman" w:hAnsi="Times New Roman" w:cs="Times New Roman"/>
                <w:sz w:val="24"/>
                <w:szCs w:val="24"/>
              </w:rPr>
            </w:pPr>
            <w:r>
              <w:rPr>
                <w:rFonts w:cs="Times New Roman" w:ascii="Times New Roman" w:hAnsi="Times New Roman"/>
                <w:sz w:val="24"/>
                <w:szCs w:val="24"/>
              </w:rPr>
              <w:t>В нарушение подпункта к пункта 1 «Требований к форме плана-графика закупок товаров, работ, услуг», утвержденных Постановлением Правительства РФ от 05.06.2015 г. № 554, в Плане-графике Сельсовета на 2016 год, размещенном на официальном сайте в единой информационной системе, отсутствуют сведения: должность, фамилия, имя, отчество лица, утвердившего план-график закупок.</w:t>
            </w:r>
          </w:p>
          <w:p>
            <w:pPr>
              <w:pStyle w:val="Normal"/>
              <w:numPr>
                <w:ilvl w:val="0"/>
                <w:numId w:val="4"/>
              </w:numPr>
              <w:tabs>
                <w:tab w:val="clear" w:pos="708"/>
                <w:tab w:val="left" w:pos="883" w:leader="none"/>
                <w:tab w:val="left" w:pos="993" w:leader="none"/>
              </w:tabs>
              <w:autoSpaceDE w:val="false"/>
              <w:spacing w:before="0" w:after="0"/>
              <w:ind w:left="0" w:firstLine="458"/>
              <w:jc w:val="both"/>
              <w:rPr/>
            </w:pPr>
            <w:r>
              <w:rPr>
                <w:rFonts w:cs="Times New Roman" w:ascii="Times New Roman" w:hAnsi="Times New Roman"/>
                <w:sz w:val="24"/>
                <w:szCs w:val="24"/>
              </w:rPr>
              <w:t>В нарушение п.9 ст. 17 Федерального закона от 05.04.2013 г. № 44-ФЗ план закупок товаров, работ, услуг Щетинского сельсовета на 2017 год и на плановый период 2018 и 2019 годов размещен на официальном сайте в единой информационной системе 29.12.2017 г. с нарушением сроков. Утвержден План закупок Главой сельсовета Томатиным С.А. 05.12.2017 г., в соответствии с Постановлением Главы сельсовета от 05.12.2017 г. № 169.</w:t>
            </w:r>
            <w:r>
              <w:rPr>
                <w:rFonts w:cs="Times New Roman" w:ascii="Times New Roman" w:hAnsi="Times New Roman"/>
                <w:sz w:val="28"/>
                <w:szCs w:val="28"/>
              </w:rPr>
              <w:t xml:space="preserve">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 w:leader="none"/>
              </w:tabs>
              <w:suppressAutoHyphens w:val="true"/>
              <w:spacing w:before="0" w:after="0"/>
              <w:ind w:left="458" w:hanging="0"/>
              <w:jc w:val="center"/>
              <w:rPr>
                <w:rFonts w:ascii="Times New Roman" w:hAnsi="Times New Roman" w:cs="Times New Roman"/>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квартал 2018 года</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Полевской лицей»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21.03.18 г. – 06.04.18 г./ 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40"/>
              <w:jc w:val="both"/>
              <w:rPr/>
            </w:pPr>
            <w:r>
              <w:rPr>
                <w:rFonts w:cs="Times New Roman" w:ascii="Times New Roman" w:hAnsi="Times New Roman"/>
                <w:sz w:val="24"/>
                <w:szCs w:val="24"/>
              </w:rPr>
              <w:t>1. В ходе проведения проверки установлено, что не все изменения в План-график вносились и размещались на официальном сайте в сроки, установленные законодательством, а именно: в нарушение п.2 Постановление Правительства РФ от 05.06.2015 г. № 554</w:t>
            </w:r>
            <w:r>
              <w:rPr>
                <w:sz w:val="24"/>
                <w:szCs w:val="24"/>
              </w:rPr>
              <w:t xml:space="preserve"> </w:t>
            </w:r>
            <w:r>
              <w:rPr>
                <w:rFonts w:cs="Times New Roman" w:ascii="Times New Roman" w:hAnsi="Times New Roman"/>
                <w:sz w:val="24"/>
                <w:szCs w:val="24"/>
              </w:rPr>
              <w:t>План-график с изменениями, утвержденный от 10.02.2016 г. был размещен на официальном сайте в ЕИС 17.03.2016 г., с нарушением сроков.</w:t>
            </w:r>
          </w:p>
          <w:p>
            <w:pPr>
              <w:pStyle w:val="Normal"/>
              <w:autoSpaceDE w:val="false"/>
              <w:spacing w:lineRule="auto" w:line="240" w:before="0" w:after="0"/>
              <w:ind w:firstLine="840"/>
              <w:jc w:val="both"/>
              <w:rPr/>
            </w:pPr>
            <w:r>
              <w:rPr>
                <w:rFonts w:cs="Times New Roman" w:ascii="Times New Roman" w:hAnsi="Times New Roman"/>
                <w:sz w:val="24"/>
                <w:szCs w:val="24"/>
              </w:rPr>
              <w:t xml:space="preserve">2. Проверкой установлено, пунктом 1.2. муниципального контракта  № 1 от 16.08.2016 г. предусмотрено, что Подрядчик обязан </w:t>
            </w:r>
            <w:r>
              <w:rPr>
                <w:rFonts w:cs="Times New Roman" w:ascii="Times New Roman" w:hAnsi="Times New Roman"/>
                <w:bCs/>
                <w:sz w:val="24"/>
                <w:szCs w:val="24"/>
              </w:rPr>
              <w:t>выполнить работы в соответствии с локальным сметным расчетом (Приложение к контракту)</w:t>
            </w:r>
            <w:r>
              <w:rPr>
                <w:rFonts w:cs="Times New Roman" w:ascii="Times New Roman" w:hAnsi="Times New Roman"/>
                <w:sz w:val="24"/>
                <w:szCs w:val="24"/>
              </w:rPr>
              <w:t xml:space="preserve">. В единой информационной системе </w:t>
            </w:r>
            <w:r>
              <w:rPr>
                <w:rFonts w:cs="Times New Roman" w:ascii="Times New Roman" w:hAnsi="Times New Roman"/>
                <w:bCs/>
                <w:sz w:val="24"/>
                <w:szCs w:val="24"/>
              </w:rPr>
              <w:t>Приложение</w:t>
            </w:r>
            <w:r>
              <w:rPr>
                <w:rFonts w:cs="Times New Roman" w:ascii="Times New Roman" w:hAnsi="Times New Roman"/>
                <w:sz w:val="24"/>
                <w:szCs w:val="24"/>
              </w:rPr>
              <w:t xml:space="preserve"> к муниципальному контракту № 1 от 16.08.2016 г. (локальный сметный расчет со сметной стоимостью – 1 489 328,15 руб.) Заказчиком не размещалос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2 (и) Постановления Правительства РФ от 28.11.2013 г. № 1084 «О порядке ведения реестра контрактов» заказчиком в единой информационной системе не размещен локальный сметный расчет сметной стоимостью – 1 489 328,15 руб.</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унктом 2.1.3. Контракта № 27-4-1049/16 от 27.01.2016 г. предусмотрено изменение существенных условий контракта при его исполнении. В соответствии с пп. б п. 1 ч. 1 ст. 95 Федерального закона от 05.04.2013 г. № 44-ФЗ изменения в контракт были внесены в части уменьшения объема поставки газа в 2016 году и уменьшения суммы контракта в размере 9,9%. </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4"/>
                <w:szCs w:val="24"/>
              </w:rPr>
              <w:t>Проверкой установлено, что в нарушение пп. а-б п. 10, п. 11 Постановления Правительства РФ от 05.06.2015 г. № 554 в</w:t>
            </w:r>
            <w:r>
              <w:rPr>
                <w:sz w:val="24"/>
                <w:szCs w:val="24"/>
              </w:rPr>
              <w:t xml:space="preserve"> </w:t>
            </w:r>
            <w:r>
              <w:rPr>
                <w:rFonts w:cs="Times New Roman" w:ascii="Times New Roman" w:hAnsi="Times New Roman"/>
                <w:sz w:val="24"/>
                <w:szCs w:val="24"/>
              </w:rPr>
              <w:t>план-график МБОУ «Полевской лицей» Курского района Курской области на 2016 год не вносились изменения, связанные с изменением существенных условий контракт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1, п.2, п.3 ст. 103 Федерального закона от 05.04.2013 г. № 44-ФЗ заказчиком не размещалась информация о контракте, заключенном в соответствии с п. 8 ч. 1 ст. 93 Федерального закона № 44-ФЗ в единой информационной системе  в реестре контракто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9 ст. 94 Федерального закона от 05.04.2013 г. № 44 – ФЗ, п.3 подпункта (б)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8 ст. 93 не отражались в отчете, размещаемом в единой информационной систе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оговор № 7297 от 27.01.2016 г. заключен с ПАО «Ростелеком» на оказание услуг связи на общую сумму 6 000,00 руб., согласно дополнительного соглашения № 1 от 27.01.2016 г. Срок   действия договора с 27.01.2016 г. до 31.03.2016г. Дополнительные соглашения к договору № 7297 от 27.01.2016 г.: № 2 от 15.03.2016 г. – сумма договора изменена на 15000,00 руб., срок действия по 30.06.2016 г.; № 3 от 30.07.2016 г. – сумма договора изменена на 18983,46 руб., срок действия по 31.07.2016 г.; № 4 от 01.11.2016 г. – сумма договора изменена на 29 815,86 руб., срок действия по 31.12.2016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нктом 5.11. Договора на оказание услуг связи № 7297 от 27.01.2016 г. предусмотрено изменение существенных условий контракта при его исполнен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ом-графиком МБОУ «Полевской лицей» Курского района Курской области на 2016 год по состоянию на дату последнего внесения изменений 29.12.2016 г. предусмотрен годовой объем закупок у единственного поставщика в соответствии с п. 8 ст. 93 Федерального закона №44-ФЗ –  6,0 тыс.руб. </w:t>
            </w:r>
          </w:p>
          <w:p>
            <w:pPr>
              <w:pStyle w:val="Normal"/>
              <w:autoSpaceDE w:val="false"/>
              <w:spacing w:lineRule="auto" w:line="240" w:before="0" w:after="0"/>
              <w:ind w:firstLine="851"/>
              <w:jc w:val="both"/>
              <w:rPr/>
            </w:pPr>
            <w:r>
              <w:rPr>
                <w:rFonts w:cs="Times New Roman" w:ascii="Times New Roman" w:hAnsi="Times New Roman"/>
                <w:sz w:val="24"/>
                <w:szCs w:val="24"/>
              </w:rPr>
              <w:t>Проверкой установлено, что в  нарушение пп. б п. 1 ст. 95 Федерального закона от 05.04.2013 г. № 44-ФЗ цена контракта была изменена в сторону увеличения на 3,9 %. Изменение существенных условий контракта при его исполнении допустимо, если по предложению заказчика увеличив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r>
              <w:rPr>
                <w:sz w:val="24"/>
                <w:szCs w:val="24"/>
              </w:rPr>
              <w:t xml:space="preserve"> </w:t>
            </w:r>
            <w:r>
              <w:rPr>
                <w:rFonts w:cs="Times New Roman" w:ascii="Times New Roman" w:hAnsi="Times New Roman"/>
                <w:sz w:val="24"/>
                <w:szCs w:val="24"/>
              </w:rPr>
              <w:t>При увеличении предусмотренных контрактом количества товара, объема работы или услуги стороны контракта обязаны увеличить цену контракта исходя из цены единицы товара, работы или услуги.</w:t>
            </w:r>
          </w:p>
          <w:p>
            <w:pPr>
              <w:pStyle w:val="Normal"/>
              <w:autoSpaceDE w:val="false"/>
              <w:spacing w:lineRule="auto" w:line="240" w:before="0" w:after="0"/>
              <w:ind w:firstLine="851"/>
              <w:jc w:val="both"/>
              <w:rPr/>
            </w:pPr>
            <w:r>
              <w:rPr>
                <w:rFonts w:cs="Times New Roman" w:ascii="Times New Roman" w:hAnsi="Times New Roman"/>
                <w:sz w:val="24"/>
                <w:szCs w:val="24"/>
              </w:rPr>
              <w:t>В нарушение пп. а-б п. 10, п. 11 Постановления Правительства РФ от 05.06.2015 г. № 554 в</w:t>
            </w:r>
            <w:r>
              <w:rPr>
                <w:sz w:val="24"/>
                <w:szCs w:val="24"/>
              </w:rPr>
              <w:t xml:space="preserve"> </w:t>
            </w:r>
            <w:r>
              <w:rPr>
                <w:rFonts w:cs="Times New Roman" w:ascii="Times New Roman" w:hAnsi="Times New Roman"/>
                <w:sz w:val="24"/>
                <w:szCs w:val="24"/>
              </w:rPr>
              <w:t>план-график МБОУ «Полевской лицей» Курского района Курской области на 2016 год не вносились изменения, связанные с изменением существенных условий контра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Контракт на энергоснабжение для государственных (муниципальных) нужд № 46 510 150 от 27.01.2016 г., заключен с АО "АтомЭнергоСбыт" – «Гарантирующий поставщик» по п. 29 ч. 1 ст. 93  Федерального закона от 05.04.2013 г. № 44-ФЗ на общую сумму 1 050 418,77 руб. Согласно дополнительного соглашения, которое является неотъемлемой частью договора цена контракта изменена на 915 949,77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1, п.2, п.3 ст. 103 Федерального закона от 05.04.2013 г. № 44-ФЗ заказчиком не размещалась информация о контракте, заключенном в соответствии с п. 29 ч. 1 ст. 93 Федерального закона № 44-ФЗ в единой информационной системе  в реестре контрак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9 ч. 1 ст. 94 Федерального закона от 05.04.2013 г. № 44 – ФЗ, п.3 подпункта (б)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29 ч.1 ст. 93 не отражались в отчете, размещаемом в единой информационной систе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оговор № 92-Т от 27.01.2016 г., заключен с АО "Региональный центр навигационных услуг по Курской области" на оказание услуг по сбору и обработке телематических данных, хранению таких данных, согласно п. 4 ч. 1 ст. 93 Федерального закона от 05.04.2013 г. № 44-ФЗ на общую сумму в соответствии со спецификацией 12 600,00 руб. Срок действия договора с 27.01.2016 г. до 31.12.2016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1., п. 2 ст. 34 Федерального закона от 05.04.2013 г. № 44-ФЗ в договоре отсутствует цена контракта, или ориентировочное значение цены контракта либо формула цены и максимальное значение цены контракта, установленные заказчиком в документации о закупке и в договоре отсутствует информация о том, что цена контракта является твердой и определяется на весь срок исполнения контракта.</w:t>
            </w:r>
          </w:p>
          <w:p>
            <w:pPr>
              <w:pStyle w:val="Normal"/>
              <w:autoSpaceDE w:val="false"/>
              <w:spacing w:lineRule="auto" w:line="240" w:before="0" w:after="0"/>
              <w:ind w:firstLine="851"/>
              <w:jc w:val="both"/>
              <w:rPr/>
            </w:pPr>
            <w:r>
              <w:rPr>
                <w:rFonts w:cs="Times New Roman" w:ascii="Times New Roman" w:hAnsi="Times New Roman"/>
                <w:sz w:val="24"/>
                <w:szCs w:val="24"/>
              </w:rPr>
              <w:t>7. Договор поставки № 4 от 01.09.2016 г., заключен с ООО «ПродИнвест» на поставку продуктов питания, согласно п. 5 ч. 1 ст. 93 Федерального закона от 05.04.2013 г. № 44-ФЗ на общую сумму 187 203,28 руб., согласно спецификации, являющейся неотъемлемой частью договора – данное приложение к договору поставки отсутствует.</w:t>
            </w:r>
            <w:r>
              <w:rPr>
                <w:rFonts w:cs="Times New Roman" w:ascii="Times New Roman" w:hAnsi="Times New Roman"/>
                <w:bCs/>
                <w:sz w:val="24"/>
                <w:szCs w:val="24"/>
              </w:rPr>
              <w:t xml:space="preserve"> 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с 01.09.2016 г. по 31.01.2017 г.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pPr>
            <w:r>
              <w:rPr>
                <w:rFonts w:cs="Times New Roman" w:ascii="Times New Roman" w:hAnsi="Times New Roman"/>
                <w:sz w:val="24"/>
                <w:szCs w:val="24"/>
              </w:rPr>
              <w:t>8. Договор подряда № 17 от 30.11.2016 г., заключен с ИП Кононов Юрий Иванович на ремонт пожарной сигнализации в спортзале, по п. 4 ч. 1 ст. 93 Федерального закона от 05.04.2013 г. № 44-ФЗ на общую сумму 3 978,00 руб., согласно смете, являющейся неотъемлемой частью договора – данное приложение к договору отсутствует.</w:t>
            </w:r>
            <w:r>
              <w:rPr>
                <w:rFonts w:cs="Times New Roman" w:ascii="Times New Roman" w:hAnsi="Times New Roman"/>
                <w:bCs/>
                <w:sz w:val="24"/>
                <w:szCs w:val="24"/>
              </w:rPr>
              <w:t xml:space="preserve"> 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Договор на выполнение противопожарных работ № 1196/2-3 от 19.10.2016 г., заключен с Курским областным отделением Общероссийской общественной организации «Всероссийское добровольное пожарное общество» о выполнении следующих противопожарных работ: произвести периодическое обследование и проверку дымоходов и вентканалов в здании по адресу: Курская обл, Курский р-он, с. Верхнее Гуторово, ул.Школьная 154 а, Верхне-Гуторовский филиал, согласно п. 4 ч. 1 ст. 93 Федерального закона от 05.04.2013 г. № 44-ФЗ на общую сумму 2 840,00 руб., согласно счета № 3067-7 от 19.10.2016 г.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Договор на поставку твердого топлива (угля) № У-11/08/16-2 от 13.10.2016 г., заключен с ООО «Энергопромресурс» согласно п. 4 ч. 1 ст. 93 Федерального закона от 05.04.2013 г. № 44-ФЗ на общую сумму       74 880,00 руб., согласно спецификации, являющейся неотъемлемой частью договора.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Договор на выполнение работ по заправке и ремонту картриджей № 27 от 12.10.2016 г., заключен с ИП Петух Иван Александрович согласно п. 4 ч. 1 ст. 93 Федерального закона от 05.04.2013 г. № 44-ФЗ на общую сумму 4 180,00 руб., согласно счета № 66 от 12.10.2016 г.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pPr>
            <w:r>
              <w:rPr>
                <w:rFonts w:cs="Times New Roman" w:ascii="Times New Roman" w:hAnsi="Times New Roman"/>
                <w:sz w:val="24"/>
                <w:szCs w:val="24"/>
              </w:rPr>
              <w:t xml:space="preserve">12. Договор поставки № 160 от 21.06.216 г., заключен с ООО «Профдеталь» о приобретении товара, согласно п. 4 ч. 1 ст. 93 Федерального закона от 05.04.2013 г. № 44-ФЗ на общую сумму 39 200,00 руб., согласно счета № 78 от 21.06.2016 г. </w:t>
            </w: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Договор купли-продажи № 141 от 09.08.2016 г., заключен с ООО «БОНУС+» на поставку карты водителя под контрольное устройство «Тахограф» (СКЗИ) в количестве 1 шт., согласно п. 4 ч. 1 ст. 93 Федерального закона от 05.04.2013 г. № 44-ФЗ на общую сумму 2 000,00 руб., согласно приложения №1 к договору. В  нарушение п.2 ст. 34 Федерального закона от 05.04.2013 г. № 44-ФЗ Договор не содержит сведения о том, что  цена контракта является твердой и определяется на весь срок исполнения контракта.</w:t>
            </w:r>
          </w:p>
          <w:p>
            <w:pPr>
              <w:pStyle w:val="Normal"/>
              <w:autoSpaceDE w:val="false"/>
              <w:spacing w:lineRule="auto" w:line="240" w:before="0" w:after="0"/>
              <w:ind w:firstLine="851"/>
              <w:jc w:val="both"/>
              <w:rPr/>
            </w:pPr>
            <w:r>
              <w:rPr>
                <w:rFonts w:cs="Times New Roman" w:ascii="Times New Roman" w:hAnsi="Times New Roman"/>
                <w:sz w:val="24"/>
                <w:szCs w:val="24"/>
              </w:rPr>
              <w:t>14. Договор поставки № 136 от 29.07.2016 г., заключен с ООО «ЭЛМПРОМ» на поставку лакокрасочных и строительных материалов, согласно п. 4 ч. 1 ст. 93 Федерального закона от 05.04.2013 г. № 44-ФЗ на общую сумму 9 747,65 руб., в соответствии с выставленными счетами.</w:t>
            </w:r>
            <w:r>
              <w:rPr>
                <w:rFonts w:cs="Times New Roman" w:ascii="Times New Roman" w:hAnsi="Times New Roman"/>
                <w:bCs/>
                <w:sz w:val="24"/>
                <w:szCs w:val="24"/>
              </w:rPr>
              <w:t xml:space="preserve"> 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993"/>
              <w:jc w:val="both"/>
              <w:rPr/>
            </w:pPr>
            <w:r>
              <w:rPr>
                <w:rFonts w:cs="Times New Roman" w:ascii="Times New Roman" w:hAnsi="Times New Roman"/>
                <w:sz w:val="24"/>
                <w:szCs w:val="24"/>
              </w:rPr>
              <w:t xml:space="preserve">15. Договор на поставку № 1 от 26.08.2016 г., заключен с ИП Чернякова Людмила Владимировна на покупку товара в соответствии со счетом на общую сумму 13 116,80 руб., согласно п. 4 ч. 1 ст. 93 Федерального закона от 05.04.2013 г. № 44-ФЗ на общую сумму 13 116,80 руб. В  нарушение п.2 ст. 34 Федерального закона от 05.04.2013 г. № 44-ФЗ Договор не содержит сведения о том, что  цена контракта является твердой и определяется на весь срок исполнения контракта. </w:t>
            </w: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установлен с момента его подписания до исполнения сторонами своих обязательств, но не позднее 31.12.2016 г.</w:t>
            </w:r>
          </w:p>
          <w:p>
            <w:pPr>
              <w:pStyle w:val="Normal"/>
              <w:autoSpaceDE w:val="false"/>
              <w:spacing w:lineRule="auto" w:line="240" w:before="0" w:after="0"/>
              <w:ind w:firstLine="993"/>
              <w:jc w:val="both"/>
              <w:rPr/>
            </w:pPr>
            <w:r>
              <w:rPr>
                <w:rFonts w:cs="Times New Roman" w:ascii="Times New Roman" w:hAnsi="Times New Roman"/>
                <w:sz w:val="24"/>
                <w:szCs w:val="24"/>
              </w:rPr>
              <w:t>16. Договор купли –продажи №135 от 08.08.2016 г., заключен с ИП Поляков Сергей Петрович на покупку товара в соответствии со счетом и товарной накладной, в соответствии с п. 4 ч. 1 ст. 93 Федерального закона от 05.04.2013 г. № 44-ФЗ на общую сумму 79 520,00 руб.</w:t>
            </w:r>
            <w:r>
              <w:rPr>
                <w:rFonts w:cs="Times New Roman" w:ascii="Times New Roman" w:hAnsi="Times New Roman"/>
                <w:bCs/>
                <w:sz w:val="24"/>
                <w:szCs w:val="24"/>
              </w:rPr>
              <w:t xml:space="preserve"> 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установлен с момента его подписания до исполнения сторонами своих обязательств, по 31.12.2016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Договор на выполнение работ № 17 от 26.07.2016 г., заключен с ИП Петух Иван Александрович на выполнение работ по ремонту принтера в соответствии с п. 4 ч. 1 ст. 93 Федерального закона от 05.04.2013 г. № 44-ФЗ на общую сумму 1500,00 руб., согласно счета № 55 от 26.07.2016 г.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Договор на оказание услуг № 480 от 09.08.2016 г., заключен с ООО «Копия» на заправку картриджа с заменой тонера в соответствии с п. 4 ч. 1 ст. 93 Федерального закона от 05.04.2013 г. № 44-ФЗ на общую сумму 660,00 руб., согласно счета. Срок действия договора установлен с момента его подписания до того момента, когда одна из сторон не заявит в любой форме о прекращении его действия.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pPr>
            <w:r>
              <w:rPr>
                <w:rFonts w:cs="Times New Roman" w:ascii="Times New Roman" w:hAnsi="Times New Roman"/>
                <w:sz w:val="24"/>
                <w:szCs w:val="24"/>
              </w:rPr>
              <w:t xml:space="preserve">19. Договор поставки № 18 от 15.06.2016 г., заключен с ИП Мамоян Сергей Надрович на покупку товара, согласно счетов, накладных, счето-фактур или УПД, в соответствии с п. 4 ч. 1 ст. 93 Федерального закона от 05.04.2013 г. № 44-ФЗ на общую сумму 4340,00 руб., согласно счет-фактуры № 01112846 от 24.05.2016 г. </w:t>
            </w: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установлен с момента его подписания до 31.12.2016 г.</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0. Договор на выполнение работ № 15 от 06.06.2016 г. по ремонту компьютера, заключен с ИП Петух Иван Александрович, в соответствии с п. 4 ч. 1 ст. 93 Федерального закона от 05.04.2013 г. № 44-ФЗ на общую сумму 3440,00 руб., согласно акта выполненных работ.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Договор на выполнение работ № 16 от 13.06.2016 г. по ремонту и заправке картриджа, заключен с ИП Петух Иван Александрович, в соответствии с п. 4 ч. 1 ст. 93 Федерального закона от 05.04.2013 г. № 44-ФЗ на общую сумму 5550,00 руб., согласно акта выполненных работ.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2. Договор б/н от 27.01.2016 г., заключен с ОБПОУ «Курский автотехнический колледж» на оказание услуг: квалификационная подготовка по организации перевозок автомобильным транспортом в пределах РФ, подготовка специалистов по безопасности дорожного движения, в соответствии с п. 4 ч. 1 ст. 93 Федерального закона от 05.04.2013 г. № 44-ФЗ на общую сумму 4670,00 руб.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23. Контракт на энергоснабжения для муниципальных нужд с АО «АтомЭнергоСбыт» № 46 510 810 от 24.01.2017 г. согласно п. 29 ст.93 44-ФЗ </w:t>
            </w:r>
            <w:r>
              <w:rPr>
                <w:rFonts w:cs="Times New Roman" w:ascii="Times New Roman" w:hAnsi="Times New Roman"/>
                <w:bCs/>
                <w:sz w:val="24"/>
                <w:szCs w:val="24"/>
              </w:rPr>
              <w:t>в сумме – 879980,59 руб.,</w:t>
            </w:r>
            <w:r>
              <w:rPr>
                <w:rFonts w:cs="Times New Roman" w:ascii="Times New Roman" w:hAnsi="Times New Roman"/>
                <w:b/>
                <w:bCs/>
                <w:sz w:val="24"/>
                <w:szCs w:val="24"/>
                <w:u w:val="single"/>
              </w:rPr>
              <w:t xml:space="preserve"> </w:t>
            </w:r>
            <w:r>
              <w:rPr>
                <w:rFonts w:cs="Times New Roman" w:ascii="Times New Roman" w:hAnsi="Times New Roman"/>
                <w:bCs/>
                <w:sz w:val="24"/>
                <w:szCs w:val="24"/>
              </w:rPr>
              <w:t>с протоколом разногласий № 1 от 24.01.2017 г.</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В нарушение п.1, п.2, п.3 ст. 103 Федерального закона № 44-ФЗ МБОУ «Полевской лицей» Курского района Курской области в реестр контрактов не направлялась информация о контракте заключенного в соответствии с п.29 ст. 93 Федерального закона № 44-ФЗ.</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нарушение п. 9 ч.1 ст. 94 Федерального закона № 44 –ФЗ,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29 ч.1 ст. 93 Федерального закона № 44-ФЗ не отражались в отчете, размещаемом в единой информационной системе. Соответственно отчет в единой информационной системе заказчиком в проверяемом периоде не формировался.</w:t>
            </w:r>
          </w:p>
          <w:p>
            <w:pPr>
              <w:pStyle w:val="Normal"/>
              <w:autoSpaceDE w:val="false"/>
              <w:spacing w:lineRule="auto" w:line="240" w:before="0" w:after="0"/>
              <w:ind w:firstLine="851"/>
              <w:jc w:val="both"/>
              <w:rPr/>
            </w:pPr>
            <w:r>
              <w:rPr>
                <w:rFonts w:cs="Times New Roman" w:ascii="Times New Roman" w:hAnsi="Times New Roman"/>
                <w:bCs/>
                <w:sz w:val="24"/>
                <w:szCs w:val="24"/>
              </w:rPr>
              <w:t>24. Д</w:t>
            </w:r>
            <w:r>
              <w:rPr>
                <w:rFonts w:cs="Times New Roman" w:ascii="Times New Roman" w:hAnsi="Times New Roman"/>
                <w:sz w:val="24"/>
                <w:szCs w:val="24"/>
              </w:rPr>
              <w:t xml:space="preserve">оговор поставки № 1 от 11.01.2017 г. с ООО «ПродИнвест» согласно п.5 ст.93 44-ФЗ поставка продуктов питания </w:t>
            </w:r>
            <w:r>
              <w:rPr>
                <w:rFonts w:cs="Times New Roman" w:ascii="Times New Roman" w:hAnsi="Times New Roman"/>
                <w:bCs/>
                <w:sz w:val="24"/>
                <w:szCs w:val="24"/>
              </w:rPr>
              <w:t xml:space="preserve">в сумме – 339136,13 руб.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p>
          <w:p>
            <w:pPr>
              <w:pStyle w:val="Normal"/>
              <w:autoSpaceDE w:val="false"/>
              <w:spacing w:lineRule="auto" w:line="240" w:before="0" w:after="0"/>
              <w:ind w:firstLine="851"/>
              <w:jc w:val="both"/>
              <w:rPr/>
            </w:pPr>
            <w:r>
              <w:rPr>
                <w:rFonts w:cs="Times New Roman" w:ascii="Times New Roman" w:hAnsi="Times New Roman"/>
                <w:sz w:val="24"/>
                <w:szCs w:val="24"/>
              </w:rPr>
              <w:t xml:space="preserve">25. Договор поставки № 1 от 11.08.2017 г. с ООО «Стандарт-Сервис» согласно п.5 ст.93 44-ФЗ поставка продуктов питания </w:t>
            </w:r>
            <w:r>
              <w:rPr>
                <w:rFonts w:cs="Times New Roman" w:ascii="Times New Roman" w:hAnsi="Times New Roman"/>
                <w:bCs/>
                <w:sz w:val="24"/>
                <w:szCs w:val="24"/>
              </w:rPr>
              <w:t xml:space="preserve">в сумме – 139126,83 руб.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p>
          <w:p>
            <w:pPr>
              <w:pStyle w:val="Normal"/>
              <w:autoSpaceDE w:val="false"/>
              <w:spacing w:lineRule="auto" w:line="240" w:before="0" w:after="0"/>
              <w:ind w:firstLine="851"/>
              <w:jc w:val="both"/>
              <w:rPr/>
            </w:pPr>
            <w:r>
              <w:rPr>
                <w:rFonts w:cs="Times New Roman" w:ascii="Times New Roman" w:hAnsi="Times New Roman"/>
                <w:sz w:val="24"/>
                <w:szCs w:val="24"/>
              </w:rPr>
              <w:t xml:space="preserve">26. Договор поставки № 1 от 11.08.2017 г. с ООО «Стандарт-Сервис» согласно п.4 ст.93 44-ФЗ поставка продуктов питания </w:t>
            </w:r>
            <w:r>
              <w:rPr>
                <w:rFonts w:cs="Times New Roman" w:ascii="Times New Roman" w:hAnsi="Times New Roman"/>
                <w:bCs/>
                <w:sz w:val="24"/>
                <w:szCs w:val="24"/>
              </w:rPr>
              <w:t xml:space="preserve">в сумме – 62077,78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27. Договор поставки № 1 от 18.10.2017 г. с ИП Чернякова Л.В. согласно п.4 ст.93 44-ФЗ </w:t>
            </w:r>
            <w:r>
              <w:rPr>
                <w:rFonts w:cs="Times New Roman" w:ascii="Times New Roman" w:hAnsi="Times New Roman"/>
                <w:bCs/>
                <w:sz w:val="24"/>
                <w:szCs w:val="24"/>
              </w:rPr>
              <w:t xml:space="preserve">в сумме – 1250,0 руб. </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28. Договор поставки № 1 от 22.12.2017 г. с ИП Чернякова Л.В. согласно п.4 ст.93 44-ФЗ </w:t>
            </w:r>
            <w:r>
              <w:rPr>
                <w:rFonts w:cs="Times New Roman" w:ascii="Times New Roman" w:hAnsi="Times New Roman"/>
                <w:bCs/>
                <w:sz w:val="24"/>
                <w:szCs w:val="24"/>
              </w:rPr>
              <w:t>в сумме – 6000,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29. Договор № 2 от 01.09.2017 г. с ИП Баранова А.В. согласно п.4 ст.93 44-ФЗ поставка хлебобулочных изделий </w:t>
            </w:r>
            <w:r>
              <w:rPr>
                <w:rFonts w:cs="Times New Roman" w:ascii="Times New Roman" w:hAnsi="Times New Roman"/>
                <w:bCs/>
                <w:sz w:val="24"/>
                <w:szCs w:val="24"/>
              </w:rPr>
              <w:t>в сумме – 13844,45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0. Договор № 24 от 11.08.2017 г. с ИП Баранова А.В. согласно п.4 ст.93 44-ФЗ поставка хлебобулочных изделий </w:t>
            </w:r>
            <w:r>
              <w:rPr>
                <w:rFonts w:cs="Times New Roman" w:ascii="Times New Roman" w:hAnsi="Times New Roman"/>
                <w:bCs/>
                <w:sz w:val="24"/>
                <w:szCs w:val="24"/>
              </w:rPr>
              <w:t>в сумме – 29126,40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1. Договор поставки № 45 от 30.08.2017 г. с ООО «Стандарт-Сервис» согласно п.5 ст.93 44-ФЗ поставка продуктов питания </w:t>
            </w:r>
            <w:r>
              <w:rPr>
                <w:rFonts w:cs="Times New Roman" w:ascii="Times New Roman" w:hAnsi="Times New Roman"/>
                <w:bCs/>
                <w:sz w:val="24"/>
                <w:szCs w:val="24"/>
              </w:rPr>
              <w:t xml:space="preserve">в сумме – 145727,1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2. Договор поставки № 41 от 30.08.2017 г. с ООО «Стандарт-Сервис» согласно п.5 ст.93 44-ФЗ поставка продуктов питания </w:t>
            </w:r>
            <w:r>
              <w:rPr>
                <w:rFonts w:cs="Times New Roman" w:ascii="Times New Roman" w:hAnsi="Times New Roman"/>
                <w:bCs/>
                <w:sz w:val="24"/>
                <w:szCs w:val="24"/>
              </w:rPr>
              <w:t xml:space="preserve">в сумме – 304028,63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3. Договор поставки № 43 от 30.08.2017 г. с ООО «Стандарт-Сервис» согласно п.4 ст.93 44-ФЗ поставка продуктов питания </w:t>
            </w:r>
            <w:r>
              <w:rPr>
                <w:rFonts w:cs="Times New Roman" w:ascii="Times New Roman" w:hAnsi="Times New Roman"/>
                <w:bCs/>
                <w:sz w:val="24"/>
                <w:szCs w:val="24"/>
              </w:rPr>
              <w:t xml:space="preserve">в сумме – 38347,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4. Договор поставки № 44 от 30.08.2017 г. с ООО «Стандарт-Сервис» согласно п.5 ст.93 44-ФЗ поставка продуктов питания </w:t>
            </w:r>
            <w:r>
              <w:rPr>
                <w:rFonts w:cs="Times New Roman" w:ascii="Times New Roman" w:hAnsi="Times New Roman"/>
                <w:bCs/>
                <w:sz w:val="24"/>
                <w:szCs w:val="24"/>
              </w:rPr>
              <w:t xml:space="preserve">в сумме – 260694,35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5. Договор поставки № 44 от 30.08.2017 г. с ООО «Стандарт-Сервис» согласно п.5 ст.93 44-ФЗ поставка продуктов питания </w:t>
            </w:r>
            <w:r>
              <w:rPr>
                <w:rFonts w:cs="Times New Roman" w:ascii="Times New Roman" w:hAnsi="Times New Roman"/>
                <w:bCs/>
                <w:sz w:val="24"/>
                <w:szCs w:val="24"/>
              </w:rPr>
              <w:t>в сумме – 260694,35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6. Договор поставки № 4 от 11.01.2017 г. с ООО «ПродИнвест» согласно п.5 ст.93 44-ФЗ поставка продуктов питания </w:t>
            </w:r>
            <w:r>
              <w:rPr>
                <w:rFonts w:cs="Times New Roman" w:ascii="Times New Roman" w:hAnsi="Times New Roman"/>
                <w:bCs/>
                <w:sz w:val="24"/>
                <w:szCs w:val="24"/>
              </w:rPr>
              <w:t xml:space="preserve">в сумме – 174921,95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7. Договор поставки № 3 от 11.01.2017 г. с ООО «ПродИнвест» согласно п.5 ст.93 44-ФЗ поставка продуктов питания </w:t>
            </w:r>
            <w:r>
              <w:rPr>
                <w:rFonts w:cs="Times New Roman" w:ascii="Times New Roman" w:hAnsi="Times New Roman"/>
                <w:bCs/>
                <w:sz w:val="24"/>
                <w:szCs w:val="24"/>
              </w:rPr>
              <w:t xml:space="preserve">в сумме – 116702,9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8. Договор поставки № 5 от 11.01.2017 г. с ООО «ПродИнвест» согласно п.5 ст.93 44-ФЗ поставка продуктов питания </w:t>
            </w:r>
            <w:r>
              <w:rPr>
                <w:rFonts w:cs="Times New Roman" w:ascii="Times New Roman" w:hAnsi="Times New Roman"/>
                <w:bCs/>
                <w:sz w:val="24"/>
                <w:szCs w:val="24"/>
              </w:rPr>
              <w:t xml:space="preserve">в сумме – 313154,84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9. Договор поставки № 6 от 11.01.2017 г. с ООО «ПродИнвест» согласно п.4 ст.93 44-ФЗ поставка продуктов питания </w:t>
            </w:r>
            <w:r>
              <w:rPr>
                <w:rFonts w:cs="Times New Roman" w:ascii="Times New Roman" w:hAnsi="Times New Roman"/>
                <w:bCs/>
                <w:sz w:val="24"/>
                <w:szCs w:val="24"/>
              </w:rPr>
              <w:t xml:space="preserve">в сумме – 11462,91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40. Договор поставки № 4 от 05.04.2017 г. с ООО «ПродИнвест» согласно п.4 ст.93 44-ФЗ поставка продуктов питания </w:t>
            </w:r>
            <w:r>
              <w:rPr>
                <w:rFonts w:cs="Times New Roman" w:ascii="Times New Roman" w:hAnsi="Times New Roman"/>
                <w:bCs/>
                <w:sz w:val="24"/>
                <w:szCs w:val="24"/>
              </w:rPr>
              <w:t xml:space="preserve">в сумме – 21978,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41.  Договор розничной купли-продажи товара  № 112 от 29.05.2017 г. с ПО «Бесединское» согласно п. 5 ст.93 44-ФЗ поставка продуктов питания </w:t>
            </w:r>
            <w:r>
              <w:rPr>
                <w:rFonts w:cs="Times New Roman" w:ascii="Times New Roman" w:hAnsi="Times New Roman"/>
                <w:bCs/>
                <w:sz w:val="24"/>
                <w:szCs w:val="24"/>
              </w:rPr>
              <w:t xml:space="preserve">в сумме – 216000,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42. Контракт № 15 от 06.07.2017 г. холодного водоснабжения согласно п.4 ст.93 44 – ФЗ в сумме – 1917,18 руб.</w:t>
            </w:r>
          </w:p>
          <w:p>
            <w:pPr>
              <w:pStyle w:val="Normal"/>
              <w:autoSpaceDE w:val="false"/>
              <w:spacing w:lineRule="auto" w:line="240" w:before="0" w:after="0"/>
              <w:ind w:firstLine="851"/>
              <w:jc w:val="both"/>
              <w:rPr/>
            </w:pPr>
            <w:r>
              <w:rPr>
                <w:rFonts w:cs="Times New Roman" w:ascii="Times New Roman" w:hAnsi="Times New Roman"/>
                <w:bCs/>
                <w:sz w:val="24"/>
                <w:szCs w:val="24"/>
              </w:rPr>
              <w:t>43. Контракт № 27-4-1049/17(2) от 28.09.2017 г. С ООО «Газпром межрегионгаз Курск» согласно п.8 ст.93 44 – ФЗ в сумме – 269255,5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В нарушение п.1, п.2, п.3 ст. 103 Федерального закона № 44-ФЗ МБОУ «Полевской лицей» Курского района Курской области в реестр контрактов не направлялась информация о контракте заключенного в соответствии с п.8 ст. 93 Федерального закона № 44-ФЗ.</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нарушение п. 9 ч.1 ст. 94 Федерального закона № 44 –ФЗ,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8 ч.1 ст. 93 Федерального закона № 44-ФЗ не отражались в отчете, размещаемом в единой информационной системе. Соответственно отчет в единой информационной системе заказчиком в проверяемом периоде не формировал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44. Договор № 16  от 31.07.2017 г. с ИП Беляева Л.В. (нефтепродукты) согласно п.5 ст.93 44 – ФЗ в сумме – 295905,48 руб.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вид топлива) и количество товара (цена за 1 литр топлива). </w:t>
            </w:r>
          </w:p>
          <w:p>
            <w:pPr>
              <w:pStyle w:val="Normal"/>
              <w:autoSpaceDE w:val="false"/>
              <w:spacing w:lineRule="auto" w:line="240" w:before="0" w:after="0"/>
              <w:ind w:firstLine="851"/>
              <w:jc w:val="both"/>
              <w:rPr/>
            </w:pPr>
            <w:r>
              <w:rPr>
                <w:rFonts w:cs="Times New Roman" w:ascii="Times New Roman" w:hAnsi="Times New Roman"/>
                <w:bCs/>
                <w:sz w:val="24"/>
                <w:szCs w:val="24"/>
              </w:rPr>
              <w:t>45. Договор № 13  от 31.05.2017 г. с ИП Дудкина Л.И. (нефтепродукты) согласно п.5 ст.93 44 – ФЗ в сумме – 45816,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вид топлива) и количество товара (цена за 1 литр топлива).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6. Договор № 12  от 11.01.2017 г. с ИП Дудкина Л.И. (нефтепродукты) согласно п.5 ст.93 44 – ФЗ в сумме – 393148,52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вид топлива) и количество товара (цена за 1 литр топлив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7. Договор поставки  № 57/17 от 18.10.2017 г. с ИП Отаров Д.А. согласно п. 4 ст.93 44-ФЗ (инженерная сантехник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 Договор о проведении технического осмотра  б/н  от 24.11.2017 г. с ИП Коклин С.И. согласно п. 4 ст.93 44-ФЗ </w:t>
            </w:r>
            <w:r>
              <w:rPr>
                <w:rFonts w:cs="Times New Roman" w:ascii="Times New Roman" w:hAnsi="Times New Roman"/>
                <w:bCs/>
                <w:sz w:val="24"/>
                <w:szCs w:val="24"/>
              </w:rPr>
              <w:t>в сумме – 3174,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49. Договор поставки  № 376 от 24.11.2017 г. с ИП Носов М.В. согласно п. 4 ст.93 44-ФЗ запасные части к автомобилям УАЗ </w:t>
            </w:r>
            <w:r>
              <w:rPr>
                <w:rFonts w:cs="Times New Roman" w:ascii="Times New Roman" w:hAnsi="Times New Roman"/>
                <w:bCs/>
                <w:sz w:val="24"/>
                <w:szCs w:val="24"/>
              </w:rPr>
              <w:t xml:space="preserve">в сумме – 34314,0 руб.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50.  Договор № 13 от 17.10.2017 г. с ООО «Профилактика» </w:t>
            </w:r>
            <w:r>
              <w:rPr>
                <w:rFonts w:cs="Times New Roman" w:ascii="Times New Roman" w:hAnsi="Times New Roman"/>
                <w:sz w:val="24"/>
                <w:szCs w:val="24"/>
              </w:rPr>
              <w:t>согласно п. 4 ст.93 44-ФЗ  в сумме – 2016,0 руб.</w:t>
            </w:r>
            <w:r>
              <w:rPr>
                <w:rFonts w:cs="Times New Roman" w:ascii="Times New Roman" w:hAnsi="Times New Roman"/>
                <w:b/>
                <w:sz w:val="24"/>
                <w:szCs w:val="24"/>
                <w:u w:val="single"/>
              </w:rPr>
              <w:t xml:space="preserve"> </w:t>
            </w:r>
            <w:r>
              <w:rPr>
                <w:rFonts w:cs="Times New Roman" w:ascii="Times New Roman" w:hAnsi="Times New Roman"/>
                <w:sz w:val="24"/>
                <w:szCs w:val="24"/>
              </w:rPr>
              <w:t>(Пунктом 6 договора предусмотрен срок действия контракта с 17.10.17 г. по 16.10.18 г. Заказчиком нарушены ч.4 ст.17, п. 5 ч. 1 ст. 17, ч. 1,2  ст. 21 Федерального закона № 44-ФЗ.</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51. Договор подряда № 3349 от 31.07.2017 г. с ГУП Курской области «Курскоблкомунпроект» проектные работы по капитальному ремонту МБОУ «Полевской лицей» Курского района Курской области, </w:t>
            </w:r>
            <w:r>
              <w:rPr>
                <w:rFonts w:cs="Times New Roman" w:ascii="Times New Roman" w:hAnsi="Times New Roman"/>
                <w:sz w:val="24"/>
                <w:szCs w:val="24"/>
              </w:rPr>
              <w:t xml:space="preserve">согласно п. 5 ст.93 44-ФЗ в сумме – 392486,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13 ст. 34 ФЗ 44 в договоре отсутствует условие о сроках исполнения контракта;</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52. Контракт № 27-4-1049/17 от 19.01.2017 г. с ООО «Газпром межрегионгаз  Курск», поставка газа горючего, </w:t>
            </w:r>
            <w:r>
              <w:rPr>
                <w:rFonts w:cs="Times New Roman" w:ascii="Times New Roman" w:hAnsi="Times New Roman"/>
                <w:sz w:val="24"/>
                <w:szCs w:val="24"/>
              </w:rPr>
              <w:t xml:space="preserve">согласно п. 8 ст.93 44-ФЗ в сумме – 824165,04 руб. </w:t>
            </w:r>
            <w:r>
              <w:rPr>
                <w:rFonts w:cs="Times New Roman" w:ascii="Times New Roman" w:hAnsi="Times New Roman"/>
                <w:bCs/>
                <w:sz w:val="24"/>
                <w:szCs w:val="24"/>
              </w:rPr>
              <w:t xml:space="preserve"> Директором Учреждения А.А. Алтуховым направлено письмо от 09.09.2017 г. в ООО «Газпром межрегионгаз Курск» с просьбой о расторжении договора  № 27-4-1049/17 от 19.01.2017 г. в связи со сменой директора и уменьшением лимитов.</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В нарушение п.1, п.2, п.3 ст. 103 Федерального закона № 44-ФЗ МБОУ «Полевской лицей» Курского района Курской области в реестр контрактов не направлялась информация о контракте заключенного в соответствии с п.8 ст. 93 Федерального закона № 44-ФЗ.</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В нарушение п. 9 ч.1 ст. 94 Федерального закона № 44 –ФЗ,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8 ч.1 ст. 93 Федерального закона № 44-ФЗ не отражались в отчете, размещаемом в единой информационной системе. Соответственно отчет в единой информационной системе заказчиком в проверяемом периоде не формировался.</w:t>
            </w:r>
          </w:p>
          <w:p>
            <w:pPr>
              <w:pStyle w:val="Normal"/>
              <w:autoSpaceDE w:val="false"/>
              <w:spacing w:lineRule="auto" w:line="240" w:before="0" w:after="0"/>
              <w:ind w:firstLine="851"/>
              <w:jc w:val="both"/>
              <w:rPr/>
            </w:pPr>
            <w:r>
              <w:rPr>
                <w:rFonts w:cs="Times New Roman" w:ascii="Times New Roman" w:hAnsi="Times New Roman"/>
                <w:bCs/>
                <w:sz w:val="24"/>
                <w:szCs w:val="24"/>
              </w:rPr>
              <w:t>53. Договор № 15  от 30.06.2017 г. с ИП Беляева Л.В. (нефтепродукты) согласно п.4 ст.93 44 – ФЗ в сумме – 9200,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вид топлива) и количество товара (цена за 1 литр топлива). </w:t>
            </w:r>
          </w:p>
          <w:p>
            <w:pPr>
              <w:pStyle w:val="Normal"/>
              <w:autoSpaceDE w:val="false"/>
              <w:spacing w:lineRule="auto" w:line="240" w:before="0" w:after="0"/>
              <w:ind w:firstLine="851"/>
              <w:jc w:val="both"/>
              <w:rPr/>
            </w:pPr>
            <w:r>
              <w:rPr>
                <w:rFonts w:cs="Times New Roman" w:ascii="Times New Roman" w:hAnsi="Times New Roman"/>
                <w:sz w:val="24"/>
                <w:szCs w:val="24"/>
              </w:rPr>
              <w:t xml:space="preserve">54. Договор  № 115 от 22.05.2017 г. с МУП ЖКХ «Родник», ремонт башни, согласно п. 4 ст.93 44-ФЗ </w:t>
            </w:r>
            <w:r>
              <w:rPr>
                <w:rFonts w:cs="Times New Roman" w:ascii="Times New Roman" w:hAnsi="Times New Roman"/>
                <w:bCs/>
                <w:sz w:val="24"/>
                <w:szCs w:val="24"/>
              </w:rPr>
              <w:t>в сумме – 29000,0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13 ст. 34 ФЗ 44 в договоре отсутствует условие о сроках исполнения контракта;</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55. Договор  № 6-р от 27.02.2017 г. с ООО фирма «Свет», согласно п. 4 ст.93 44-ФЗ </w:t>
            </w:r>
            <w:r>
              <w:rPr>
                <w:rFonts w:cs="Times New Roman" w:ascii="Times New Roman" w:hAnsi="Times New Roman"/>
                <w:bCs/>
                <w:sz w:val="24"/>
                <w:szCs w:val="24"/>
              </w:rPr>
              <w:t>в сумме – 20023,0 руб.</w:t>
            </w:r>
            <w:r>
              <w:rPr>
                <w:rFonts w:cs="Times New Roman" w:ascii="Times New Roman" w:hAnsi="Times New Roman"/>
                <w:b/>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ст. 455, ст. 465 Гражданского кодекса РФ условие договора не позволяет определить наименование и количество товара.</w:t>
            </w:r>
          </w:p>
          <w:p>
            <w:pPr>
              <w:pStyle w:val="Normal"/>
              <w:autoSpaceDE w:val="false"/>
              <w:spacing w:lineRule="auto" w:line="240" w:before="0" w:after="0"/>
              <w:ind w:firstLine="851"/>
              <w:jc w:val="both"/>
              <w:rPr/>
            </w:pPr>
            <w:r>
              <w:rPr>
                <w:rFonts w:cs="Times New Roman" w:ascii="Times New Roman" w:hAnsi="Times New Roman"/>
                <w:sz w:val="24"/>
                <w:szCs w:val="24"/>
              </w:rPr>
              <w:t xml:space="preserve">56. Договор  № 60 на выполнение работ по техническому обслуживанию и ремонту автомобиля от 31.03.2017 г. с ИП Мяснянкина Л.Н., согласно п. 4 ст.93 44-ФЗ </w:t>
            </w:r>
            <w:r>
              <w:rPr>
                <w:rFonts w:cs="Times New Roman" w:ascii="Times New Roman" w:hAnsi="Times New Roman"/>
                <w:bCs/>
                <w:sz w:val="24"/>
                <w:szCs w:val="24"/>
              </w:rPr>
              <w:t xml:space="preserve">в сумме – 1880,0 руб.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 xml:space="preserve">ст. 455, ст. 465 Гражданского кодекса РФ условие договора не позволяет определить наименование и количество товара. </w:t>
            </w:r>
          </w:p>
          <w:p>
            <w:pPr>
              <w:pStyle w:val="Normal"/>
              <w:autoSpaceDE w:val="false"/>
              <w:spacing w:lineRule="auto" w:line="240" w:before="0" w:after="0"/>
              <w:ind w:firstLine="851"/>
              <w:jc w:val="both"/>
              <w:rPr/>
            </w:pPr>
            <w:r>
              <w:rPr>
                <w:rFonts w:cs="Times New Roman" w:ascii="Times New Roman" w:hAnsi="Times New Roman"/>
                <w:sz w:val="24"/>
                <w:szCs w:val="24"/>
              </w:rPr>
              <w:t xml:space="preserve">57. Договор  № 25 на выполнение работ по техническому обслуживанию и ремонту автомобиля от 09.02.2017 г. с ИП Мяснянкина Л.Н., согласно п. 4 ст.93 44-ФЗ </w:t>
            </w:r>
            <w:r>
              <w:rPr>
                <w:rFonts w:cs="Times New Roman" w:ascii="Times New Roman" w:hAnsi="Times New Roman"/>
                <w:bCs/>
                <w:sz w:val="24"/>
                <w:szCs w:val="24"/>
              </w:rPr>
              <w:t xml:space="preserve">в сумме – 4050,0 руб.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 xml:space="preserve">ст. 455, ст. 465 Гражданского кодекса РФ условие договора не позволяет определить наименование и количество товара. </w:t>
            </w:r>
          </w:p>
          <w:p>
            <w:pPr>
              <w:pStyle w:val="Normal"/>
              <w:autoSpaceDE w:val="false"/>
              <w:spacing w:lineRule="auto" w:line="240" w:before="0" w:after="0"/>
              <w:ind w:firstLine="851"/>
              <w:jc w:val="both"/>
              <w:rPr/>
            </w:pPr>
            <w:r>
              <w:rPr>
                <w:rFonts w:cs="Times New Roman" w:ascii="Times New Roman" w:hAnsi="Times New Roman"/>
                <w:sz w:val="24"/>
                <w:szCs w:val="24"/>
              </w:rPr>
              <w:t xml:space="preserve">58. Договор  № 13 на выполнение работ по техническому обслуживанию и ремонту автомобиля от 02.02.2017 г. с ИП Мяснянкина Л.Н., согласно п. 4 ст.93 44-ФЗ </w:t>
            </w:r>
            <w:r>
              <w:rPr>
                <w:rFonts w:cs="Times New Roman" w:ascii="Times New Roman" w:hAnsi="Times New Roman"/>
                <w:bCs/>
                <w:sz w:val="24"/>
                <w:szCs w:val="24"/>
              </w:rPr>
              <w:t>в сумме – 7607,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 xml:space="preserve">ст. 455, ст. 465 Гражданского кодекса РФ условие договора не позволяет определить наименование и количество товара.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59. Договор  № 12 на выполнение работ по техническому обслуживанию и ремонту автомобиля от 20.01.2017 г. с ИП Мяснянкина Л.Н., согласно п. 4 ст.93 44-ФЗ </w:t>
            </w:r>
            <w:r>
              <w:rPr>
                <w:rFonts w:cs="Times New Roman" w:ascii="Times New Roman" w:hAnsi="Times New Roman"/>
                <w:bCs/>
                <w:sz w:val="24"/>
                <w:szCs w:val="24"/>
              </w:rPr>
              <w:t>в сумме – 43320,0 руб.</w:t>
            </w:r>
            <w:r>
              <w:rPr>
                <w:rFonts w:cs="Times New Roman" w:ascii="Times New Roman" w:hAnsi="Times New Roman"/>
                <w:b/>
                <w:bCs/>
                <w:sz w:val="24"/>
                <w:szCs w:val="24"/>
                <w:u w:val="single"/>
              </w:rPr>
              <w:t xml:space="preserve">  </w:t>
            </w:r>
            <w:r>
              <w:rPr>
                <w:rFonts w:cs="Times New Roman" w:ascii="Times New Roman" w:hAnsi="Times New Roman"/>
                <w:bCs/>
                <w:sz w:val="24"/>
                <w:szCs w:val="24"/>
              </w:rPr>
              <w:t xml:space="preserve">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 xml:space="preserve">ст. 455, ст. 465 Гражданского кодекса РФ условие договора не позволяет определить наименование и количество товара. </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60. Проверкой установлено в проверяемых периодах 2016 и 2017 г.г., при определении начальной (максимальной) цены контракта (далее НМКЦ) МБОУ «Полевской лицей» Курского района Курской области не соблюдались положения ст. 22 Федерального Закона 44-ФЗ о контрактной системе и приказа Министерства экономического развития РФ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 № 567). </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61. 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44-ФЗ заказчиком не выполнялись.</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62. </w:t>
            </w:r>
            <w:r>
              <w:rPr>
                <w:rFonts w:cs="Times New Roman" w:ascii="Times New Roman" w:hAnsi="Times New Roman"/>
                <w:sz w:val="24"/>
                <w:szCs w:val="24"/>
              </w:rPr>
              <w:t>В исполнение Договора № 02 от 05.09.2016 г., заключенного с ООО «АЛЕКСА» о выполнении работ по проведению капитального ремонта спортзала Учреждения на общую сумму 143 683,00 руб., согласно локальному сметному расчету, который является неотъемлемой частью договора, оплата за выполненные работы по капитальному ремонту спортзала произведена платежными поручениями от 24.10.2016 г. № 62811 в сумме 34 969,00 руб. и от 31.10.2016 г. № 105269 в сумме 108 714,00 руб., согласно акта о приемке выполненных работ № 1 от 27.09.2016 г. (ф. КС-2), справки о стоимости выполненных работ и затрат от 27.09.2016 г. № 1 (ф. КС-3), счета на оплату от 27.09.2016 г. № 75, счета-фактуры от 27.09.2016 г. № 75.</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нятие обязательств в сумме выполненных работ по проведенному капитальному ремонту спортзала, отражены Учреждением в «Своде операций по расчетам с поставщиками и подрядчиками за сентябрь 2016 г. №4», без отражения операций на счетах бюджетного учета. В нарушение п. 5 ст. 10 Федерального Закона от 06.12.2011 г. № 402-ФЗ в Учреждении применяются </w:t>
            </w:r>
            <w:hyperlink r:id="rId6">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регистров бухгалтерского учета не утвержденные приказом Минфина России от 30 марта 2015 г. № 52н. В нарушение приказа Минфина России от 30 марта 2015 г. № 52н Журнал операций расчетов с поставщиками и подрядчиками №4 </w:t>
            </w:r>
            <w:hyperlink r:id="rId7">
              <w:r>
                <w:rPr>
                  <w:rStyle w:val="InternetLink"/>
                  <w:rFonts w:cs="Times New Roman" w:ascii="Times New Roman" w:hAnsi="Times New Roman"/>
                  <w:sz w:val="24"/>
                  <w:szCs w:val="24"/>
                </w:rPr>
                <w:t>(ф. 0504071)</w:t>
              </w:r>
            </w:hyperlink>
            <w:r>
              <w:rPr>
                <w:rFonts w:cs="Times New Roman" w:ascii="Times New Roman" w:hAnsi="Times New Roman"/>
                <w:sz w:val="24"/>
                <w:szCs w:val="24"/>
              </w:rPr>
              <w:t xml:space="preserve"> Учреждением не велся.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 При осуществлении контроля за соответствием выполненных работ условиям Договора № 02 от 05.09.2016 г., осуществлен осмотр спортзала и установлено следующее:</w:t>
            </w:r>
          </w:p>
          <w:p>
            <w:pPr>
              <w:pStyle w:val="Normal"/>
              <w:numPr>
                <w:ilvl w:val="0"/>
                <w:numId w:val="1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гласно акту о приемке выполненных работ № 1 от 27.09.2016 г. (ф. КС-2), разделом 4. Полы, поз.57 запланировано Устройство покрытий из плит керамогранитных размером 40х40 см на площади 12 кв. м. Стоимость указанных работ составила 920,00 руб. При осмотре помещений спортзала выявлено несоответствие керамогранитных плит указанным размерам. Фактически работы произведены на указанной площади  керамогранитными плитами размером 30х30 с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окальном сметном расчете, утвержденном в сумме 143 683,00 руб., разделом 4. Полы, поз.58 стоимость гранита керамического размером 40х40 см на площади 12,24 кв. м произведен вычет стоимости, а в итоговую стоимость произведенных работ учтена стоимость керамогранитных плит размером 30х30 см.</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установлено, что сведения акта о приемке выполненных работ № 1 от 27.09.2016 г. (ф. КС-2) не соответствуют локальному сметному расчету.</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 нарушение пп. 349-350 Инструкции, утвержденной приказом Минфина России от 01.12.2010 г. № 157н, учет и списание запасных частей к транспортным средствам по счету 09 "Запасные части к транспортным средствам, выданные взамен изношенных" в Учреждении не ведется.</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5. В нарушение п.п. 332,337 Инструкции, утвержденной приказом Минфина России от 01.12.2010 г. № 157н, в Учреждении учет бланков строгой отчетности на забалансовом счете 03 «Бланки строгой отчетности», в условной оценке: один бланк – один рубль не ведется.</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6. В нарушение порядка, установленного Приложением N 4 к приказу Минфина России от 30.03.2015 г. № 52н аналитический учет бланков строгой отчетности в Учреждении с отражением в Книге по учету бланков строгой отчетности (ф. 0504045): по каждому виду бланков строгой отчетности; в разрезе ответственных за их хранение и выдачу лиц не ведется.</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23»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10.04.18 г. – 30.04.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9 ч. 1 ст. 94 Федерального закона от 05.04.2013 г. № 44 – ФЗ, п.3 Постановления Правительства РФ от 28.11.2013 г. № 1093 заказчиком результаты об исполнении контрактов согласно п. 8 ст. 93 № 36-02-024 от 10.03.2016 г., № 46-01-008 от 31.05.2016 г.,  № 46-01-008 от 26.10.2016 г., № 46-01-014 от 05.08.2016 г., № 01-09-46-01-010 от 31.05.2017 г., № 46-01-014 от 10.03.2017 г., № 46-01-008 от 10.03.2017 г., № 01-09-46-01-009 от 31.05.2017 г. не отражались в отчете, размещаемом в единой информационной системе.</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 9 ч. 1 ст. 94 Федерального закона от 05.04.2013 г. № 44 – ФЗ, п.3 подпункта (б) Постановления Правительства РФ от 28.11.2013 г. № 1093 заказчиком результаты об исполнении контрактов согласно п. 29 ч.1 ст. 93 № 103 0156 43 от 26.02.2016 г., № 46 510 830 от 10.02.2017 г. не отражались в отчете, размещаемом в единой информационной системе.</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установлено нарушение сроков исполнения контракта № 46-01-008, который был заключен 26.10.2016 г., со сроком действия с 01.10.2016 г. до 31.10.2016 г., а соглашение о расторжении к контракту заключено 06.12.2016 г. Соглашение о продлении сроков исполнения контракта на теплоснабжение № 46-01-008 от 26.10.2016 г. Учреждением не представлено.</w:t>
            </w:r>
          </w:p>
          <w:p>
            <w:pPr>
              <w:pStyle w:val="ConsPlusNonformat"/>
              <w:widowControl/>
              <w:numPr>
                <w:ilvl w:val="0"/>
                <w:numId w:val="3"/>
              </w:numPr>
              <w:tabs>
                <w:tab w:val="clear" w:pos="708"/>
                <w:tab w:val="left" w:pos="1418" w:leader="none"/>
                <w:tab w:val="left" w:pos="1701"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п. 1 ст. 21 Федерального закона от 05.04.2013 г. № 44-ФЗ не установлен срок действия договоров соответствии с </w:t>
            </w:r>
            <w:r>
              <w:rPr>
                <w:rFonts w:cs="Times New Roman" w:ascii="Times New Roman" w:hAnsi="Times New Roman"/>
                <w:bCs/>
                <w:sz w:val="24"/>
                <w:szCs w:val="24"/>
              </w:rPr>
              <w:t>п. 4 ч. 1 ст. 93</w:t>
            </w:r>
            <w:r>
              <w:rPr>
                <w:rFonts w:cs="Times New Roman" w:ascii="Times New Roman" w:hAnsi="Times New Roman"/>
                <w:b/>
                <w:bCs/>
                <w:sz w:val="24"/>
                <w:szCs w:val="24"/>
              </w:rPr>
              <w:t xml:space="preserve"> </w:t>
            </w:r>
            <w:r>
              <w:rPr>
                <w:rFonts w:cs="Times New Roman" w:ascii="Times New Roman" w:hAnsi="Times New Roman"/>
                <w:sz w:val="24"/>
                <w:szCs w:val="24"/>
              </w:rPr>
              <w:t>№ 106 от 11.10.2016 г., № 16 от 18.04.2016 г.</w:t>
            </w:r>
          </w:p>
          <w:p>
            <w:pPr>
              <w:pStyle w:val="ConsPlusNonformat"/>
              <w:widowControl/>
              <w:numPr>
                <w:ilvl w:val="0"/>
                <w:numId w:val="3"/>
              </w:numPr>
              <w:tabs>
                <w:tab w:val="clear" w:pos="708"/>
                <w:tab w:val="left" w:pos="1418" w:leader="none"/>
                <w:tab w:val="left" w:pos="1701" w:leader="none"/>
              </w:tabs>
              <w:ind w:left="0" w:firstLine="851"/>
              <w:jc w:val="both"/>
              <w:rPr/>
            </w:pPr>
            <w:r>
              <w:rPr>
                <w:rFonts w:cs="Times New Roman" w:ascii="Times New Roman" w:hAnsi="Times New Roman"/>
                <w:sz w:val="24"/>
                <w:szCs w:val="24"/>
              </w:rPr>
              <w:t xml:space="preserve">В нарушение ст. 455, ст. 465 Гражданского кодекса РФ условие договоров  поставки № 16 от 18.04.2016 г., б/н от 01.09.2017 г., б/н от 01.06.2017 г., б/н от 01.11.2017 г., № 106 от 01.05.2017 г., б/н от 01.05.2017 г., б/н от 09.01.2017 г., б/н от 16.08.2017 г., б/н от 16.08.2017 г., </w:t>
            </w:r>
            <w:r>
              <w:rPr>
                <w:rFonts w:cs="Times New Roman" w:ascii="Times New Roman" w:hAnsi="Times New Roman"/>
                <w:bCs/>
                <w:sz w:val="24"/>
                <w:szCs w:val="24"/>
              </w:rPr>
              <w:t xml:space="preserve">б/н от 29.05.2017 г., </w:t>
            </w: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п. 4 ч. 1 ст. 93</w:t>
            </w:r>
            <w:r>
              <w:rPr>
                <w:rFonts w:cs="Times New Roman" w:ascii="Times New Roman" w:hAnsi="Times New Roman"/>
                <w:sz w:val="24"/>
                <w:szCs w:val="24"/>
              </w:rPr>
              <w:t xml:space="preserve"> Федерального закона от 05.04.2013 г. № 44-ФЗ, не позволяет определить наименование и количество товара.</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9  ст.17 Федерального закона № 44-ФЗ, утвержденные от 29.12.16 г. планы закупок были размещены на официальном сайте в ЕИС 16.01.2017 г., 27.01.2017 г. с нарушением сроков.</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2 Постановления Правительства РФ от 05.06.2015 г. № 554, п.15 ст. 21 Федерального закона № 44-ФЗ План график с изменениями, утвержденный от 29.12.16 г. был размещен на официальном сайте в ЕИС 10.02.2017 г. с нарушением сроков.</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 п.2, п.3 ст. 103 Федерального закона № 44-ФЗ МБОУ «СОШ № 23 имени Героя Советского союза Ачкасова С.В.» Курского района Курской области в реестр контрактов не направлялась информация о контракте заключенного в соответствии с п.29 ст. 93 Федерального закона № 44-ФЗ № 46 510 830 от 10.02.2017 г.</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проверяемых периодах 2016 и 2017 г.г., при определении начальной (максимальной) цены контракта МБОУ «СОШ № 23 имени Героя Советского союза Ачкасова С.В.» Курского района Курской области не соблюдались положения ст. 22 Федерального Закона 44-ФЗ о контрактной системе и приказа Министерства экономического развития РФ от 02.10.2013 г. № 567.</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44-ФЗ заказчиком не выполнялись.</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4. ст. 93  Федерального закона 44-ФЗ, заказчиком заключены договора поставки: б/н от 16.08.2017 г. на сумму 276853,17 руб., превышающую установленную сумму осуществления закупки  100000,0 руб.; б/н от 16.08.2017 г. на сумму 276853,17 руб., превышающую установленную сумму осуществления закупки  100000,0 руб. по указанной статье 44-ФЗ.</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24 Федерального закона № 44 –ФЗ заказчиком не применены конкурентные способы определения поставщика при осуществлении закупки у единственного поставщика по договорам, заключенным на поставку хлебобулочных изделий № 21 от 09.01.2017 г., в сумме – 92770,50 руб., договор № 22 от 09.01.2017 г. в сумме – 78632,85 руб.</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ст. 94 ФЗ-44 заказчиком в проверяемых периодах не проводилась экспертиза предоставленных поставщиками (подрядчиками, исполнителями) результатов, предусмотренных контрактами (договорами), в части их соответствия условиям контрактов (договоров) в части закупок, произведенных для нужд школы.</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Анализ Учетной политики Учреждения показал, что утвержденное Положение об Учетной политике Учреждения не в полной мере соответствует требованиям п.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 (далее по тексту - приказ Минфина РФ от 01.12.2010 г. № 157н), а именно:</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ы оценки отдельных видов имущества (основных средств) и обязательств не установлены;</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роведения инвентаризации имущества и обязательств не установлен;</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отражения в учете событий после отчетной даты не установлен;</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не установлены;</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сводных) учетных документов, применяемые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 не утверждены (ведомость списания топлива). При этом используемые субъектом учета формы документов не содержат обязательные реквизиты первичного учетного документа, предусмотренные приказом Минфина РФ от 01.12.2010 г. № 157н;</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порядок организации и обеспечения (осуществления) внутреннего финансового контроля не установлен.</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 52н Учетной политикой Учреждения установлено применение форм первичных учетных документов и регистров бухгалтерского учета, методические указания по их применению согласно приказа Минфин России от 15.12.2010 г. N 173н, действие которого утратило силу.</w:t>
            </w:r>
          </w:p>
          <w:p>
            <w:pPr>
              <w:pStyle w:val="ConsPlusNonformat"/>
              <w:widowControl/>
              <w:numPr>
                <w:ilvl w:val="0"/>
                <w:numId w:val="3"/>
              </w:numPr>
              <w:tabs>
                <w:tab w:val="clear" w:pos="708"/>
                <w:tab w:val="left" w:pos="0" w:leader="none"/>
              </w:tabs>
              <w:ind w:left="0" w:firstLine="851"/>
              <w:jc w:val="both"/>
              <w:rPr/>
            </w:pPr>
            <w:r>
              <w:rPr>
                <w:rFonts w:cs="Times New Roman" w:ascii="Times New Roman" w:hAnsi="Times New Roman"/>
                <w:sz w:val="24"/>
                <w:szCs w:val="24"/>
              </w:rPr>
              <w:t>В нарушение указаний Центрального Банка Российской Федерации от 11 марта 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четной политикой Учреждения установлено ведение кассовых операций в соответствии с Положением Банка России от 12.10.2011 г. № 373-П «О</w:t>
            </w:r>
            <w:r>
              <w:rPr>
                <w:rFonts w:cs="Times New Roman" w:ascii="Times New Roman" w:hAnsi="Times New Roman"/>
                <w:b/>
                <w:sz w:val="24"/>
                <w:szCs w:val="24"/>
              </w:rPr>
              <w:t xml:space="preserve"> </w:t>
            </w:r>
            <w:r>
              <w:rPr>
                <w:rFonts w:cs="Times New Roman" w:ascii="Times New Roman" w:hAnsi="Times New Roman"/>
                <w:sz w:val="24"/>
                <w:szCs w:val="24"/>
              </w:rPr>
              <w:t>порядке ведения кассовых операций с банкнотами и монетой Банка России на территории РФ», действие которого утратило силу.</w:t>
            </w:r>
          </w:p>
          <w:p>
            <w:pPr>
              <w:pStyle w:val="ConsPlusNonformat"/>
              <w:widowControl/>
              <w:numPr>
                <w:ilvl w:val="0"/>
                <w:numId w:val="3"/>
              </w:numPr>
              <w:tabs>
                <w:tab w:val="clear" w:pos="708"/>
                <w:tab w:val="left" w:pos="0" w:leader="none"/>
              </w:tabs>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 (ф. 0504071):</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5 расчеты с дебиторами по дохода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7 по выбытию и перемещению нефинансовых актив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9 по санкционированию.</w:t>
            </w:r>
          </w:p>
          <w:p>
            <w:pPr>
              <w:pStyle w:val="ConsPlusNonformat"/>
              <w:widowControl/>
              <w:numPr>
                <w:ilvl w:val="0"/>
                <w:numId w:val="3"/>
              </w:numPr>
              <w:tabs>
                <w:tab w:val="clear" w:pos="708"/>
                <w:tab w:val="left" w:pos="0" w:leader="none"/>
              </w:tabs>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 0504072) в Учреждении в проверяемом периоде не велась.</w:t>
            </w:r>
          </w:p>
          <w:p>
            <w:pPr>
              <w:pStyle w:val="ConsPlusNonformat"/>
              <w:widowControl/>
              <w:numPr>
                <w:ilvl w:val="0"/>
                <w:numId w:val="3"/>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1 Инструкции, утвержденной приказом Минфина России от 01.12.2010 г. № 157н учет в журналах операций за 2016 г. велся с применением счетов бухгалтерского учета без разделения по видам финансового обеспечения деятельности, без применения код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2  - приносящая доход деятельность (собственные доходы учреждения);</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3  - средства во временном распоряжении;</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4  - субсидии на выполнение государственного задания;</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5  - субсидии на иные цели.</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п. 92, 93, 94 Раздела 2 приказа Минфина РФ от 15.12.2010 г. № 174н учет поступающих доходов не осуществлялся по счету бухгалтерского учета 2.205.31 «Расчеты по доходам от оказания платных работ, услуг».</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53 приказа Минфина РФ от 15.12.2010 г. № 174н начисление расходов в журнале операций № 4 производилось в Д-т счета 40121226 вместо 40120226 по договору подряда № 106 от 11.10.2016 г., заключенного с ООО «Гера» на изготовление планов эвакуации на общую сумму 6 000,00 руб.; по договору поставки № 20 от 27.07.2016 г., заключенного с ИП Михайлов Александр Сергеевич на поставку напольного покрытия (линолеум), на общую сумму 110 000,00 руб.; договора поставки № 16 от 18.04.2016 г. на приобретение бумаги А4, заключенного с ИП Михайлов Александр Сергеевич, на общую сумму 6 000,00 руб.</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ы операций расчетов с поставщиками и подрядчиками № 4 за октябрь 2016 г., за август 2016 г.,  за апрель 2016 г. не соответствуют установленной форме ОКУД 0504071.</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12 ст.34 Федерального закона № 44 –ФЗ товар, полученный по накладной № 168 от 29.05.2017 г., не соответствует спецификации на поставку товара предусмотренной п. 1.2 Договора поставки б/н от 29.05.2017 г. по поставке хозяйственных товаров с ИП Чернякова Л.В. на общую сумму 6000,0 руб.</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117 Инструкции, утвержденной приказом Минфина России от 01.12.2010 г. № 157н, п.п.30, 32, 34 приказа Минфина РФ от 15.12.2010 г. № 174н материальные запасы, полученные согласно договора поставки б/н от 29.05.2017 г. по поставке хозяйственных товаров с ИП Чернякова Л.В. на общую сумму 6000,0 руб., не были приняты к бухгалтерскому учету материально-ответственным лицом по фактической стоимости и не оприходованы по дебету счета 105.36 – Прочие материальные запасы - иное движимое имущество учреждения и кредиту счета 302.34 – Расчеты по приобретению материальных запасов.</w:t>
            </w:r>
          </w:p>
          <w:p>
            <w:pPr>
              <w:pStyle w:val="ConsPlusNonformat"/>
              <w:widowControl/>
              <w:numPr>
                <w:ilvl w:val="0"/>
                <w:numId w:val="3"/>
              </w:numPr>
              <w:ind w:left="0" w:firstLine="851"/>
              <w:jc w:val="both"/>
              <w:rPr/>
            </w:pPr>
            <w:r>
              <w:rPr>
                <w:rFonts w:cs="Times New Roman" w:ascii="Times New Roman" w:hAnsi="Times New Roman"/>
                <w:sz w:val="24"/>
                <w:szCs w:val="24"/>
              </w:rPr>
              <w:t>В нарушение приказа Минфина России от 30.03.2015 г. № 52н, приказа Минфина России от 15 декабря 2010 г. № 174н первичный учетный документ</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ходный ордер на приемку материальных ценностей (нефинансовых активов) (ОКУД 0504207), полученных согласно договора поставки б/н от 29.05.2017 г. по поставке хозяйственных товаров с ИП Чернякова Л.В. на общую сумму 6000,0 руб., не оформлялся, в журнале операций № 4 </w:t>
            </w:r>
            <w:hyperlink r:id="rId9">
              <w:r>
                <w:rPr>
                  <w:rStyle w:val="InternetLink"/>
                  <w:rFonts w:cs="Times New Roman" w:ascii="Times New Roman" w:hAnsi="Times New Roman"/>
                  <w:sz w:val="24"/>
                  <w:szCs w:val="24"/>
                </w:rPr>
                <w:t>(ф. 0504071)</w:t>
              </w:r>
            </w:hyperlink>
            <w:r>
              <w:rPr>
                <w:rFonts w:cs="Times New Roman" w:ascii="Times New Roman" w:hAnsi="Times New Roman"/>
                <w:sz w:val="24"/>
                <w:szCs w:val="24"/>
              </w:rPr>
              <w:t xml:space="preserve"> данная операция не отражена, регистром бухгалтерского учета - оборотной ведомостью по материальным запасам (ОКУД 0504036) оприходована сумма не соответствующая товарной накладной.</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Учреждением, при составлении отчетов об исполнении муниципального задания МБОУ «СОШ им. Героя Советского Союз Ачкасова С.В.» на реализацию общеобразовательных программ за 2016 год, 2017 год установлены расхождения с показателями муниципального задания доведенным Управлением по делам образования и здравоохранения Администрации Курского района Курской области.</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8 Приказа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Отчет об исполнении учреждением плана его финансово-хозяйственной деятельности (ф. 0503737) на 01.01.2018 год по виду финансового обеспечения (деятельности) субсидии на выполнение муниципального задания не соответствует плану финансово-хозяйственной деятельности на 2017 год от 11.01.2018 г., в части отражения расходов по стр. 850 «Уплата налогов, сборов и иных платежей» в сумме – 973 965,05 руб., с отражением расходов по стр. 230 Плана финансово-хозяйственной деятельности «Расходы на закупку товаров, работ, услуг»  в сумме – 974 978,59 руб. Учреждением в отчете не верно отнесены расходы указанные по стр. 850 «Уплата налогов, сборов и иных платежей» расходы на приобретение медалей в сумме – 1013,54 руб.,  в расходы по стр. 200 «Закупка товаров, работ и услуг для обеспечения муниципальных нужд» отчета об исполнении учреждением плана его финансово-хозяйственной деятельности (ф. 0503737) на 01.01.2018 год (Объяснительная Е.А. Трушовой прилагается).</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труда от 20.02.14 г. № 103 н, ст.147, 212 ТК РФ обслуживающему персоналу (поварам Дурневой М.Г., Мальцевой Е.В., Канунниковой К.Ю.), установлена выплата компенсационного характера за вредность в размере 12%, когда ст. 212 ст.147 ТК предусмотрен м</w:t>
            </w:r>
            <w:r>
              <w:rPr>
                <w:rFonts w:cs="Times New Roman" w:ascii="Times New Roman" w:hAnsi="Times New Roman"/>
                <w:sz w:val="24"/>
                <w:szCs w:val="24"/>
                <w:shd w:fill="FFFFFF" w:val="clear"/>
              </w:rPr>
              <w:t>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 Работодатель обязан обеспечить проведение аттестации рабочих мест.</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ой установлено, в проверяемых периодах 2016г., 2017 г., Учреждением применен персональный повышающий коэффициент в размере 50% ведущему бухгалтеру (школа), 99% бухгалтеру (дошкольная группа), 220 %  электрику (школа), 270% водителю (школа), согласно штатных расписаний утвержденных Главой Курского района В.М. Рыжиковым от   07.05.2015 г., от 01.09.2015 г., от 01.01.2016 г., от 01.09.2016 г., от 01.01.2017 г. Положением об оплате труда, данные выплаты не предусмотрены, что привело к необоснованному расходованию бюджетных средств.</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в проверяемых периодах 2016, 2017 гг. в Учреждении (школа, дошкольная группа) в аналитической информации о показателях деятельности в разрезе критериев оценки по каждому работнику учреждения (оценочные листы) имеются исправления, допущенные членами комиссии по распределению оценочных баллов в количестве баллов которые указывали работники по показателям критериев.</w:t>
            </w:r>
          </w:p>
          <w:p>
            <w:pPr>
              <w:pStyle w:val="ConsPlusNonformat"/>
              <w:widowControl/>
              <w:numPr>
                <w:ilvl w:val="0"/>
                <w:numId w:val="3"/>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 отработанного времени за ноябрь 2016 года и декабрь 2017 года работникам дошкольного образования – сторожам протабелирована из расчета 36-ти часовой рабочей недели (в соответствии с п. 1.3 ч. 1 </w:t>
            </w:r>
            <w:hyperlink r:id="rId10">
              <w:r>
                <w:rPr>
                  <w:rStyle w:val="InternetLink"/>
                  <w:rFonts w:cs="Times New Roman" w:ascii="Times New Roman" w:hAnsi="Times New Roman"/>
                  <w:sz w:val="24"/>
                  <w:szCs w:val="24"/>
                </w:rPr>
                <w:t>Постановления ВС РСФСР от 01.11.1990 N 298/3-1  "О неотложных мерах по улучшению положения женщин, семьи, охраны материнства и детства на селе"</w:t>
              </w:r>
            </w:hyperlink>
            <w:r>
              <w:rPr>
                <w:rFonts w:cs="Times New Roman" w:ascii="Times New Roman" w:hAnsi="Times New Roman"/>
                <w:sz w:val="24"/>
                <w:szCs w:val="24"/>
              </w:rPr>
              <w:t>), что не соответствует  п. 4.1.1 Правилам внутреннего трудового распорядка работников Учреждения (установлена продолжительность рабочего времени для младшего обслуживающего персонала – 40 часов).</w:t>
            </w:r>
          </w:p>
          <w:p>
            <w:pPr>
              <w:pStyle w:val="ConsPlusNonformat"/>
              <w:widowControl/>
              <w:numPr>
                <w:ilvl w:val="0"/>
                <w:numId w:val="3"/>
              </w:numPr>
              <w:tabs>
                <w:tab w:val="clear" w:pos="708"/>
                <w:tab w:val="left" w:pos="993"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 3 Приложения № 1, утвержденного приказом Минфина России от 30.03.2015 г. № 52н  форма карточек – справок не соответствует установленной ф. по ОКУД 0504417.</w:t>
            </w:r>
          </w:p>
          <w:p>
            <w:pPr>
              <w:pStyle w:val="ConsPlusNonformat"/>
              <w:widowControl/>
              <w:numPr>
                <w:ilvl w:val="0"/>
                <w:numId w:val="3"/>
              </w:numPr>
              <w:tabs>
                <w:tab w:val="clear" w:pos="708"/>
                <w:tab w:val="left" w:pos="993"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135 Трудового Кодекса РФ заработная плата работникам устанавливалась не в соответствии с действующими у данного работодателя системами оплаты труда, а именно: согласно штатных расписаний в проверяемом периоде сторожам установлена надбавка за работу в ночное время в размере 35 %, оплата в проверяемом периоде производилась согласно штатных расписаний, что не соответствует п. 7  Положения об оплате труда работников Учреждения, согласно которого надбавка должна быть установлена в размере 20 %.</w:t>
            </w:r>
          </w:p>
          <w:p>
            <w:pPr>
              <w:pStyle w:val="Normal"/>
              <w:numPr>
                <w:ilvl w:val="0"/>
                <w:numId w:val="3"/>
              </w:numPr>
              <w:tabs>
                <w:tab w:val="clear" w:pos="708"/>
                <w:tab w:val="left" w:pos="993" w:leader="none"/>
                <w:tab w:val="left" w:pos="1134"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жим работы работников, работающих по сменам, в Учреждении определяется Табелем учета рабочего времени, а не графиками смены, что не соответствует п. 4.1.14 Правил внутреннего трудового распорядка работников учреждения. Графики смены не утверждены работодателем, не согласованы с выборным органом первичной профсоюзной организации. График сменности доводится до сведения работников под роспись, без указания даты доведения.</w:t>
            </w:r>
          </w:p>
          <w:p>
            <w:pPr>
              <w:pStyle w:val="Normal"/>
              <w:numPr>
                <w:ilvl w:val="0"/>
                <w:numId w:val="3"/>
              </w:numPr>
              <w:tabs>
                <w:tab w:val="clear" w:pos="708"/>
                <w:tab w:val="left" w:pos="993" w:leader="none"/>
                <w:tab w:val="left" w:pos="1134" w:leader="none"/>
              </w:tabs>
              <w:spacing w:lineRule="auto" w:line="256" w:before="0" w:after="0"/>
              <w:ind w:left="0" w:firstLine="851"/>
              <w:jc w:val="both"/>
              <w:rPr/>
            </w:pPr>
            <w:r>
              <w:rPr>
                <w:rFonts w:cs="Times New Roman" w:ascii="Times New Roman" w:hAnsi="Times New Roman"/>
                <w:bCs/>
                <w:sz w:val="24"/>
                <w:szCs w:val="24"/>
              </w:rPr>
              <w:t xml:space="preserve">Согласно штатных расписаний в проверяемом периоде сторожам установлена </w:t>
            </w:r>
            <w:r>
              <w:rPr>
                <w:rFonts w:cs="Times New Roman" w:ascii="Times New Roman" w:hAnsi="Times New Roman"/>
                <w:sz w:val="24"/>
                <w:szCs w:val="24"/>
              </w:rPr>
              <w:t>дополнительная выплата «доплата до МРОТ», которая является безосновательной, так как Положением об оплате труда работников Учреждения данный вид выплат не предусмотрен.</w:t>
            </w:r>
          </w:p>
          <w:p>
            <w:pPr>
              <w:pStyle w:val="Normal"/>
              <w:numPr>
                <w:ilvl w:val="0"/>
                <w:numId w:val="25"/>
              </w:numPr>
              <w:tabs>
                <w:tab w:val="clear" w:pos="708"/>
                <w:tab w:val="left" w:pos="993" w:leader="none"/>
                <w:tab w:val="left" w:pos="1134"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ст. 133 Трудового Кодекса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огласно ст. 149 Трудового Кодекса РФ работа в ночное время –  это выполнение работ в условиях, отклоняющихся от нормальных.  Согласно ст. 154 Трудового Кодекса РФ каждый час работы в ночное время оплачивается в повышенном размере по сравнению с работой в нормальных условиях. Таким образом, суммы выплат за отработанное ночное время должны быть начислены свыше установленного МРОТ. В нарушение ст. 133, 149, 154 Трудового Кодекса РФ и </w:t>
            </w:r>
            <w:r>
              <w:rPr>
                <w:rFonts w:cs="Times New Roman" w:ascii="Times New Roman" w:hAnsi="Times New Roman"/>
                <w:bCs/>
                <w:sz w:val="24"/>
                <w:szCs w:val="24"/>
              </w:rPr>
              <w:t>ст.1 Федерального закона от 19.06.2000 г. №82-ФЗ суммы начисленной заработной платы в проверяемом периоде сторожам, полностью отработавшим норму рабочего времени и работавшим в ночное время, составляли установленный на тот период времени МРОТ. В результате была допущена недоплата заработной платы в сумме 2730,56 руб., а именно:</w:t>
            </w:r>
          </w:p>
          <w:p>
            <w:pPr>
              <w:pStyle w:val="Normal"/>
              <w:tabs>
                <w:tab w:val="clear" w:pos="708"/>
                <w:tab w:val="left" w:pos="993" w:leader="none"/>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ая сумма недоплат составила (руб.) - 2730,56 руб., в ноябре 2016 года составила – 1357,14 руб. (Белолипецкая Е.В. – 678,57 руб., Великая С.Г.-678,57 руб.), в декабре 2017 года – 1373,42 руб. (Белолипецкая Е.В. – 699,35 руб., Великая С.Г.- 674,07 руб.). </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 операций расчетов по оплате труда, денежному довольствию и стипендиям № 6 за ноябрь 2016 г. и декабрь 2017 г. не соответствует форме по ОКУД 0504071.</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 операций с безналичными денежными средствами № 2 за апрель, июнь, август, октябрь 2016 г.,  ноябрь 2017 г. не соответствует форме ОКУД 0504071 и не отражает всей информации по проведенным финансовым операциям, остатки по счету 0 201 11 000 – Денежные средства учреждения на лицевых счетах в органе казначейства на начало и конец отчетного периода не выводились.</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71 приказа Минфина РФ от 15.12.2010 г. № 174н при осуществлении бухгалтерского учета и проведении финансовых операций в учете не применялся счет  бухгалтерского учета 0 201 11 000 – Денежные средства учреждения на лицевых счетах в органе казначейства (суммы операций по приходу денежных средств на лицевые счета учреждения не отражались по Д-ту счета и операции по расходу денежных средств на лицевых счетах учреждения не отражались по К-ту счета).</w:t>
            </w:r>
          </w:p>
          <w:p>
            <w:pPr>
              <w:pStyle w:val="ConsPlusNonformat"/>
              <w:widowControl/>
              <w:numPr>
                <w:ilvl w:val="0"/>
                <w:numId w:val="3"/>
              </w:numPr>
              <w:ind w:left="0" w:firstLine="851"/>
              <w:jc w:val="both"/>
              <w:rPr/>
            </w:pPr>
            <w:r>
              <w:rPr>
                <w:rFonts w:cs="Times New Roman" w:ascii="Times New Roman" w:hAnsi="Times New Roman"/>
                <w:sz w:val="24"/>
                <w:szCs w:val="24"/>
              </w:rPr>
              <w:t xml:space="preserve">В нарушение п. 16 ч.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транса РФ от 18.09.2008 г. №152 отметка о послерейсовом медицинском освидетельствовании водителя в путевом листе не проставлялась.  </w:t>
            </w:r>
          </w:p>
          <w:p>
            <w:pPr>
              <w:pStyle w:val="ConsPlusNonformat"/>
              <w:widowContro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денежные операции (начисления) за июнь, август 2016 года по договорам с ООО "АЛЕКСА" на Ремонт кровли в сумме -   390 035,0 руб., ООО "АЛЕКСА" на Ремонт кровли в сумме – 260 221,0 руб., "АЛЕКСА" на Ремонт кровли в сумме – 399 747,0 руб., "АЛЕКСА" на Ремонт кровли в сумме – 399 997,0 руб., не имели своего отражения в Журнале операций № 4 по форме ОКУД 0504071 расчеты с поставщиками и подрядчиками.</w:t>
            </w:r>
          </w:p>
          <w:p>
            <w:pPr>
              <w:pStyle w:val="Normal"/>
              <w:numPr>
                <w:ilvl w:val="0"/>
                <w:numId w:val="3"/>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8 Инструкции №174н поступление основных средств оформлялось без составления актов приема – передачи объектов основных средств (кроме зданий, сооружений) (ф. 0306001).       </w:t>
            </w:r>
          </w:p>
          <w:p>
            <w:pPr>
              <w:pStyle w:val="Normal"/>
              <w:numPr>
                <w:ilvl w:val="0"/>
                <w:numId w:val="3"/>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53 приказа Минфина России от 15.12.2010 г. № 174н начисление расходов в октябре 2016 г. и 2017 г. производилось в Д-т счета 40121226 вместо 40120226.</w:t>
            </w:r>
          </w:p>
          <w:p>
            <w:pPr>
              <w:pStyle w:val="Normal"/>
              <w:tabs>
                <w:tab w:val="clear" w:pos="708"/>
                <w:tab w:val="left" w:pos="883" w:leader="none"/>
              </w:tabs>
              <w:suppressAutoHyphens w:val="true"/>
              <w:spacing w:before="0" w:after="0"/>
              <w:ind w:left="33" w:firstLine="425"/>
              <w:rPr>
                <w:rFonts w:ascii="Times New Roman" w:hAnsi="Times New Roman" w:cs="Times New Roman"/>
                <w:sz w:val="24"/>
                <w:szCs w:val="24"/>
              </w:rPr>
            </w:pPr>
            <w:r>
              <w:rPr>
                <w:rFonts w:cs="Times New Roman" w:ascii="Times New Roman" w:hAnsi="Times New Roman"/>
                <w:sz w:val="24"/>
                <w:szCs w:val="24"/>
              </w:rPr>
              <w:t>43.  В нарушение п. 95, п. 96, п. 98 приказа Минфина России от 15.12.2010 г. № 174н авансовые платежи за электроэнергию в размере 30% за октябрь 2017 г. были начислены без применения счета бухгалтерского учета                0 206 23 000 – Расчеты по авансам по коммунальным услугам.</w:t>
            </w:r>
            <w:r>
              <w:rPr>
                <w:rFonts w:cs="Times New Roman" w:ascii="Times New Roman" w:hAnsi="Times New Roman"/>
                <w:sz w:val="28"/>
                <w:szCs w:val="28"/>
              </w:rPr>
              <w:t xml:space="preserve">        </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люквин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10.05.18 г. – 31.05.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а приостановлена. Отделом внутреннего муниципального финансового контроля Администрации Курского района Курской области Учреждению  выдано предписание о восстановлении бухгалтерского учета. </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Петринский детский сад»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22.05.18 г. – 19.06.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suppressAutoHyphens w:val="true"/>
              <w:spacing w:before="0" w:after="0"/>
              <w:ind w:firstLine="458"/>
              <w:rPr>
                <w:rFonts w:ascii="Times New Roman" w:hAnsi="Times New Roman" w:cs="Times New Roman"/>
                <w:sz w:val="24"/>
                <w:szCs w:val="24"/>
              </w:rPr>
            </w:pPr>
            <w:r>
              <w:rPr>
                <w:rFonts w:cs="Times New Roman" w:ascii="Times New Roman" w:hAnsi="Times New Roman"/>
                <w:sz w:val="24"/>
                <w:szCs w:val="24"/>
              </w:rPr>
              <w:t>Проверка приостановлена. Отделом внутреннего муниципального финансового контроля Администрации Курского района Курской области Учреждению  выдано предписание о восстановлении бухгалтерского учета.</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етский сад № 8 «Юбилейный»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30.05.18 г. – 28.06.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before="0" w:after="0"/>
              <w:ind w:left="0" w:firstLine="851"/>
              <w:jc w:val="both"/>
              <w:rPr/>
            </w:pPr>
            <w:r>
              <w:rPr>
                <w:rFonts w:cs="Times New Roman" w:ascii="Times New Roman" w:hAnsi="Times New Roman"/>
                <w:sz w:val="24"/>
                <w:szCs w:val="24"/>
              </w:rPr>
              <w:t xml:space="preserve">В нарушение п.1, п.2, п.3 ст. 103 Федерального закона от 05.04.2013 г. № 44-ФЗ заказчиком информация о контракте № Д-27-4-5542/16 от 26.09.2016 г., заключенном с </w:t>
            </w:r>
            <w:r>
              <w:rPr>
                <w:rFonts w:cs="Times New Roman" w:ascii="Times New Roman" w:hAnsi="Times New Roman"/>
                <w:b/>
                <w:i/>
                <w:sz w:val="24"/>
                <w:szCs w:val="24"/>
              </w:rPr>
              <w:t>ООО «Газпром межрегионгаз Курск»</w:t>
            </w:r>
            <w:r>
              <w:rPr>
                <w:rFonts w:cs="Times New Roman" w:ascii="Times New Roman" w:hAnsi="Times New Roman"/>
                <w:sz w:val="24"/>
                <w:szCs w:val="24"/>
              </w:rPr>
              <w:t xml:space="preserve"> на поставку газа, в соответствии с п. 29 ч. 1 ст. 93 Федерального закона № 44-ФЗ в единой информационной системе  в реестре контрактов не размещалась. </w:t>
            </w:r>
          </w:p>
          <w:p>
            <w:pPr>
              <w:pStyle w:val="Normal"/>
              <w:numPr>
                <w:ilvl w:val="0"/>
                <w:numId w:val="3"/>
              </w:numPr>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9 ч. 1 ст. 94 Федерального закона от 05.04.2013 г. № 44 – ФЗ, п.3 подпункта (б) Постановления Правительства РФ от 28.11.2013 г. № 1093 заказчиком результаты об исполнении контракта в соответствии с п. 29 ч.1 ст. 93 № Д-27-4-5542/16 от 26.09.2016 г.;  в соответствии с п. 1 ст. 93 Федерального закона №44-ФЗ № 7361 от 28.01.2016 г. не отражались в отчете, размещаемом в единой информационной системе. Сведения об исполнении муниципального контракта и о результатах отдельного этапа его исполнения заказчиком в единой информационной системе не размещались.</w:t>
            </w:r>
          </w:p>
          <w:p>
            <w:pPr>
              <w:pStyle w:val="ConsPlusNonformat"/>
              <w:widowControl/>
              <w:numPr>
                <w:ilvl w:val="0"/>
                <w:numId w:val="3"/>
              </w:numPr>
              <w:tabs>
                <w:tab w:val="clear" w:pos="708"/>
                <w:tab w:val="left" w:pos="1418" w:leader="none"/>
                <w:tab w:val="left" w:pos="1701" w:leader="none"/>
              </w:tabs>
              <w:ind w:left="0" w:firstLine="851"/>
              <w:jc w:val="both"/>
              <w:rPr/>
            </w:pPr>
            <w:r>
              <w:rPr>
                <w:rFonts w:cs="Times New Roman" w:ascii="Times New Roman" w:hAnsi="Times New Roman"/>
                <w:sz w:val="24"/>
                <w:szCs w:val="24"/>
              </w:rPr>
              <w:t xml:space="preserve">В нарушение п. 2 ст. 93 Федерального закона от 05.04.2013 г. № 44-ФЗ при осуществлении закупки у единственного поставщика по Договору об оказании услуг связи № 7361 от 28.01.2016 г., в соответствии с </w:t>
            </w:r>
            <w:r>
              <w:rPr>
                <w:rFonts w:cs="Times New Roman" w:ascii="Times New Roman" w:hAnsi="Times New Roman"/>
                <w:b/>
                <w:sz w:val="24"/>
                <w:szCs w:val="24"/>
              </w:rPr>
              <w:t>п. 1 ст. 93</w:t>
            </w:r>
            <w:r>
              <w:rPr>
                <w:rFonts w:cs="Times New Roman" w:ascii="Times New Roman" w:hAnsi="Times New Roman"/>
                <w:sz w:val="24"/>
                <w:szCs w:val="24"/>
              </w:rPr>
              <w:t xml:space="preserve"> Федерального закона №44-ФЗ, заказчиком в единой информационной системе извещение об осуществлении такой закупки не размещалось.</w:t>
            </w:r>
          </w:p>
          <w:p>
            <w:pPr>
              <w:pStyle w:val="ConsPlusNonformat"/>
              <w:widowControl/>
              <w:numPr>
                <w:ilvl w:val="0"/>
                <w:numId w:val="3"/>
              </w:numPr>
              <w:tabs>
                <w:tab w:val="clear" w:pos="708"/>
                <w:tab w:val="left" w:pos="1418" w:leader="none"/>
                <w:tab w:val="left" w:pos="1701" w:leader="none"/>
              </w:tabs>
              <w:ind w:left="0" w:firstLine="851"/>
              <w:jc w:val="both"/>
              <w:rPr/>
            </w:pPr>
            <w:r>
              <w:rPr>
                <w:rFonts w:cs="Times New Roman" w:ascii="Times New Roman" w:hAnsi="Times New Roman"/>
                <w:sz w:val="24"/>
                <w:szCs w:val="24"/>
              </w:rPr>
              <w:t xml:space="preserve">В нарушение п. 1 ст. 21 Федерального закона от 05.04.2013 г. № 44-ФЗ не установлен срок действия договоров в соответствии с </w:t>
            </w:r>
            <w:r>
              <w:rPr>
                <w:rFonts w:cs="Times New Roman" w:ascii="Times New Roman" w:hAnsi="Times New Roman"/>
                <w:b/>
                <w:bCs/>
                <w:sz w:val="24"/>
                <w:szCs w:val="24"/>
              </w:rPr>
              <w:t>п. 4 ч. 1 ст. 93</w:t>
            </w:r>
            <w:r>
              <w:rPr>
                <w:rFonts w:cs="Times New Roman" w:ascii="Times New Roman" w:hAnsi="Times New Roman"/>
                <w:sz w:val="24"/>
                <w:szCs w:val="24"/>
              </w:rPr>
              <w:t>: Договор купли – продажи № 17 от 14.09.2016 г., Договор поставки от 26.09.2016 г. № 6.</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5 ст.21 закона 44-ФЗ План-график МБДОУ «Детский сад № 8 «Юбилейный» Курского района Курской области на 2017 год в первоначальной редакции утвержден заказчиком и размещен на официальном сайте 20.01.2017 г. с нарушением установленных сроков.</w:t>
            </w:r>
          </w:p>
          <w:p>
            <w:pPr>
              <w:pStyle w:val="Normal"/>
              <w:numPr>
                <w:ilvl w:val="0"/>
                <w:numId w:val="3"/>
              </w:numPr>
              <w:autoSpaceDE w:val="false"/>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9 ст.17 Федерального закона № 44-ФЗ, согласно журналу событий плана закупок на 2017 год, в план закупок в течение 2017 года вносились изменения с нарушением сроков:</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16.01.17 г., дата утверждения плана закупок 30.12.16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19.04.17 г., дата утверждения плана закупок 18.04.17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31.08.17 г., дата утверждения плана закупок 14.07.17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31.08.17 г., дата утверждения плана закупок 14.07.17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09.11.17 г., дата утверждения плана закупок 14.07.17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08.12.17 г., дата утверждения плана закупок 31.12.16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15.12.17 г., дата утверждения плана закупок 31.12.16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15.12.17 г., дата утверждения плана закупок 31.12.16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25.12.17 г., дата утверждения плана закупок 31.12.16 г.</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455, ст. 465 Гражданского кодекса РФ условие договора не позволяет определить наименование и количество товара по договорам: Договор поставки согласно п. 5 ст. 93 Закона о закупках 44-ФЗ (продукты питания) с ООО «Статус» № 107 от 23.01.2017 г., в сумме – 99 192,15 руб., договор поставки № 143 от 03.04.2017 г., в сумме – 96438,89 руб., договор поставки № 181 от 26.06.2017 г. в сумме – 99504,50 руб., договор поставки № 180 от 11.10.2017 г. в сумме – 97428,52, договор № 18 от 23.01.2017 г., согласно п. 4 ст. 93 Закона о закупках 44-ФЗ  с ИП Баранов А.В. в сумме – 77 799,15, договор поставки б/н от 23.01.2107 г. с ООО «ПродИнвест» (продукты питания) в сумме – 98 665,21 руб. договор поставки б/н от 09.03.2017 г. (продукты питания) в сумме – 99169,32 руб., договор поставки б/н от 20.04.2017 г. (продукты питания) в сумме – 98753,93 руб., договор поставки (продукты питания) б/н от 07.06.2017 г. в сумме – 87402,37 руб., договор поставки (продукты питания) с ООО «Стандарт-сервис» от 14.08.2017 г. в сумме - 97944,26 руб. договор поставки (продукты питания) б/н от 04.10.2017 г. в сумме – 99692,46 руб., договор поставки (продукты питания) б/н от 22.11.2017 г. в сумме – 81954,33 руб. договор поставки от 09.01.17 от 23.01.17 г. в сумме – 15 882,40 руб.  Проверкой установлено, договора не содержат предмета закупаемого товара, количественных показателей, сроков исполнения, также отсутствует спецификация закупаемого товара.</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проверяемых периодах 2016 и 2017 г.г., при определении начальной (максимальной) цены контракта МБДОУ «Детский сад № 8 «Юбилейный» Курского района Курской области не соблюдались положения ст. 22 Федерального Закона 44-ФЗ о контрактной системе и Методические рекомендации № 567. В нарушение ст. 22 Федерального закона № 44 –ФЗ заказчиком не определен метод обоснования НМЦК.</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24 Федерального закона № 44 –ФЗ заказчиком в проверяемом периоде не применялись конкурентные способы определения поставщика при осуществлении закупки у единственного поставщика.</w:t>
            </w:r>
          </w:p>
          <w:p>
            <w:pPr>
              <w:pStyle w:val="ConsPlusNonformat"/>
              <w:widowControl/>
              <w:numPr>
                <w:ilvl w:val="0"/>
                <w:numId w:val="3"/>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44-ФЗ заказчиком не выполнялись.</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ст. 94 ФЗ-44 Заказчиком в проверяемых периодах экспертиза предоставленных поставщиками (подрядчиками, исполнителями услуг) результатов, предусмотренных контрактами (договорами), в части их соответствия условиям контрактов (договоров) в части закупок, произведенных для нужд Учреждения не проводилась.</w:t>
            </w:r>
          </w:p>
          <w:p>
            <w:pPr>
              <w:pStyle w:val="Normal"/>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Ф от 25.03.2011 N 33н в годовой бухгалтерской отчетности за 2016 г. и 2017 г. сведения по дебиторской и кредиторской задолженности учреждения (ф. по ОКУД 0503769) по КФО 4, 5 не отражались, что привело к искажению отчетных данных.</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w:t>
            </w:r>
          </w:p>
          <w:p>
            <w:pPr>
              <w:pStyle w:val="Normal"/>
              <w:numPr>
                <w:ilvl w:val="0"/>
                <w:numId w:val="5"/>
              </w:numPr>
              <w:tabs>
                <w:tab w:val="clear" w:pos="708"/>
                <w:tab w:val="left" w:pos="1276"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состоянию на 01.01.2016 г. по счету 302.23 в оборотно - сальдовой ведомости за 2016 год за Учреждением числится дебиторская задолженность в сумме – 2,30 руб.</w:t>
            </w:r>
          </w:p>
          <w:p>
            <w:pPr>
              <w:pStyle w:val="Normal"/>
              <w:numPr>
                <w:ilvl w:val="0"/>
                <w:numId w:val="5"/>
              </w:numPr>
              <w:tabs>
                <w:tab w:val="clear" w:pos="708"/>
                <w:tab w:val="left" w:pos="1276"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состоянию на 01.01.2017 г. по счету 302.23 в оборотно - сальдовой ведомости за 2016 год за Учреждением числится дебиторская задолженность в сумме – 226,29 руб.; по счету 302.25 в оборотно - сальдовой ведомости за 2016 год за Учреждением числится кредиторская задолженность в сумме – 33,81 руб.</w:t>
            </w:r>
          </w:p>
          <w:p>
            <w:pPr>
              <w:pStyle w:val="Normal"/>
              <w:numPr>
                <w:ilvl w:val="0"/>
                <w:numId w:val="5"/>
              </w:numPr>
              <w:tabs>
                <w:tab w:val="clear" w:pos="708"/>
                <w:tab w:val="left" w:pos="1276"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8 г. по счету 302.21 в оборотно - сальдовой ведомости за 2017 год за Учреждением числится кредиторская задолженность в сумме – 235,15 руб., по счету 302.23 в оборотно - сальдовой ведомости за 2017 год за Учреждением числится кредиторская задолженность в сумме – 226,29 руб., по счету 302.25 в оборотно - сальдовой ведомости за 2017 год за Учреждением числится дебиторская задолженность в сумме – 33,81 руб.    </w:t>
            </w:r>
          </w:p>
          <w:p>
            <w:pPr>
              <w:pStyle w:val="Normal"/>
              <w:numPr>
                <w:ilvl w:val="0"/>
                <w:numId w:val="3"/>
              </w:numPr>
              <w:tabs>
                <w:tab w:val="clear" w:pos="708"/>
                <w:tab w:val="left" w:pos="0" w:leader="none"/>
                <w:tab w:val="left" w:pos="1418"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одстатей 223, 225 ст. 220 п.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Указания о порядке применения бюджетной классификации Российской Федерации</w:t>
              </w:r>
            </w:hyperlink>
            <w:r>
              <w:rPr>
                <w:rFonts w:cs="Times New Roman" w:ascii="Times New Roman" w:hAnsi="Times New Roman"/>
                <w:sz w:val="24"/>
                <w:szCs w:val="24"/>
              </w:rPr>
              <w:t>, утвержденного Приказом Минфина России от 01.07.2013 N 65н, Управлением по делам образования и здравоохранения Администрации Курского района Курской области, которое является главным распорядителем бюджетных средств Учреждения, допущено в 2016 году планирование и финансирование по 225 КОСГУ средств в сумме 7 948,48 руб. на расходы, связанные с ассенизацией (откачка сливной ямы специализированным автотранспортом), вместо 223 КОСГУ.</w:t>
            </w:r>
            <w:r>
              <w:rPr>
                <w:rFonts w:cs="Times New Roman" w:ascii="Times New Roman" w:hAnsi="Times New Roman"/>
                <w:bCs/>
                <w:sz w:val="24"/>
                <w:szCs w:val="24"/>
              </w:rPr>
              <w:t xml:space="preserve"> В 2017 г. учреждением приняты бюджетные обязательства за коммунальные услуги по КБК 225 в сумме -  12550,26 руб., когда отражение должно производиться по КБК 223.  </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требований Приказа Минфина РФ от  25.03.2011 г. № 33н,  учреждением: </w:t>
            </w:r>
          </w:p>
          <w:p>
            <w:pPr>
              <w:pStyle w:val="ConsPlusNonformat"/>
              <w:widowControl/>
              <w:numPr>
                <w:ilvl w:val="0"/>
                <w:numId w:val="12"/>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няты бюджетные обязательства за услуги связи КБК 221 в сумме - 23581,16, согласно отчета о результатах деятельности муниципального бюджетного учреждения Курского района Курской области и об исполнении закрепленного за ним имущества за 2017 год кассовые поступления и выплаты по КБК 221 составили в сумме – 23346,01 руб., что привело к искажению отчетных данных;</w:t>
            </w:r>
          </w:p>
          <w:p>
            <w:pPr>
              <w:pStyle w:val="ConsPlusNonformat"/>
              <w:widowControl/>
              <w:numPr>
                <w:ilvl w:val="0"/>
                <w:numId w:val="12"/>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няты бюджетные обязательства за коммунальные услуги по КБК 223 в сумме - 343756,76 руб., согласно отчета о результатах деятельности муниципального бюджетного учреждения Курского района Курской области и об исполнении закрепленного за ним имущества за 2017 год кассовые поступления и выплаты по КБК 223 составили в сумме – 343530,47 руб., что привело к искажению отчетных данных;</w:t>
            </w:r>
          </w:p>
          <w:p>
            <w:pPr>
              <w:pStyle w:val="ConsPlusNonformat"/>
              <w:widowControl/>
              <w:numPr>
                <w:ilvl w:val="0"/>
                <w:numId w:val="12"/>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няты бюджетные обязательства за коммунальные услуги КБК 223 в сумме -   33470,97 руб., согласно отчета о результатах деятельности муниципального бюджетного учреждения Курского района Курской области и об исполнении закрепленного за ним имущества за 2017 год кассовые поступления и выплаты по КБК 225 составили в сумме – 33504,78 руб., что привело к искажению отчетных данных.</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в проверяемых периодах 2016г., 2017 г., Учреждением применен персональный повышающий коэффициент в размере 155% оператору газовой котельной, 220% электрику, согласно штатного расписания утвержденного Главой Курского района В.М. Рыжиковым от   01.09.2016 г., 220 % электрику согласно штатного расписания от 01.07.2016 г., от 01.01.2016 г.,  220 % электрику, оператору газовой котельной 74,27% согласно штатных расписаний от 01.01.2017 г., от 01.09.2017 г. Положением об оплате труда МБДОУ «Детский сад № 8 «Юбилейный», данные выплаты не предусмотрены, что привело к необоснованному расходованию бюджетных средств.</w:t>
            </w:r>
          </w:p>
          <w:p>
            <w:pPr>
              <w:pStyle w:val="ConsPlusNonformat"/>
              <w:widowControl/>
              <w:numPr>
                <w:ilvl w:val="0"/>
                <w:numId w:val="3"/>
              </w:numPr>
              <w:tabs>
                <w:tab w:val="clear" w:pos="708"/>
                <w:tab w:val="left" w:pos="0" w:leader="none"/>
                <w:tab w:val="left" w:pos="993" w:leader="none"/>
                <w:tab w:val="left" w:pos="1134"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рка показала, что оценочные листы распределения стимулирующей части ФОТ профессиональной деятельности помощников воспитателей представленные к проверке (Леонтьева А.И., Емельянова И.А., Шеставина В.В.) за сентябрь, декабрь 2017 года не  соответствуют локальному нормативному акту Учреждения, Положению  о выплатах стимулирующего характера и порядку распределения стимулирующей части фонда оплаты труда педагогическим работникам муниципального бюджетного дошкольного образовательного учреждения детский сад № 8 «Юбилейный» Курского района Курской области от 04.09.2017 г. № 58, в части отсутствия в оценочных листах критериев оценки, предусмотренных приведенным Положением. Из чего следует, что выплаты в сентябре 2017 года Шеставиной В.В. – 60 баллов в сумме – 206,40 руб., Емельяновой И.А. - 58 баллов в сумме – 199,52 руб., Леонтьевой А.И. - 60 баллов  в сумме – 206,40 руб., в декабре 2017 года Шеставиной В.В. – 50 баллов в сумме – 450,0 руб., Емельяновой И.А. - 50 баллов в сумме – 450,0 руб., Леонтьевой А.И. - 50 баллов  в сумме – 450,0 руб.,   произведены необоснованно.</w:t>
            </w:r>
          </w:p>
          <w:p>
            <w:pPr>
              <w:pStyle w:val="ConsPlusNonformat"/>
              <w:widowControl/>
              <w:numPr>
                <w:ilvl w:val="0"/>
                <w:numId w:val="3"/>
              </w:numPr>
              <w:tabs>
                <w:tab w:val="clear" w:pos="708"/>
                <w:tab w:val="left" w:pos="0" w:leader="none"/>
                <w:tab w:val="left" w:pos="993" w:leader="none"/>
                <w:tab w:val="left" w:pos="1134"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1, утвержденного приказом Минфина России от 30.03.2015 г. № 52н  форма карточек – справок не соответствует установленной ф. по ОКУД 0504417.</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гласно штатных расписаний в проверяемом периоде сторожам установлена дополнительная выплата «доплата до МРОТ», которая является безосновательной, так как Положением об оплате труда работников Учреждения данный вид выплат не предусмотрен.</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pPr>
            <w:r>
              <w:rPr>
                <w:rFonts w:cs="Times New Roman" w:ascii="Times New Roman" w:hAnsi="Times New Roman"/>
                <w:sz w:val="24"/>
                <w:szCs w:val="24"/>
              </w:rPr>
              <w:t>В нарушение ст. 60.1, ст. 282 Трудового кодекса РФ</w:t>
            </w:r>
            <w:r>
              <w:rPr>
                <w:sz w:val="24"/>
                <w:szCs w:val="24"/>
              </w:rPr>
              <w:t xml:space="preserve"> </w:t>
            </w:r>
            <w:r>
              <w:rPr>
                <w:rFonts w:cs="Times New Roman" w:ascii="Times New Roman" w:hAnsi="Times New Roman"/>
                <w:sz w:val="24"/>
                <w:szCs w:val="24"/>
              </w:rPr>
              <w:t>трудовой договор от 10.01.2012 г. № 20 с Сапыцким А.И. заключен о приеме на работу на две должности: сторож, дворник, без разделения понятий основной должности и работы по внутреннему совместительству; приказом о приеме работника на работу от 01.04.2015 г. № 19 Коровина В.П. принята на должность: сторож (1,15 ставки), без разделения понятий основной должности и работы по внутреннему совместительству.</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pPr>
            <w:r>
              <w:rPr>
                <w:rFonts w:cs="Times New Roman" w:ascii="Times New Roman" w:hAnsi="Times New Roman"/>
                <w:sz w:val="24"/>
                <w:szCs w:val="24"/>
              </w:rPr>
              <w:t xml:space="preserve">Для расчета компенсационной выплаты за работу в ночное время в марте 2016 года среднемесячное количество рабочих часов по норме рабочего времени при 40-часовой рабочей неделе составит: 1974 часа : 12 месяцев = </w:t>
            </w:r>
            <w:r>
              <w:rPr>
                <w:rFonts w:cs="Times New Roman" w:ascii="Times New Roman" w:hAnsi="Times New Roman"/>
                <w:b/>
                <w:sz w:val="24"/>
                <w:szCs w:val="24"/>
              </w:rPr>
              <w:t>164,5</w:t>
            </w:r>
            <w:r>
              <w:rPr>
                <w:rFonts w:cs="Times New Roman" w:ascii="Times New Roman" w:hAnsi="Times New Roman"/>
                <w:sz w:val="24"/>
                <w:szCs w:val="24"/>
              </w:rPr>
              <w:t xml:space="preserve"> часа. В нарушение п. 7 Положения об оплате труда работников Учреждения данный метод расчета не применялся.</w:t>
            </w:r>
          </w:p>
          <w:p>
            <w:pPr>
              <w:pStyle w:val="ConsPlusNonformat"/>
              <w:numPr>
                <w:ilvl w:val="0"/>
                <w:numId w:val="3"/>
              </w:numPr>
              <w:tabs>
                <w:tab w:val="clear" w:pos="708"/>
                <w:tab w:val="left" w:pos="0" w:leader="none"/>
                <w:tab w:val="left" w:pos="1276"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казы на работников Учреждения формировались не корректно, а именно: приказом заведующего Учреждения от 29.02.2016 г. № 12 на рабочего по стирке и ремонту одежды Шумакову В.А. возложено исполнение обязанностей 0,5 ставки уборщика служебных помещений с 01.03.2016 г., что противоречит условиям приказа от 11.01.2016 г. № 1.</w:t>
            </w:r>
          </w:p>
          <w:p>
            <w:pPr>
              <w:pStyle w:val="ConsPlusNonformat"/>
              <w:numPr>
                <w:ilvl w:val="0"/>
                <w:numId w:val="3"/>
              </w:numPr>
              <w:tabs>
                <w:tab w:val="clear" w:pos="708"/>
                <w:tab w:val="left" w:pos="0" w:leader="none"/>
                <w:tab w:val="left" w:pos="1276" w:leader="none"/>
                <w:tab w:val="left" w:pos="1418" w:leader="none"/>
                <w:tab w:val="left" w:pos="1701" w:leader="none"/>
              </w:tabs>
              <w:ind w:left="0" w:firstLine="851"/>
              <w:jc w:val="both"/>
              <w:rPr/>
            </w:pPr>
            <w:r>
              <w:rPr>
                <w:rFonts w:cs="Times New Roman" w:ascii="Times New Roman" w:hAnsi="Times New Roman"/>
                <w:sz w:val="24"/>
                <w:szCs w:val="24"/>
              </w:rPr>
              <w:t xml:space="preserve">В нарушение ст. 68 ТК РФ прием на работу оформлялся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аспоряжением) работодателя, изданным на основании заключенного трудового договора, но содержание приказа (распоряжения) работодателя не соответствовало условиям заключенного трудового договора.</w:t>
            </w:r>
          </w:p>
          <w:p>
            <w:pPr>
              <w:pStyle w:val="Normal"/>
              <w:widowControl w:val="false"/>
              <w:numPr>
                <w:ilvl w:val="0"/>
                <w:numId w:val="3"/>
              </w:numPr>
              <w:tabs>
                <w:tab w:val="clear" w:pos="708"/>
                <w:tab w:val="left" w:pos="1276" w:leader="none"/>
              </w:tabs>
              <w:autoSpaceDE w:val="false"/>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110 ТК РФ сторожам не предоставлялся еженедельный непрерывный отдых продолжительностью, которая не может быть менее 42 часов.</w:t>
            </w:r>
          </w:p>
          <w:p>
            <w:pPr>
              <w:pStyle w:val="Normal"/>
              <w:widowControl w:val="false"/>
              <w:numPr>
                <w:ilvl w:val="0"/>
                <w:numId w:val="3"/>
              </w:numPr>
              <w:tabs>
                <w:tab w:val="clear" w:pos="708"/>
                <w:tab w:val="left" w:pos="1276" w:leader="none"/>
              </w:tabs>
              <w:autoSpaceDE w:val="false"/>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104 ТК РФ Положением об оплате труда не утвержден перечень должностей, по которым необходимо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w:t>
            </w:r>
          </w:p>
          <w:p>
            <w:pPr>
              <w:pStyle w:val="Normal"/>
              <w:widowControl w:val="false"/>
              <w:numPr>
                <w:ilvl w:val="0"/>
                <w:numId w:val="3"/>
              </w:numPr>
              <w:tabs>
                <w:tab w:val="clear" w:pos="708"/>
                <w:tab w:val="left" w:pos="1276" w:leader="none"/>
              </w:tabs>
              <w:autoSpaceDE w:val="false"/>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99, ст. 149 ТК РФ оплата труда в случаях выполнения работ в условиях, отклоняющихся от нормальных (работа в выходные и праздничные дни, сверхурочная работа), не производилась и размеры выплат в таких условиях не установлены Положением об оплате труда Учреждения. </w:t>
            </w:r>
          </w:p>
          <w:p>
            <w:pPr>
              <w:pStyle w:val="Normal"/>
              <w:widowControl w:val="false"/>
              <w:numPr>
                <w:ilvl w:val="0"/>
                <w:numId w:val="3"/>
              </w:numPr>
              <w:tabs>
                <w:tab w:val="clear" w:pos="708"/>
                <w:tab w:val="left" w:pos="1276" w:leader="none"/>
              </w:tabs>
              <w:autoSpaceDE w:val="false"/>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99 ТК РФ привлечение работодателем работника к сверхурочной работе производилось без его письменного согласия. </w:t>
            </w:r>
          </w:p>
          <w:p>
            <w:pPr>
              <w:pStyle w:val="Normal"/>
              <w:widowControl w:val="false"/>
              <w:numPr>
                <w:ilvl w:val="0"/>
                <w:numId w:val="3"/>
              </w:numPr>
              <w:tabs>
                <w:tab w:val="clear" w:pos="708"/>
                <w:tab w:val="left" w:pos="1276" w:leader="none"/>
              </w:tabs>
              <w:autoSpaceDE w:val="false"/>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99 ТК РФ продолжительность сверхурочной работы для работника (сторожа) превышала 4 часов в течение двух дней подряд и работодатель не обеспечил точный учет продолжительности сверхурочной работы каждого работника. </w:t>
            </w:r>
          </w:p>
          <w:p>
            <w:pPr>
              <w:pStyle w:val="Normal"/>
              <w:numPr>
                <w:ilvl w:val="0"/>
                <w:numId w:val="3"/>
              </w:numPr>
              <w:tabs>
                <w:tab w:val="clear" w:pos="708"/>
                <w:tab w:val="left" w:pos="993" w:leader="none"/>
                <w:tab w:val="left" w:pos="1134"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2.2 Положения об оплате труда Учреждения, работникам Учреждения персональный повышающий коэффициент и повышающий коэффициент к окладу (ставке) за специфику работы был установлен на период свыше года. </w:t>
            </w:r>
          </w:p>
          <w:p>
            <w:pPr>
              <w:pStyle w:val="Normal"/>
              <w:numPr>
                <w:ilvl w:val="0"/>
                <w:numId w:val="3"/>
              </w:numPr>
              <w:tabs>
                <w:tab w:val="clear" w:pos="708"/>
                <w:tab w:val="left" w:pos="993" w:leader="none"/>
                <w:tab w:val="left" w:pos="1134"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числения заработной платы работникам производились в карточках – справках ф. по ОКУД 0504417, на основании табелей учета рабочего времени, приказов заведующего Учреждения. В нарушение п. 3 Приложения № 1, утвержденного приказом Минфина России от 30.03.2015 г. № 52н  форма карточек – справок не соответствует установленной ф. по ОКУД 0504417, а именно: начисленная заработная плата отражалась без разделения по видам начислений (должностной оклад, стимулирующие и компенсационные выплаты), учет начисленной заработной платы велся нарастающим итогом за год.</w:t>
            </w:r>
          </w:p>
          <w:p>
            <w:pPr>
              <w:pStyle w:val="Normal"/>
              <w:numPr>
                <w:ilvl w:val="0"/>
                <w:numId w:val="3"/>
              </w:numPr>
              <w:tabs>
                <w:tab w:val="clear" w:pos="708"/>
                <w:tab w:val="left" w:pos="993" w:leader="none"/>
                <w:tab w:val="left" w:pos="1134" w:leader="none"/>
              </w:tabs>
              <w:spacing w:lineRule="auto" w:line="254" w:before="0" w:after="0"/>
              <w:ind w:left="0" w:firstLine="851"/>
              <w:jc w:val="both"/>
              <w:rPr/>
            </w:pPr>
            <w:r>
              <w:rPr>
                <w:rFonts w:cs="Times New Roman" w:ascii="Times New Roman" w:hAnsi="Times New Roman"/>
                <w:bCs/>
                <w:sz w:val="24"/>
                <w:szCs w:val="24"/>
              </w:rPr>
              <w:t xml:space="preserve">Согласно штатных расписаний в проверяемом периоде 2016 года помощникам воспитателя и работникам, должности которых относятся к обслуживающему персоналу, установлена </w:t>
            </w:r>
            <w:r>
              <w:rPr>
                <w:rFonts w:cs="Times New Roman" w:ascii="Times New Roman" w:hAnsi="Times New Roman"/>
                <w:sz w:val="24"/>
                <w:szCs w:val="24"/>
              </w:rPr>
              <w:t>дополнительная выплата «доплата до МРОТ», которая является безосновательной, так как Положением об оплате труда работников Учреждения данный вид выплат не предусмотрен.</w:t>
            </w:r>
          </w:p>
          <w:p>
            <w:pPr>
              <w:pStyle w:val="Normal"/>
              <w:numPr>
                <w:ilvl w:val="0"/>
                <w:numId w:val="3"/>
              </w:numPr>
              <w:tabs>
                <w:tab w:val="clear" w:pos="708"/>
                <w:tab w:val="left" w:pos="993" w:leader="none"/>
                <w:tab w:val="left" w:pos="1134"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ст. 133 Трудового Кодекса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огласно ст. 149 Трудового Кодекса РФ</w:t>
            </w:r>
            <w:r>
              <w:rPr>
                <w:sz w:val="24"/>
                <w:szCs w:val="24"/>
              </w:rPr>
              <w:t xml:space="preserve"> </w:t>
            </w:r>
            <w:r>
              <w:rPr>
                <w:rFonts w:cs="Times New Roman" w:ascii="Times New Roman" w:hAnsi="Times New Roman"/>
                <w:sz w:val="24"/>
                <w:szCs w:val="24"/>
              </w:rPr>
              <w:t xml:space="preserve">работа в ночное время –  это выполнение работ в условиях, отклоняющихся от нормальных.  Согласно ст. 154 Трудового Кодекса РФ каждый час работы в ночное время оплачивается в повышенном размере по сравнению с работой в нормальных условиях. Таким образом, суммы выплат за отработанное ночное время должны быть начислены свыше установленного МРОТ. В нарушение ст. 133, 149, 154 Трудового Кодекса РФ и </w:t>
            </w:r>
            <w:r>
              <w:rPr>
                <w:rFonts w:cs="Times New Roman" w:ascii="Times New Roman" w:hAnsi="Times New Roman"/>
                <w:bCs/>
                <w:sz w:val="24"/>
                <w:szCs w:val="24"/>
              </w:rPr>
              <w:t xml:space="preserve">ст.1 Федерального закона от 19.06.2000 г. №82-ФЗ суммы начисленной заработной платы в проверяемом периоде сторожам, полностью отработавшим норму рабочего времени и работавшим в ночное время, составляли установленный на тот период времени МРОТ, согласно утвержденного штатного расписания. </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жим работы сторожей, работающих по сменам, в Учреждении определяется графиками сменности, которые утверждены работодателем, но не согласованы с представительным органом работников, в нарушение ст. 103 ТК РФ.</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pPr>
            <w:r>
              <w:rPr>
                <w:rFonts w:cs="Times New Roman" w:ascii="Times New Roman" w:hAnsi="Times New Roman"/>
                <w:sz w:val="24"/>
                <w:szCs w:val="24"/>
              </w:rPr>
              <w:t xml:space="preserve">В нарушение приказа Минфин России от 30.03.2015 г. № 52н, Расчетно-платежная ведомость </w:t>
            </w:r>
            <w:hyperlink r:id="rId13">
              <w:r>
                <w:rPr>
                  <w:rStyle w:val="InternetLink"/>
                  <w:rFonts w:cs="Times New Roman" w:ascii="Times New Roman" w:hAnsi="Times New Roman"/>
                  <w:sz w:val="24"/>
                  <w:szCs w:val="24"/>
                </w:rPr>
                <w:t>(ф. 0504401)</w:t>
              </w:r>
            </w:hyperlink>
            <w:r>
              <w:rPr>
                <w:rFonts w:cs="Times New Roman" w:ascii="Times New Roman" w:hAnsi="Times New Roman"/>
                <w:sz w:val="24"/>
                <w:szCs w:val="24"/>
              </w:rPr>
              <w:t xml:space="preserve"> для отражения начислений заработной платы работникам учреждения, формировалась без учета установленных оправдательных документов (приказ (распоряжение) руководителя учреждения о приеме на работу, увольнении и перемещении сотрудников, приказ о назначении пособий, другие учетные документы по учету труда и его оплаты).</w:t>
            </w:r>
          </w:p>
          <w:p>
            <w:pPr>
              <w:pStyle w:val="Normal"/>
              <w:numPr>
                <w:ilvl w:val="0"/>
                <w:numId w:val="3"/>
              </w:numPr>
              <w:shd w:fill="FFFFFF" w:val="clear"/>
              <w:tabs>
                <w:tab w:val="clear" w:pos="708"/>
                <w:tab w:val="left" w:pos="0" w:leader="none"/>
                <w:tab w:val="left" w:pos="993" w:leader="none"/>
                <w:tab w:val="left" w:pos="1134" w:leader="none"/>
                <w:tab w:val="left" w:pos="1418" w:leader="none"/>
                <w:tab w:val="left" w:pos="1701" w:leader="none"/>
              </w:tabs>
              <w:spacing w:lineRule="atLeast" w:line="208" w:before="0" w:after="0"/>
              <w:ind w:left="0" w:firstLine="851"/>
              <w:jc w:val="both"/>
              <w:rPr/>
            </w:pPr>
            <w:r>
              <w:rPr>
                <w:rStyle w:val="Blk"/>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 с</w:t>
            </w:r>
            <w:r>
              <w:rPr>
                <w:rStyle w:val="Hl"/>
                <w:sz w:val="24"/>
                <w:szCs w:val="24"/>
              </w:rPr>
              <w:t xml:space="preserve">татья 282 ТК РФ. </w:t>
            </w:r>
            <w:r>
              <w:rPr>
                <w:rFonts w:cs="Times New Roman" w:ascii="Times New Roman" w:hAnsi="Times New Roman"/>
                <w:sz w:val="24"/>
                <w:szCs w:val="24"/>
              </w:rPr>
              <w:t>В нарушение п. 3 Приложения № 1, утвержденного приказом Минфина России от 30.03.2015 г. № 52н,  начисления заработной платы работникам по основной должности и по совместительству производились в одной карточке – справе ф. по ОКУД 0504417, форма которой не предусматривает заполнения данных по двум должностям. Учет начислений заработной платы по совместительству велся как при совмещении (одной суммой, которая шла общим итогом с начисленной заработной платой по основной должности), без разбивки по видам начислений (должностной оклад, стимулирующие и компенсационные выплаты, установленные работнику).</w:t>
            </w:r>
          </w:p>
          <w:p>
            <w:pPr>
              <w:pStyle w:val="Normal"/>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оложения, утвержденного постановлением Правительства РФ от 24.12.2007 г. № 922 «Об особенностях порядка исчисления средней заработной платы», расчет среднего заработка для оплаты отпускных произведен не верно. В связи с тем, что учет начислений заработной платы по совместительству велся как при совмещении (одной суммой, которая шла общим итогом с начисленной заработной платой по основной должности), то и расчет  среднего заработка для оплаты отпускных производился из расчета общей суммы начислений, с применением среднемесячного числа календарных дней (29,3), без разбивки по основной должности и по совместительству.</w:t>
            </w:r>
          </w:p>
          <w:p>
            <w:pPr>
              <w:pStyle w:val="Normal"/>
              <w:numPr>
                <w:ilvl w:val="0"/>
                <w:numId w:val="3"/>
              </w:numPr>
              <w:shd w:fill="FFFFFF" w:val="clear"/>
              <w:tabs>
                <w:tab w:val="clear" w:pos="708"/>
                <w:tab w:val="left" w:pos="0" w:leader="none"/>
                <w:tab w:val="left" w:pos="993" w:leader="none"/>
                <w:tab w:val="left" w:pos="1134" w:leader="none"/>
                <w:tab w:val="left" w:pos="1418" w:leader="none"/>
                <w:tab w:val="left" w:pos="1701" w:leader="none"/>
              </w:tabs>
              <w:spacing w:lineRule="atLeast" w:line="208"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 операций с безналичными денежными средствами № 2 за январь и март 2016 г. и 2017 г. не отражает всей информации по проведенным финансовым операциям, предусмотренным формой ОКУД 0504071:</w:t>
            </w:r>
          </w:p>
          <w:p>
            <w:pPr>
              <w:pStyle w:val="Normal"/>
              <w:numPr>
                <w:ilvl w:val="0"/>
                <w:numId w:val="11"/>
              </w:numPr>
              <w:shd w:fill="FFFFFF" w:val="clear"/>
              <w:tabs>
                <w:tab w:val="clear" w:pos="708"/>
                <w:tab w:val="left" w:pos="0" w:leader="none"/>
                <w:tab w:val="left" w:pos="993" w:leader="none"/>
                <w:tab w:val="left" w:pos="1134" w:leader="none"/>
                <w:tab w:val="left" w:pos="1418" w:leader="none"/>
              </w:tabs>
              <w:spacing w:lineRule="atLeast" w:line="208"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журнале операций № 2 отсутствует информация о проведенных первичных документах (наименование, дата, номер) – графы 2, 3, 4 не заполнены, а в графе 1 дата операции отражена не в соответствии с датами проведенных операций;</w:t>
            </w:r>
          </w:p>
          <w:p>
            <w:pPr>
              <w:pStyle w:val="Normal"/>
              <w:numPr>
                <w:ilvl w:val="0"/>
                <w:numId w:val="11"/>
              </w:numPr>
              <w:shd w:fill="FFFFFF" w:val="clear"/>
              <w:tabs>
                <w:tab w:val="clear" w:pos="708"/>
                <w:tab w:val="left" w:pos="0" w:leader="none"/>
                <w:tab w:val="left" w:pos="993" w:leader="none"/>
                <w:tab w:val="left" w:pos="1134" w:leader="none"/>
                <w:tab w:val="left" w:pos="1418" w:leader="none"/>
              </w:tabs>
              <w:spacing w:lineRule="atLeast" w:line="208"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ражение бухгалтерских операций в журнале операций № 2 производилось не по каждому первичному документу (заявке на кассовый расход, платежному поручению), а общей суммой произведенных перечислений или поступлений, которые подлежат отражению на одном счете бухгалтерского учета в отчетном периоде.</w:t>
            </w:r>
          </w:p>
          <w:p>
            <w:pPr>
              <w:pStyle w:val="Normal"/>
              <w:numPr>
                <w:ilvl w:val="0"/>
                <w:numId w:val="3"/>
              </w:numPr>
              <w:tabs>
                <w:tab w:val="clear" w:pos="708"/>
                <w:tab w:val="left" w:pos="0"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 Учетной политики Учреждения показал, что утвержденное Положение об Учетной политике Учреждения не в полной мере соответствует требованиям п. 6 приказа Минфина РФ от 01.12.2010 г. № 157н, а именно:</w:t>
            </w:r>
          </w:p>
          <w:p>
            <w:pPr>
              <w:pStyle w:val="Normal"/>
              <w:numPr>
                <w:ilvl w:val="0"/>
                <w:numId w:val="1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знания в бухгалтерском учете и раскрытия в бухгалтерской (финансовой) отчетности событий после отчетной даты не установлен;</w:t>
            </w:r>
          </w:p>
          <w:p>
            <w:pPr>
              <w:pStyle w:val="Normal"/>
              <w:numPr>
                <w:ilvl w:val="0"/>
                <w:numId w:val="16"/>
              </w:numPr>
              <w:tabs>
                <w:tab w:val="clear" w:pos="708"/>
                <w:tab w:val="left" w:pos="0" w:leader="none"/>
                <w:tab w:val="left" w:pos="1276"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не установлены;</w:t>
            </w:r>
          </w:p>
          <w:p>
            <w:pPr>
              <w:pStyle w:val="ConsPlusNonformat"/>
              <w:widowControl/>
              <w:numPr>
                <w:ilvl w:val="0"/>
                <w:numId w:val="16"/>
              </w:numPr>
              <w:tabs>
                <w:tab w:val="clear" w:pos="708"/>
                <w:tab w:val="left" w:pos="0" w:leader="none"/>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 не установлен.</w:t>
            </w:r>
          </w:p>
          <w:p>
            <w:pPr>
              <w:pStyle w:val="Normal"/>
              <w:numPr>
                <w:ilvl w:val="0"/>
                <w:numId w:val="3"/>
              </w:numPr>
              <w:tabs>
                <w:tab w:val="clear" w:pos="708"/>
                <w:tab w:val="left" w:pos="0" w:leader="none"/>
              </w:tabs>
              <w:spacing w:lineRule="auto" w:line="254" w:before="0" w:after="0"/>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 (ф. 0504071):</w:t>
            </w:r>
          </w:p>
          <w:p>
            <w:pPr>
              <w:pStyle w:val="Normal"/>
              <w:numPr>
                <w:ilvl w:val="0"/>
                <w:numId w:val="7"/>
              </w:numPr>
              <w:tabs>
                <w:tab w:val="clear" w:pos="708"/>
                <w:tab w:val="left" w:pos="0" w:leader="none"/>
              </w:tabs>
              <w:spacing w:lineRule="auto" w:line="254" w:before="0" w:after="0"/>
              <w:ind w:left="0"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ConsPlusNonformat"/>
              <w:widowControl/>
              <w:numPr>
                <w:ilvl w:val="0"/>
                <w:numId w:val="7"/>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Журнал регистрации обязательств ф. по ОКУД </w:t>
            </w:r>
            <w:hyperlink r:id="rId14">
              <w:r>
                <w:rPr>
                  <w:rStyle w:val="InternetLink"/>
                  <w:rFonts w:cs="Times New Roman" w:ascii="Times New Roman" w:hAnsi="Times New Roman"/>
                  <w:sz w:val="24"/>
                  <w:szCs w:val="24"/>
                </w:rPr>
                <w:t xml:space="preserve">0504064. </w:t>
              </w:r>
            </w:hyperlink>
          </w:p>
          <w:p>
            <w:pPr>
              <w:pStyle w:val="ConsPlusNonformat"/>
              <w:widowControl/>
              <w:numPr>
                <w:ilvl w:val="0"/>
                <w:numId w:val="3"/>
              </w:numPr>
              <w:tabs>
                <w:tab w:val="clear" w:pos="708"/>
                <w:tab w:val="left" w:pos="0" w:leader="none"/>
                <w:tab w:val="left" w:pos="1418" w:leader="none"/>
                <w:tab w:val="left" w:pos="1701" w:leader="none"/>
              </w:tabs>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w:t>
            </w:r>
            <w:r>
              <w:rPr>
                <w:sz w:val="24"/>
                <w:szCs w:val="24"/>
              </w:rPr>
              <w:t xml:space="preserve"> </w:t>
            </w:r>
            <w:r>
              <w:rPr>
                <w:rFonts w:cs="Times New Roman" w:ascii="Times New Roman" w:hAnsi="Times New Roman"/>
                <w:sz w:val="24"/>
                <w:szCs w:val="24"/>
              </w:rPr>
              <w:t>0504072) в Учреждении в проверяемом периоде не велась.</w:t>
            </w:r>
          </w:p>
          <w:p>
            <w:pPr>
              <w:pStyle w:val="ConsPlusNonformat"/>
              <w:widowControl/>
              <w:numPr>
                <w:ilvl w:val="0"/>
                <w:numId w:val="3"/>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 52н Учетной политикой Учреждения установлено применение форм первичных учетных документов и регистров бухгалтерского учета, согласно методических указаний по их применению, утвержденных приказом Минфином России от 15.12.2010 г. N 173н, действие которого утратило силу.</w:t>
            </w:r>
          </w:p>
        </w:tc>
      </w:tr>
      <w:tr>
        <w:trPr>
          <w:trHeight w:val="318"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квартал 2018 года</w:t>
            </w:r>
          </w:p>
        </w:tc>
      </w:tr>
      <w:tr>
        <w:trPr>
          <w:trHeight w:val="3959"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люквин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03.07.18 г. – 27.07.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418" w:leader="none"/>
                <w:tab w:val="left" w:pos="1701" w:leader="none"/>
              </w:tabs>
              <w:ind w:left="33" w:firstLine="818"/>
              <w:jc w:val="both"/>
              <w:rPr/>
            </w:pPr>
            <w:r>
              <w:rPr>
                <w:rFonts w:cs="Times New Roman" w:ascii="Times New Roman" w:hAnsi="Times New Roman"/>
                <w:sz w:val="24"/>
                <w:szCs w:val="24"/>
              </w:rPr>
              <w:t>1. В нарушение п. 6 ст. 38 Федерального закона № 44-ФЗ к проверке не представлены документы, подтверждающие высшее образование или дополнительное профессиональное образование в сфере закупок на контрактного управляющего Афонченко Н.А.</w:t>
            </w:r>
          </w:p>
          <w:p>
            <w:pPr>
              <w:pStyle w:val="ConsPlusNonformat"/>
              <w:widowControl/>
              <w:tabs>
                <w:tab w:val="clear" w:pos="708"/>
                <w:tab w:val="left" w:pos="1418" w:leader="none"/>
                <w:tab w:val="left" w:pos="1701" w:leader="none"/>
              </w:tabs>
              <w:ind w:left="33" w:firstLine="850"/>
              <w:jc w:val="both"/>
              <w:rPr/>
            </w:pPr>
            <w:r>
              <w:rPr>
                <w:rFonts w:cs="Times New Roman" w:ascii="Times New Roman" w:hAnsi="Times New Roman"/>
                <w:sz w:val="24"/>
                <w:szCs w:val="24"/>
              </w:rPr>
              <w:t>2. В нарушение п.2 Постановления Правительства РФ от 05.06.2015 г. № 554</w:t>
            </w:r>
            <w:r>
              <w:rPr>
                <w:sz w:val="24"/>
                <w:szCs w:val="24"/>
              </w:rPr>
              <w:t xml:space="preserve"> </w:t>
            </w:r>
            <w:r>
              <w:rPr>
                <w:rFonts w:cs="Times New Roman" w:ascii="Times New Roman" w:hAnsi="Times New Roman"/>
                <w:sz w:val="24"/>
                <w:szCs w:val="24"/>
              </w:rPr>
              <w:t>Планы-графики с изменениями, утвержденные от 02.03.2016 г. были размещены на официальном сайте в ЕИС 06.04.2016 г., 16.04.2016 г., 29.04.2016 г., 10.05.2016 г., 15.05.2016 г., 02.06.2016 г., 16.06.2016 г., 15.07.2016 г., 15.08.2016 г., 02.03.2016 г., 08.11.2016 г., 23.11.2016 г., 29.12.2016 г., с нарушением сроков.</w:t>
            </w:r>
          </w:p>
          <w:p>
            <w:pPr>
              <w:pStyle w:val="ConsPlusNonformat"/>
              <w:widowControl/>
              <w:tabs>
                <w:tab w:val="clear" w:pos="708"/>
                <w:tab w:val="left" w:pos="1418" w:leader="none"/>
                <w:tab w:val="left" w:pos="1701" w:leader="none"/>
              </w:tabs>
              <w:ind w:left="33" w:firstLine="850"/>
              <w:jc w:val="both"/>
              <w:rPr/>
            </w:pPr>
            <w:r>
              <w:rPr>
                <w:rFonts w:cs="Times New Roman" w:ascii="Times New Roman" w:hAnsi="Times New Roman"/>
                <w:sz w:val="24"/>
                <w:szCs w:val="24"/>
              </w:rPr>
              <w:t>3. В нарушение подпункта к пункта 1 «Требований к форме плана-графика закупок товаров, работ, услуг», утвержденных Постановлением Правительства РФ от 05.06.2015 г. № 554 в Плане-графике Учреждения на 2016 год, размещенном на официальном сайте в единой информационной системе, отсутствуют сведения: должность, фамилия, имя, отчество лица, утвердившего план-график закупок.</w:t>
            </w:r>
          </w:p>
          <w:p>
            <w:pPr>
              <w:pStyle w:val="ConsPlusNonformat"/>
              <w:widowControl/>
              <w:tabs>
                <w:tab w:val="clear" w:pos="708"/>
                <w:tab w:val="left" w:pos="1418" w:leader="none"/>
                <w:tab w:val="left" w:pos="1701" w:leader="none"/>
              </w:tabs>
              <w:ind w:left="33" w:firstLine="818"/>
              <w:jc w:val="both"/>
              <w:rPr/>
            </w:pPr>
            <w:r>
              <w:rPr>
                <w:rFonts w:cs="Times New Roman" w:ascii="Times New Roman" w:hAnsi="Times New Roman"/>
                <w:sz w:val="24"/>
                <w:szCs w:val="24"/>
              </w:rPr>
              <w:t>4. В нарушение п. 11 ст. 21 Федерального закона № 44-ФЗ заказчиком осуществлены закупки согласно п. 5 ч.1 ст.93 (товары, работы или на сумму, не превышающую 400 тыс. руб.) не предусмотренные планом закупок и планом-графиком на 2017 год.</w:t>
            </w:r>
          </w:p>
          <w:p>
            <w:pPr>
              <w:pStyle w:val="ConsPlusNonformat"/>
              <w:widowControl/>
              <w:tabs>
                <w:tab w:val="clear" w:pos="708"/>
                <w:tab w:val="left" w:pos="1418" w:leader="none"/>
                <w:tab w:val="left" w:pos="1701" w:leader="none"/>
              </w:tabs>
              <w:ind w:left="33" w:firstLine="850"/>
              <w:jc w:val="both"/>
              <w:rPr>
                <w:rFonts w:ascii="Times New Roman" w:hAnsi="Times New Roman" w:cs="Times New Roman"/>
                <w:sz w:val="24"/>
                <w:szCs w:val="24"/>
              </w:rPr>
            </w:pPr>
            <w:r>
              <w:rPr>
                <w:rFonts w:cs="Times New Roman" w:ascii="Times New Roman" w:hAnsi="Times New Roman"/>
                <w:sz w:val="24"/>
                <w:szCs w:val="24"/>
              </w:rPr>
              <w:t>5. В нарушение п. 1 ст. 21 Федерального закона № 44-ФЗ не установлен срок действия договоров: № 22/2 от 15.02.2016 г., № 129/6 от 10.03.2016 г., от 15.05.2017 г. б/н, от 20.05.2017 г. № 7</w:t>
            </w:r>
            <w:r>
              <w:rPr>
                <w:rFonts w:cs="Times New Roman" w:ascii="Times New Roman" w:hAnsi="Times New Roman"/>
                <w:b/>
                <w:bCs/>
                <w:sz w:val="24"/>
                <w:szCs w:val="24"/>
              </w:rPr>
              <w:t xml:space="preserve">. </w:t>
            </w:r>
          </w:p>
          <w:p>
            <w:pPr>
              <w:pStyle w:val="ConsPlusNonformat"/>
              <w:widowControl/>
              <w:tabs>
                <w:tab w:val="clear" w:pos="708"/>
                <w:tab w:val="left" w:pos="1418" w:leader="none"/>
                <w:tab w:val="left" w:pos="1701" w:leader="none"/>
              </w:tabs>
              <w:ind w:firstLine="883"/>
              <w:jc w:val="both"/>
              <w:rPr>
                <w:rFonts w:ascii="Times New Roman" w:hAnsi="Times New Roman" w:cs="Times New Roman"/>
                <w:sz w:val="24"/>
                <w:szCs w:val="24"/>
              </w:rPr>
            </w:pPr>
            <w:r>
              <w:rPr>
                <w:rFonts w:cs="Times New Roman" w:ascii="Times New Roman" w:hAnsi="Times New Roman"/>
                <w:sz w:val="24"/>
                <w:szCs w:val="24"/>
              </w:rPr>
              <w:t>6. Срок действия договора от 16.02.2016 г. № 79134 установлен с момента подписания до полного исполнения обязательств сторонами.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 44-ФЗ.</w:t>
            </w:r>
          </w:p>
          <w:p>
            <w:pPr>
              <w:pStyle w:val="ConsPlusNonformat"/>
              <w:widowControl/>
              <w:tabs>
                <w:tab w:val="clear" w:pos="708"/>
                <w:tab w:val="left" w:pos="1418" w:leader="none"/>
                <w:tab w:val="left" w:pos="1701" w:leader="none"/>
              </w:tabs>
              <w:ind w:left="33" w:firstLine="850"/>
              <w:jc w:val="both"/>
              <w:rPr/>
            </w:pPr>
            <w:r>
              <w:rPr>
                <w:rFonts w:cs="Times New Roman" w:ascii="Times New Roman" w:hAnsi="Times New Roman"/>
                <w:sz w:val="24"/>
                <w:szCs w:val="24"/>
              </w:rPr>
              <w:t>7. В нарушение ст. 455, ст. 465 Гражданского кодекса РФ условие договоров № 8 от 11.05.2016 г., № 156 от 01.02.2016 г., б/н от 25.01.2017 г., б/н от 01.09.2017 г., № 31 от 01.01.2017 г. не позволяет определить наименование и (или) количество товара.</w:t>
            </w:r>
          </w:p>
          <w:p>
            <w:pPr>
              <w:pStyle w:val="ConsPlusNonformat"/>
              <w:widowControl/>
              <w:tabs>
                <w:tab w:val="clear" w:pos="708"/>
                <w:tab w:val="left" w:pos="1418" w:leader="none"/>
                <w:tab w:val="left" w:pos="1701" w:leader="none"/>
              </w:tabs>
              <w:ind w:left="33" w:firstLine="850"/>
              <w:jc w:val="both"/>
              <w:rPr/>
            </w:pPr>
            <w:r>
              <w:rPr>
                <w:rFonts w:cs="Times New Roman" w:ascii="Times New Roman" w:hAnsi="Times New Roman"/>
                <w:sz w:val="24"/>
                <w:szCs w:val="24"/>
              </w:rPr>
              <w:t xml:space="preserve">8. В нарушение п. 1., п. 2 ст. 34 Федерального закона № 44-ФЗ в договоре от 11.05.2016 г., в соответствии с </w:t>
            </w:r>
            <w:r>
              <w:rPr>
                <w:rFonts w:cs="Times New Roman" w:ascii="Times New Roman" w:hAnsi="Times New Roman"/>
                <w:b/>
                <w:bCs/>
                <w:sz w:val="24"/>
                <w:szCs w:val="24"/>
              </w:rPr>
              <w:t>п. 4 ч. 1 ст. 93</w:t>
            </w:r>
            <w:r>
              <w:rPr>
                <w:rFonts w:cs="Times New Roman" w:ascii="Times New Roman" w:hAnsi="Times New Roman"/>
                <w:sz w:val="24"/>
                <w:szCs w:val="24"/>
              </w:rPr>
              <w:t xml:space="preserve"> Федерального закона № 44-ФЗ отсутствует цена контракта, или ориентировочное значение цены контракта либо формула цены и максимальное значение цены контракта, установленные заказчиком в документации о закупке и в договоре отсутствует информация о том, что цена контракта является твердой и определяется на весь срок исполнения контракта № 8. </w:t>
            </w:r>
          </w:p>
          <w:p>
            <w:pPr>
              <w:pStyle w:val="ConsPlusNonformat"/>
              <w:widowControl/>
              <w:tabs>
                <w:tab w:val="clear" w:pos="708"/>
                <w:tab w:val="left" w:pos="1418" w:leader="none"/>
                <w:tab w:val="left" w:pos="1701" w:leader="none"/>
              </w:tabs>
              <w:ind w:left="33" w:firstLine="850"/>
              <w:jc w:val="both"/>
              <w:rPr/>
            </w:pPr>
            <w:r>
              <w:rPr>
                <w:rFonts w:cs="Times New Roman" w:ascii="Times New Roman" w:hAnsi="Times New Roman"/>
                <w:sz w:val="24"/>
                <w:szCs w:val="24"/>
              </w:rPr>
              <w:t>9. В нарушение п.9 ст.17 Федерального закона № 44-ФЗ, утвержденные от 01.01.2017 г. планы закупок были размещены на официальном сайте в ЕИС 30.01.17 г., 27.03.17 г., 12.04.17 г., 19.04.17 г., 02.05.17 г., 04.07.17 г., 10.07.17 г., 19.07.17 г., 05.09.17 г., 19.09.17 г., с нарушением сроков; и утвержденный от 10.11.17 г. план закупок был размещен на официальном сайте в ЕИС 15.12.17 г., с нарушением сроков.</w:t>
            </w:r>
          </w:p>
          <w:p>
            <w:pPr>
              <w:pStyle w:val="ConsPlusNonformat"/>
              <w:widowControl/>
              <w:tabs>
                <w:tab w:val="clear" w:pos="708"/>
                <w:tab w:val="left" w:pos="1418" w:leader="none"/>
                <w:tab w:val="left" w:pos="1701" w:leader="none"/>
              </w:tabs>
              <w:ind w:left="33" w:firstLine="850"/>
              <w:jc w:val="both"/>
              <w:rPr>
                <w:rFonts w:ascii="Times New Roman" w:hAnsi="Times New Roman" w:cs="Times New Roman"/>
                <w:sz w:val="24"/>
                <w:szCs w:val="24"/>
              </w:rPr>
            </w:pPr>
            <w:r>
              <w:rPr>
                <w:rFonts w:cs="Times New Roman" w:ascii="Times New Roman" w:hAnsi="Times New Roman"/>
                <w:sz w:val="24"/>
                <w:szCs w:val="24"/>
              </w:rPr>
              <w:t>10. В нарушение п.2 Постановления Правительства РФ от 05.06.2015 г. № 554, п.15 ст. 21 Федерального закона № 44-ФЗ</w:t>
            </w:r>
            <w:r>
              <w:rPr>
                <w:sz w:val="24"/>
                <w:szCs w:val="24"/>
              </w:rPr>
              <w:t xml:space="preserve"> </w:t>
            </w:r>
            <w:r>
              <w:rPr>
                <w:rFonts w:cs="Times New Roman" w:ascii="Times New Roman" w:hAnsi="Times New Roman"/>
                <w:sz w:val="24"/>
                <w:szCs w:val="24"/>
              </w:rPr>
              <w:t>Планы- графики с изменениями, утвержденные от 31.12.16 г. были размещены на официальном сайте в ЕИС 18.04.17 г., 02.05.17 г., 04.07.17 г., с нарушением сроков; и утвержденные от 31.07.16 г., 04.07.17 г., 30.08.17 г., 01.01.17 г. были размещены на официальном сайте в ЕИС 04.07.17 г., 10.07.17 г., 05.09.17 г., 21.09.17 г. соответственно, с нарушением сроков.</w:t>
            </w:r>
          </w:p>
          <w:p>
            <w:pPr>
              <w:pStyle w:val="ConsPlusNonformat"/>
              <w:widowControl/>
              <w:tabs>
                <w:tab w:val="clear" w:pos="708"/>
                <w:tab w:val="left" w:pos="1418" w:leader="none"/>
                <w:tab w:val="left" w:pos="1701" w:leader="none"/>
              </w:tabs>
              <w:ind w:left="33" w:firstLine="850"/>
              <w:jc w:val="both"/>
              <w:rPr/>
            </w:pPr>
            <w:r>
              <w:rPr>
                <w:rFonts w:cs="Times New Roman" w:ascii="Times New Roman" w:hAnsi="Times New Roman"/>
                <w:sz w:val="24"/>
                <w:szCs w:val="24"/>
              </w:rPr>
              <w:t>11. Проверкой установлено в проверяемых периодах 2016 и 2017 г.г., при определении начальной (максимальной) цены контракта МБОУ «Клюквинская средняя общеобразовательная школа» Курского района Курской области не соблюдались положения ст. 22 Федерального Закона 44-ФЗ о контрактной системе и Методические рекомендации № 567.</w:t>
            </w:r>
          </w:p>
          <w:p>
            <w:pPr>
              <w:pStyle w:val="Normal"/>
              <w:autoSpaceDE w:val="false"/>
              <w:spacing w:lineRule="auto" w:line="240" w:before="0" w:after="0"/>
              <w:ind w:left="33" w:firstLine="818"/>
              <w:jc w:val="both"/>
              <w:rPr/>
            </w:pPr>
            <w:r>
              <w:rPr>
                <w:rFonts w:cs="Times New Roman" w:ascii="Times New Roman" w:hAnsi="Times New Roman"/>
                <w:sz w:val="24"/>
                <w:szCs w:val="24"/>
              </w:rPr>
              <w:t>12. 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Федерального закона № 44-ФЗ заказчиком не выполнялись.</w:t>
            </w:r>
          </w:p>
          <w:p>
            <w:pPr>
              <w:pStyle w:val="Normal"/>
              <w:autoSpaceDE w:val="false"/>
              <w:spacing w:lineRule="auto" w:line="240" w:before="0" w:after="0"/>
              <w:ind w:firstLine="818"/>
              <w:jc w:val="both"/>
              <w:rPr/>
            </w:pPr>
            <w:r>
              <w:rPr>
                <w:rFonts w:cs="Times New Roman" w:ascii="Times New Roman" w:hAnsi="Times New Roman"/>
                <w:sz w:val="24"/>
                <w:szCs w:val="24"/>
              </w:rPr>
              <w:t>13. В нарушение ст. 73 Бюджетного кодекса РФ в проверяемых периодах 2016 и 2017 гг. Учреждением не велись реестры закупок, осуществленных без заключения муниципальных контрактов.</w:t>
            </w:r>
          </w:p>
          <w:p>
            <w:pPr>
              <w:pStyle w:val="ConsPlusNonformat"/>
              <w:widowControl/>
              <w:tabs>
                <w:tab w:val="clear" w:pos="708"/>
                <w:tab w:val="left" w:pos="0" w:leader="none"/>
                <w:tab w:val="left" w:pos="1418" w:leader="none"/>
                <w:tab w:val="left" w:pos="1701" w:leader="none"/>
              </w:tabs>
              <w:ind w:firstLine="851"/>
              <w:jc w:val="both"/>
              <w:rPr/>
            </w:pPr>
            <w:r>
              <w:rPr>
                <w:rFonts w:cs="Times New Roman" w:ascii="Times New Roman" w:hAnsi="Times New Roman"/>
                <w:sz w:val="24"/>
                <w:szCs w:val="24"/>
              </w:rPr>
              <w:t>14. Документы, подтверждающие приемку поставленных товаров (выполненных работ, оказанных услуг, результатов отдельного этапа исполнении контракта) при осуществлении закупок товаров (работ, услуг) для обеспечения муниципальных нужд школы приемочной (экспертной) комиссией к проверке не представлены, соответственно в нарушение п. 3 ст. 94 ФЗ-44 заказчиком в проверяемых периодах не проводилась экспертиза предоставленных поставщиками (подрядчиками, исполнителями) результатов, предусмотренных контрактами (договорами), в части их соответствия условиям контрактов (договоров) в части закупок, произведенных для нужд школы.</w:t>
            </w:r>
          </w:p>
          <w:p>
            <w:pPr>
              <w:pStyle w:val="Normal"/>
              <w:autoSpaceDE w:val="false"/>
              <w:spacing w:lineRule="auto" w:line="240" w:before="0" w:after="0"/>
              <w:ind w:left="33" w:firstLine="850"/>
              <w:jc w:val="both"/>
              <w:rPr/>
            </w:pPr>
            <w:r>
              <w:rPr>
                <w:rFonts w:cs="Times New Roman" w:ascii="Times New Roman" w:hAnsi="Times New Roman"/>
                <w:sz w:val="24"/>
                <w:szCs w:val="24"/>
              </w:rPr>
              <w:t>15. В нарушение ст. 53 и п. 1 ст. 185 Гражданского кодекса РФ материальные средства были получены по товарной накладной от 29.02.2016 г. № 257, от 25.07.2016 г. № о-бс-07-00019, № 344494 от 17.02.2016 г. и по передаточному документу (акт) № 2420 от 30.11.2017 г. завхозом Макеевой Г.М., без оформления доверенности.</w:t>
            </w:r>
          </w:p>
          <w:p>
            <w:pPr>
              <w:pStyle w:val="ConsPlusNonformat"/>
              <w:widowControl/>
              <w:tabs>
                <w:tab w:val="clear" w:pos="708"/>
                <w:tab w:val="left" w:pos="0" w:leader="none"/>
                <w:tab w:val="left" w:pos="1418" w:leader="none"/>
                <w:tab w:val="left" w:pos="1701" w:leader="none"/>
              </w:tabs>
              <w:ind w:left="33" w:firstLine="818"/>
              <w:jc w:val="both"/>
              <w:rPr/>
            </w:pPr>
            <w:r>
              <w:rPr>
                <w:rFonts w:cs="Times New Roman" w:ascii="Times New Roman" w:hAnsi="Times New Roman"/>
                <w:sz w:val="24"/>
                <w:szCs w:val="24"/>
              </w:rPr>
              <w:t>16.  В нарушение п. 1-3 ст. 10 Федерального закона № 402 – ФЗ от 06.12.2011 г., п. 114, п. 257, п. 258 Приказа Минфина России от 01.12.2010 N 157н операции по принятию обязательств за поставленные материальные ценности, согласно  выставленных счета на оплату № 223 от 29.02.2016 г. и счет - фактуры № 286 от 29.02.2016 г. на общую сумму 25 040,27 руб., не отражены в журнале операций № 4 за апрель 2016 г.; и согласно выставленных счета № 0102/9 от 01.02.2016 г. и счета – фактуры  № 0102/9 от 01.02.2016 г. на общую сумму 30 000,00 руб. не отражены в журнале операций № 4 за февраль 2016 г.</w:t>
            </w:r>
          </w:p>
          <w:p>
            <w:pPr>
              <w:pStyle w:val="ConsPlusNonformat"/>
              <w:widowControl/>
              <w:tabs>
                <w:tab w:val="clear" w:pos="708"/>
                <w:tab w:val="left" w:pos="0" w:leader="none"/>
                <w:tab w:val="left" w:pos="1418" w:leader="none"/>
                <w:tab w:val="left" w:pos="1701" w:leader="none"/>
              </w:tabs>
              <w:ind w:left="33" w:firstLine="850"/>
              <w:jc w:val="both"/>
              <w:rPr/>
            </w:pPr>
            <w:r>
              <w:rPr>
                <w:rFonts w:cs="Times New Roman" w:ascii="Times New Roman" w:hAnsi="Times New Roman"/>
                <w:sz w:val="24"/>
                <w:szCs w:val="24"/>
              </w:rPr>
              <w:t>17. Проверкой установлено, Учреждением, при составлении отчетов об исполнении муниципального задания МБОУ «Клюквинская средняя общеобразовательная школа» Курского района Курской области на реализацию общеобразовательных программ за 2016 год, за 2017 год установлены расхождения с 11 показателями муниципального задания, доведенными Управлением по делам образования и здравоохранения Администрации Курского района Курской области.</w:t>
            </w:r>
          </w:p>
          <w:p>
            <w:pPr>
              <w:pStyle w:val="ConsPlusNonformat"/>
              <w:widowControl/>
              <w:ind w:left="33" w:firstLine="850"/>
              <w:jc w:val="both"/>
              <w:rPr>
                <w:rFonts w:ascii="Times New Roman" w:hAnsi="Times New Roman" w:cs="Times New Roman"/>
                <w:sz w:val="24"/>
                <w:szCs w:val="24"/>
              </w:rPr>
            </w:pPr>
            <w:r>
              <w:rPr>
                <w:rFonts w:cs="Times New Roman" w:ascii="Times New Roman" w:hAnsi="Times New Roman"/>
                <w:sz w:val="24"/>
                <w:szCs w:val="24"/>
              </w:rPr>
              <w:t>18. В нарушение п. 2 Решения Представительного Собрания Курского района Курской области от 29.08.2017 г. № 26-3-194 Положение о выплатах стимулирующего характера не согласовано начальником управления по делам образования и здравоохранения Администрации Курского района Курской области.</w:t>
            </w:r>
          </w:p>
          <w:p>
            <w:pPr>
              <w:pStyle w:val="Normal"/>
              <w:spacing w:lineRule="auto" w:line="256" w:before="0" w:after="0"/>
              <w:ind w:left="33" w:firstLine="818"/>
              <w:jc w:val="both"/>
              <w:rPr/>
            </w:pPr>
            <w:r>
              <w:rPr>
                <w:rFonts w:cs="Times New Roman" w:ascii="Times New Roman" w:hAnsi="Times New Roman"/>
                <w:sz w:val="24"/>
                <w:szCs w:val="24"/>
              </w:rPr>
              <w:t xml:space="preserve">19. В нарушение п. 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 2.2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б оплате труда персональные повышающие коэффициенты к окладу и их размеры в отношении конкретных работников, не устанавливались приказами директора Учреждения на период не более года, что привело к необоснованным начислениям и расходованию бюджетных средств.</w:t>
            </w:r>
          </w:p>
          <w:p>
            <w:pPr>
              <w:pStyle w:val="Normal"/>
              <w:autoSpaceDE w:val="false"/>
              <w:spacing w:lineRule="auto" w:line="240" w:before="0" w:after="0"/>
              <w:ind w:left="33" w:firstLine="850"/>
              <w:jc w:val="both"/>
              <w:rPr/>
            </w:pPr>
            <w:r>
              <w:rPr>
                <w:rFonts w:cs="Times New Roman" w:ascii="Times New Roman" w:hAnsi="Times New Roman"/>
                <w:sz w:val="24"/>
                <w:szCs w:val="24"/>
              </w:rPr>
              <w:t xml:space="preserve">20. В нарушение ст. 100 ТК РФ Правилами внутреннего трудового распорядка Учреждения установлен режим рабочего времени, который не предусматривает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не установлен.</w:t>
            </w:r>
          </w:p>
          <w:p>
            <w:pPr>
              <w:pStyle w:val="Normal"/>
              <w:autoSpaceDE w:val="false"/>
              <w:spacing w:lineRule="auto" w:line="240" w:before="0" w:after="0"/>
              <w:ind w:left="33" w:firstLine="850"/>
              <w:jc w:val="both"/>
              <w:rPr/>
            </w:pPr>
            <w:r>
              <w:rPr>
                <w:rFonts w:cs="Times New Roman" w:ascii="Times New Roman" w:hAnsi="Times New Roman"/>
                <w:sz w:val="24"/>
                <w:szCs w:val="24"/>
              </w:rPr>
              <w:t xml:space="preserve">21. В ходе проведения проверки график сменности, который согласно Правил внутреннего трудового распорядка работников Учреждения устанавливает продолжительность рабочего дня обслуживающего персонала и рабочих не предоставлен, основанием для заполнения табеля учета рабочего времени в Учреждении служит График дежурства сторожей (за сентябрь 2017 г.), который оформлен с нарушениями ст. 103 ТК РФ, а именно: </w:t>
            </w:r>
          </w:p>
          <w:p>
            <w:pPr>
              <w:pStyle w:val="Normal"/>
              <w:autoSpaceDE w:val="false"/>
              <w:spacing w:lineRule="auto" w:line="240" w:before="0" w:after="0"/>
              <w:jc w:val="both"/>
              <w:rPr/>
            </w:pPr>
            <w:r>
              <w:rPr>
                <w:rFonts w:cs="Times New Roman" w:ascii="Times New Roman" w:hAnsi="Times New Roman"/>
                <w:sz w:val="24"/>
                <w:szCs w:val="24"/>
              </w:rPr>
              <w:t>- при составлении графиков сменности работодатель не учитывает мнение представительного органа работников;</w:t>
            </w:r>
          </w:p>
          <w:p>
            <w:pPr>
              <w:pStyle w:val="Normal"/>
              <w:autoSpaceDE w:val="false"/>
              <w:spacing w:lineRule="auto" w:line="240" w:before="0" w:after="0"/>
              <w:jc w:val="both"/>
              <w:rPr/>
            </w:pPr>
            <w:r>
              <w:rPr>
                <w:rFonts w:cs="Times New Roman" w:ascii="Times New Roman" w:hAnsi="Times New Roman"/>
                <w:sz w:val="24"/>
                <w:szCs w:val="24"/>
              </w:rPr>
              <w:t>- графиком не установлена продолжительность рабочего времени.</w:t>
            </w:r>
          </w:p>
          <w:p>
            <w:pPr>
              <w:pStyle w:val="ConsPlusNonformat"/>
              <w:widowControl/>
              <w:ind w:left="33" w:firstLine="818"/>
              <w:jc w:val="both"/>
              <w:rPr/>
            </w:pPr>
            <w:r>
              <w:rPr>
                <w:rFonts w:cs="Times New Roman" w:ascii="Times New Roman" w:hAnsi="Times New Roman"/>
                <w:sz w:val="24"/>
                <w:szCs w:val="24"/>
              </w:rPr>
              <w:t xml:space="preserve">22. В нарушение ст. 57, ст. 68 ТК РФ, п. 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оложения об оплате труда трудовой договор Макеева А.В. и приказ о приеме сотрудника на работу не  содержат сведения об условиях оплаты труда (в том числе размер тарифной ставки или оклада (должностного оклада) работника, доплаты, надбавки и поощрительные выплаты); о режиме рабочего времени и времени отдыха (если для данного работника он отличается от общих правил, действующих у данного работодателя), которые являются обязательными для включения в трудовой договор.</w:t>
            </w:r>
          </w:p>
          <w:p>
            <w:pPr>
              <w:pStyle w:val="ConsPlusNonformat"/>
              <w:widowControl/>
              <w:ind w:left="33" w:firstLine="850"/>
              <w:jc w:val="both"/>
              <w:rPr/>
            </w:pPr>
            <w:r>
              <w:rPr>
                <w:rFonts w:cs="Times New Roman" w:ascii="Times New Roman" w:hAnsi="Times New Roman"/>
                <w:sz w:val="24"/>
                <w:szCs w:val="24"/>
              </w:rPr>
              <w:t>23. В нарушение п. 3 Приложения № 1, утвержденного приказом Минфина России от 30.03.2015 г. № 52н  форма Табеля учета рабочего времени за сентябрь 2017 г. не соответствуют форме № 0504421, не утвержден руководителем, работа сторожей в ночное время не отражена, количество отработанных часов не указано.</w:t>
            </w:r>
          </w:p>
          <w:p>
            <w:pPr>
              <w:pStyle w:val="ConsPlusNonformat"/>
              <w:widowControl/>
              <w:ind w:left="33" w:firstLine="818"/>
              <w:jc w:val="both"/>
              <w:rPr/>
            </w:pPr>
            <w:r>
              <w:rPr>
                <w:rFonts w:cs="Times New Roman" w:ascii="Times New Roman" w:hAnsi="Times New Roman"/>
                <w:sz w:val="24"/>
                <w:szCs w:val="24"/>
              </w:rPr>
              <w:t>24. В нарушение п. 3 Приложения № 1, утвержденного приказом Минфина России от 30.03.2015 г. № 52н установлено не соответствующее ведение формы карточки – справки ф. по ОКУД 0504417, лицевая сторона не заполнена по всем показателям, начисления производились одной суммой (согласно штатного расписания), без разделения по видам выплат: оклад (должностной оклад) работника, доплаты, надбавки и поощрительные выплаты).</w:t>
            </w:r>
          </w:p>
          <w:p>
            <w:pPr>
              <w:pStyle w:val="ConsPlusNonformat"/>
              <w:widowControl/>
              <w:ind w:left="33" w:firstLine="851"/>
              <w:jc w:val="both"/>
              <w:rPr/>
            </w:pPr>
            <w:r>
              <w:rPr>
                <w:rFonts w:cs="Times New Roman" w:ascii="Times New Roman" w:hAnsi="Times New Roman"/>
                <w:sz w:val="24"/>
                <w:szCs w:val="24"/>
              </w:rPr>
              <w:t>25. В нарушение п. 2 приложения № 5, утвержденного приказом Минфина России от 30.03.2015 г. № 52н, Записка-расчет об исчислении среднего заработка при предоставлении отпуска, увольнении и других случаях (код формы 0504425) не оформлялась, расчет суммы отпускных отсутствует.</w:t>
            </w:r>
          </w:p>
          <w:p>
            <w:pPr>
              <w:pStyle w:val="ConsPlusNonformat"/>
              <w:widowControl/>
              <w:ind w:left="33" w:firstLine="850"/>
              <w:jc w:val="both"/>
              <w:rPr/>
            </w:pPr>
            <w:r>
              <w:rPr>
                <w:rFonts w:cs="Times New Roman" w:ascii="Times New Roman" w:hAnsi="Times New Roman"/>
                <w:sz w:val="24"/>
                <w:szCs w:val="24"/>
              </w:rPr>
              <w:t>26. Главным бухгалтером Афонченко Н.А. допущена недоплата сторожу Постникову А.А. в сумме 130,48 руб. за предоставленный очередной оплачиваемый отпуск сроком на 28 календарных дней с 19.09.2017 г. по 16.10.2017 г., согласно Приказу директора Учреждения от 10.09.2017 г. № 2-73.</w:t>
            </w:r>
          </w:p>
          <w:p>
            <w:pPr>
              <w:pStyle w:val="ConsPlusNonformat"/>
              <w:widowControl/>
              <w:ind w:left="33" w:firstLine="850"/>
              <w:jc w:val="both"/>
              <w:rPr/>
            </w:pPr>
            <w:r>
              <w:rPr>
                <w:rFonts w:cs="Times New Roman" w:ascii="Times New Roman" w:hAnsi="Times New Roman"/>
                <w:sz w:val="24"/>
                <w:szCs w:val="24"/>
              </w:rPr>
              <w:t xml:space="preserve">27. В нарушение п. 1, п. 3 ст. 9 Федерального Закона от 06.12.2011 г. № 402-ФЗ «О бухгалтерском учете», п. 15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фина России от 01.12.2010 N 157н к журналу операций № 2 прилагаются не все оправдательные документы, так в январе 2016 г. отсутствует платежное поручение № 192948 от 22.01.2016 г., в феврале 2016 г. отсутствуют: платежные поручения № 284911 от 09.02.2016 г., № 308624 от 11.02.2016 г., № 387404 от 25.02.2016 г., № 398279 от 26.02.2016 г.; выписки из отдельного лицевого счета бюджетного учреждения № 21446У23650 от 09.02.2016 г., от 11.02.2016 г., от 12.02.2016 г., от 16.02.2016 г., от 17.02.2016 г., от 25.02.2016 г., от 26.02.2016 г., от 29.02.2016 г.; выписки из отдельного лицевого счета бюджетного учреждения № 20446У23650 от 12.02.2016 г., от 19.02.2016 г., от 24.02.2016 г., от 29.02.2016 г.</w:t>
            </w:r>
          </w:p>
          <w:p>
            <w:pPr>
              <w:pStyle w:val="ConsPlusNonformat"/>
              <w:widowControl/>
              <w:ind w:left="33" w:firstLine="850"/>
              <w:jc w:val="both"/>
              <w:rPr/>
            </w:pPr>
            <w:r>
              <w:rPr>
                <w:rFonts w:cs="Times New Roman" w:ascii="Times New Roman" w:hAnsi="Times New Roman"/>
                <w:sz w:val="24"/>
                <w:szCs w:val="24"/>
              </w:rPr>
              <w:t xml:space="preserve">28. В нарушение п. 1, п. 3 ст. 9, п. 1-3 ст. 10 Федерального Закона от 06.12.2011 г. № 402-ФЗ «О бухгалтерском учете», п. 16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фина России от 01.12.2010 N 157н остатки денежных средств по счетам бухгалтерского учета на начало и конец отчетного периода, отраженных в журнале операций № 2 не соответствуют сведениям в отчетах о состоянии лицевого счета бюджетного учреждения. Так, согласно журнала операций № 2 за январь 2016 г., остаток по счету 2.201.11.000 на 01.01.2016 г. и на 01.02.2016 г. составляет 95 436,44 руб., а согласно отчета о состоянии лицевого счета № 20446У23650 – остатки отсутствуют.</w:t>
            </w:r>
          </w:p>
          <w:p>
            <w:pPr>
              <w:pStyle w:val="ConsPlusNonformat"/>
              <w:widowControl/>
              <w:ind w:left="33" w:hanging="0"/>
              <w:jc w:val="both"/>
              <w:rPr/>
            </w:pPr>
            <w:r>
              <w:rPr>
                <w:rFonts w:cs="Times New Roman" w:ascii="Times New Roman" w:hAnsi="Times New Roman"/>
                <w:sz w:val="24"/>
                <w:szCs w:val="24"/>
              </w:rPr>
              <w:t xml:space="preserve">29. В ходе проведения выборочной проверки за январь 2016 г. и май 2017 г. установлено, что в нарушение п. 16 ч.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транса РФ от 18.09.2008 г. №152 в путевых листах даты и время проведения предрейсового медицинского осмотра водителя не проставляются медицинским работником, проводившим соответствующий осмотр, и не указаны фамилия, имя и отчество медицинского работника, а отметка о послерейсовом медицинском освидетельствовании водителя в путевом листе не проставлялась.</w:t>
            </w:r>
          </w:p>
          <w:p>
            <w:pPr>
              <w:pStyle w:val="ConsPlusNonformat"/>
              <w:widowControl/>
              <w:ind w:left="33" w:firstLine="850"/>
              <w:jc w:val="both"/>
              <w:rPr/>
            </w:pPr>
            <w:r>
              <w:rPr>
                <w:rFonts w:cs="Times New Roman" w:ascii="Times New Roman" w:hAnsi="Times New Roman"/>
                <w:sz w:val="24"/>
                <w:szCs w:val="24"/>
              </w:rPr>
              <w:t xml:space="preserve">30.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е учетные документы: приходный ордер на приемку материальных ценностей ф.ОКУД 0504207, акт о списании материальных запасов ф. ОКУД 0504230 за проверяемый период к проверке не представлены, соответственно в Учреждении не велись.</w:t>
            </w:r>
          </w:p>
          <w:p>
            <w:pPr>
              <w:pStyle w:val="Normal"/>
              <w:autoSpaceDE w:val="false"/>
              <w:spacing w:lineRule="auto" w:line="240" w:before="0" w:after="0"/>
              <w:ind w:left="33" w:firstLine="850"/>
              <w:jc w:val="both"/>
              <w:rPr/>
            </w:pPr>
            <w:r>
              <w:rPr>
                <w:rFonts w:cs="Times New Roman" w:ascii="Times New Roman" w:hAnsi="Times New Roman"/>
                <w:sz w:val="24"/>
                <w:szCs w:val="24"/>
              </w:rPr>
              <w:t xml:space="preserve">31. 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3 приложения № 5, утвержденного приказом Минфина России от 30.03.2015 г. № 52н, в Учреждении не велись регистры бухгалтерского учета: Журнал операций (ф. 0504071) № 7 по выбытию и перемещению нефинансовых активов в проверяемом периоде; и в 2017 г. – Журнал операций № 5 расчеты с дебиторами по доходам; Журнал операций № 8 по прочим операциям; Журнал регистрации обязательств </w:t>
            </w:r>
            <w:hyperlink r:id="rId16">
              <w:r>
                <w:rPr>
                  <w:rStyle w:val="InternetLink"/>
                  <w:rFonts w:cs="Times New Roman" w:ascii="Times New Roman" w:hAnsi="Times New Roman"/>
                  <w:sz w:val="24"/>
                  <w:szCs w:val="24"/>
                </w:rPr>
                <w:t>(ф. 0504064)</w:t>
              </w:r>
            </w:hyperlink>
            <w:r>
              <w:rPr>
                <w:rFonts w:cs="Times New Roman" w:ascii="Times New Roman" w:hAnsi="Times New Roman"/>
                <w:sz w:val="24"/>
                <w:szCs w:val="24"/>
              </w:rPr>
              <w:t xml:space="preserve"> и оборотная ведомость по нефинансовым активам </w:t>
            </w:r>
            <w:hyperlink r:id="rId17">
              <w:r>
                <w:rPr>
                  <w:rStyle w:val="InternetLink"/>
                  <w:rFonts w:cs="Times New Roman" w:ascii="Times New Roman" w:hAnsi="Times New Roman"/>
                  <w:sz w:val="24"/>
                  <w:szCs w:val="24"/>
                </w:rPr>
                <w:t>(ф. 0504035)</w:t>
              </w:r>
            </w:hyperlink>
            <w:r>
              <w:rPr>
                <w:rFonts w:cs="Times New Roman" w:ascii="Times New Roman" w:hAnsi="Times New Roman"/>
                <w:sz w:val="24"/>
                <w:szCs w:val="24"/>
              </w:rPr>
              <w:t>.</w:t>
            </w:r>
          </w:p>
          <w:p>
            <w:pPr>
              <w:pStyle w:val="Normal"/>
              <w:autoSpaceDE w:val="false"/>
              <w:spacing w:lineRule="auto" w:line="240" w:before="0" w:after="0"/>
              <w:ind w:left="33" w:firstLine="818"/>
              <w:jc w:val="both"/>
              <w:rPr/>
            </w:pPr>
            <w:r>
              <w:rPr>
                <w:rFonts w:cs="Times New Roman" w:ascii="Times New Roman" w:hAnsi="Times New Roman"/>
                <w:sz w:val="24"/>
                <w:szCs w:val="24"/>
              </w:rPr>
              <w:t>32. Оборотные ведомости по нефинансовым активам ф. ОКУД 0504035 по счету бухгалтерского учета 03 – Бланки строгой отчетности за проверяемый период к проверке не представлены, соответственно в Учреждении не велись, в нарушение п.п. 332,337 Приказа Минфина России от 01.12.2010 N 157н, в нарушение п. 3 приложения № 5 приказа Минфина России от 30.03.2015 г. № 52н.</w:t>
            </w:r>
          </w:p>
          <w:p>
            <w:pPr>
              <w:pStyle w:val="Normal"/>
              <w:autoSpaceDE w:val="false"/>
              <w:spacing w:lineRule="auto" w:line="240" w:before="0" w:after="0"/>
              <w:ind w:left="33" w:firstLine="818"/>
              <w:jc w:val="both"/>
              <w:rPr/>
            </w:pPr>
            <w:r>
              <w:rPr>
                <w:rFonts w:cs="Times New Roman" w:ascii="Times New Roman" w:hAnsi="Times New Roman"/>
                <w:sz w:val="24"/>
                <w:szCs w:val="24"/>
              </w:rPr>
              <w:t>33. Книга по учету бланков строгой отчетности (ф. 0504045) к проверке не представлена, соответственно в Учреждении не велась, в нарушение п.п. 332,338 Приказа Минфина России от 01.12.2010 N 157н, в нарушение п. 3 приложения № 5 приказа Минфина России от 30.03.2015 г. № 52н.</w:t>
            </w:r>
          </w:p>
          <w:p>
            <w:pPr>
              <w:pStyle w:val="Normal"/>
              <w:spacing w:lineRule="auto" w:line="256" w:before="0" w:after="0"/>
              <w:ind w:left="33" w:firstLine="850"/>
              <w:jc w:val="both"/>
              <w:rPr/>
            </w:pPr>
            <w:r>
              <w:rPr>
                <w:rFonts w:cs="Times New Roman" w:ascii="Times New Roman" w:hAnsi="Times New Roman"/>
                <w:sz w:val="24"/>
                <w:szCs w:val="24"/>
              </w:rPr>
              <w:t>34. Акты о списании бланков строгой отчетности (ф. 0504816) за проверяемый период к проверке не представлены, соответственно в Учреждении не велись, в нарушение п.п. 332,337 Приказа Минфина России от 01.12.2010 N 157н, в нарушение п. 2 приложения № 5 приказа Минфина России от 30.03.2015 г. № 52н.</w:t>
            </w:r>
          </w:p>
          <w:p>
            <w:pPr>
              <w:pStyle w:val="ConsPlusNonformat"/>
              <w:widowControl/>
              <w:ind w:firstLine="851"/>
              <w:jc w:val="both"/>
              <w:rPr/>
            </w:pPr>
            <w:r>
              <w:rPr>
                <w:rFonts w:cs="Times New Roman" w:ascii="Times New Roman" w:hAnsi="Times New Roman"/>
                <w:sz w:val="24"/>
                <w:szCs w:val="24"/>
              </w:rPr>
              <w:t xml:space="preserve">35. Акты результатов инвентаризации к проверке не представлены, соответственно в нарушение  п. 2 приложения № 5 приказа Минфина России от 30.03.2015 г. № 52н и п. 20 ч. 1 Приказа Минфина России от 01.12.2010 N 157н инвентаризационные описи  (сличительные ведомости) по объектам нефинансовых активов </w:t>
            </w:r>
            <w:hyperlink r:id="rId18">
              <w:r>
                <w:rPr>
                  <w:rStyle w:val="InternetLink"/>
                  <w:rFonts w:cs="Times New Roman" w:ascii="Times New Roman" w:hAnsi="Times New Roman"/>
                  <w:sz w:val="24"/>
                  <w:szCs w:val="24"/>
                </w:rPr>
                <w:t>(ф. 0504087)</w:t>
              </w:r>
            </w:hyperlink>
            <w:r>
              <w:rPr>
                <w:rFonts w:cs="Times New Roman" w:ascii="Times New Roman" w:hAnsi="Times New Roman"/>
                <w:sz w:val="24"/>
                <w:szCs w:val="24"/>
              </w:rPr>
              <w:t xml:space="preserve">, бланков строгой отчетности и денежных документов </w:t>
            </w:r>
            <w:hyperlink r:id="rId19">
              <w:r>
                <w:rPr>
                  <w:rStyle w:val="InternetLink"/>
                  <w:rFonts w:cs="Times New Roman" w:ascii="Times New Roman" w:hAnsi="Times New Roman"/>
                  <w:sz w:val="24"/>
                  <w:szCs w:val="24"/>
                </w:rPr>
                <w:t>(ф. 0504086)</w:t>
              </w:r>
            </w:hyperlink>
            <w:r>
              <w:rPr>
                <w:rFonts w:cs="Times New Roman" w:ascii="Times New Roman" w:hAnsi="Times New Roman"/>
                <w:sz w:val="24"/>
                <w:szCs w:val="24"/>
              </w:rPr>
              <w:t xml:space="preserve">, остатков на счетах учета денежных средств </w:t>
            </w:r>
            <w:hyperlink r:id="rId20">
              <w:r>
                <w:rPr>
                  <w:rStyle w:val="InternetLink"/>
                  <w:rFonts w:cs="Times New Roman" w:ascii="Times New Roman" w:hAnsi="Times New Roman"/>
                  <w:sz w:val="24"/>
                  <w:szCs w:val="24"/>
                </w:rPr>
                <w:t>(ф. 0504082)</w:t>
              </w:r>
            </w:hyperlink>
            <w:r>
              <w:rPr>
                <w:rFonts w:cs="Times New Roman" w:ascii="Times New Roman" w:hAnsi="Times New Roman"/>
                <w:sz w:val="24"/>
                <w:szCs w:val="24"/>
              </w:rPr>
              <w:t xml:space="preserve">, расчетов с покупателями, поставщиками и прочими дебиторами и кредиторами </w:t>
            </w:r>
            <w:hyperlink r:id="rId21">
              <w:r>
                <w:rPr>
                  <w:rStyle w:val="InternetLink"/>
                  <w:rFonts w:cs="Times New Roman" w:ascii="Times New Roman" w:hAnsi="Times New Roman"/>
                  <w:sz w:val="24"/>
                  <w:szCs w:val="24"/>
                </w:rPr>
                <w:t>(ф. 0504089)</w:t>
              </w:r>
            </w:hyperlink>
            <w:r>
              <w:rPr>
                <w:rFonts w:cs="Times New Roman" w:ascii="Times New Roman" w:hAnsi="Times New Roman"/>
                <w:sz w:val="24"/>
                <w:szCs w:val="24"/>
              </w:rPr>
              <w:t xml:space="preserve"> в Учреждении не формировались.</w:t>
            </w:r>
          </w:p>
          <w:p>
            <w:pPr>
              <w:pStyle w:val="ConsPlusNonformat"/>
              <w:widowControl/>
              <w:ind w:firstLine="883"/>
              <w:jc w:val="both"/>
              <w:rPr/>
            </w:pPr>
            <w:r>
              <w:rPr>
                <w:rFonts w:cs="Times New Roman" w:ascii="Times New Roman" w:hAnsi="Times New Roman"/>
                <w:sz w:val="24"/>
                <w:szCs w:val="24"/>
              </w:rPr>
              <w:t>36. В нарушение п.8 Инструкции №174н поступление основных средств не оформлялось актом приема – передачи объектов основных средств (кроме зданий, сооружений) (ф. 0306001).</w:t>
            </w:r>
          </w:p>
          <w:p>
            <w:pPr>
              <w:pStyle w:val="ConsPlusNonformat"/>
              <w:widowControl/>
              <w:ind w:left="33" w:firstLine="850"/>
              <w:jc w:val="both"/>
              <w:rPr/>
            </w:pPr>
            <w:r>
              <w:rPr>
                <w:rFonts w:cs="Times New Roman" w:ascii="Times New Roman" w:hAnsi="Times New Roman"/>
                <w:sz w:val="24"/>
                <w:szCs w:val="24"/>
              </w:rPr>
              <w:t>37. В нарушение п.26 Инструкции №174н, согласно ф.0503768 (стр.55) годовой бухгалтерской отчетности за 2016 г. амортизация на транспортное средство не начислялась (остаток на 01.01.2016 г. и 01.01.2017 г. составляет 800 000,01 руб.), что не соответствует сведениям, отраженным в инвентарной карточке учета нефинансовых активов № 28 от 31.12.2010 г., согласно которой дата окончания начисления амортизации указана декабрь 2016 г. и начислена в полном размере стоимости автобуса в сумме 1 000 000,00 руб.</w:t>
            </w:r>
          </w:p>
          <w:p>
            <w:pPr>
              <w:pStyle w:val="ConsPlusNonformat"/>
              <w:widowControl/>
              <w:ind w:left="33" w:firstLine="850"/>
              <w:jc w:val="both"/>
              <w:rPr/>
            </w:pPr>
            <w:r>
              <w:rPr>
                <w:rFonts w:cs="Times New Roman" w:ascii="Times New Roman" w:hAnsi="Times New Roman"/>
                <w:sz w:val="24"/>
                <w:szCs w:val="24"/>
              </w:rPr>
              <w:t xml:space="preserve">38. В нарушение п. 68 Приказа Минфина РФ от  25.03.2011 г. № 33н,  балансовая стоимость основных средств </w:t>
            </w:r>
            <w:r>
              <w:rPr>
                <w:rFonts w:cs="Times New Roman" w:ascii="Times New Roman" w:hAnsi="Times New Roman"/>
                <w:bCs/>
                <w:sz w:val="24"/>
                <w:szCs w:val="24"/>
              </w:rPr>
              <w:t xml:space="preserve">– </w:t>
            </w:r>
            <w:r>
              <w:rPr>
                <w:rFonts w:cs="Times New Roman" w:ascii="Times New Roman" w:hAnsi="Times New Roman"/>
                <w:sz w:val="24"/>
                <w:szCs w:val="24"/>
              </w:rPr>
              <w:t xml:space="preserve">нежилые помещения - недвижимое имущество учреждения составила 7 898 171,00 руб., по состоянию   на  01.01.2016 г. и 01.01.2017 г.,  согласно </w:t>
            </w:r>
            <w:r>
              <w:rPr>
                <w:rFonts w:cs="Times New Roman" w:ascii="Times New Roman" w:hAnsi="Times New Roman"/>
                <w:bCs/>
                <w:sz w:val="24"/>
                <w:szCs w:val="24"/>
              </w:rPr>
              <w:t xml:space="preserve">годовой бухгалтерской отчетности за </w:t>
            </w:r>
            <w:r>
              <w:rPr>
                <w:rFonts w:cs="Times New Roman" w:ascii="Times New Roman" w:hAnsi="Times New Roman"/>
                <w:sz w:val="24"/>
                <w:szCs w:val="24"/>
              </w:rPr>
              <w:t>2016 г. ф.0503768</w:t>
            </w:r>
            <w:r>
              <w:rPr>
                <w:rFonts w:cs="Times New Roman" w:ascii="Times New Roman" w:hAnsi="Times New Roman"/>
                <w:bCs/>
                <w:sz w:val="24"/>
                <w:szCs w:val="24"/>
              </w:rPr>
              <w:t xml:space="preserve"> – </w:t>
            </w:r>
            <w:r>
              <w:rPr>
                <w:rFonts w:cs="Times New Roman" w:ascii="Times New Roman" w:hAnsi="Times New Roman"/>
                <w:sz w:val="24"/>
                <w:szCs w:val="24"/>
              </w:rPr>
              <w:t>Сведения о движении нефинансовых активов учреждения, что не соответствует сведениям, отраженным в оборотно – сальдовой ведомости за 2016 год по счету бухгалтерского учета 0.101.12.000 – 5 052 527,00 руб.</w:t>
            </w:r>
          </w:p>
          <w:p>
            <w:pPr>
              <w:pStyle w:val="ConsPlusNonformat"/>
              <w:widowControl/>
              <w:ind w:left="33" w:firstLine="818"/>
              <w:jc w:val="both"/>
              <w:rPr/>
            </w:pPr>
            <w:r>
              <w:rPr>
                <w:rFonts w:cs="Times New Roman" w:ascii="Times New Roman" w:hAnsi="Times New Roman"/>
                <w:sz w:val="24"/>
                <w:szCs w:val="24"/>
              </w:rPr>
              <w:t xml:space="preserve">39. В нарушение п. 68 Приказа Минфина РФ от  25.03.2011 г. № 33н,  балансовая стоимость основных средств </w:t>
            </w:r>
            <w:r>
              <w:rPr>
                <w:rFonts w:cs="Times New Roman" w:ascii="Times New Roman" w:hAnsi="Times New Roman"/>
                <w:bCs/>
                <w:sz w:val="24"/>
                <w:szCs w:val="24"/>
              </w:rPr>
              <w:t xml:space="preserve">– </w:t>
            </w:r>
            <w:r>
              <w:rPr>
                <w:rFonts w:cs="Times New Roman" w:ascii="Times New Roman" w:hAnsi="Times New Roman"/>
                <w:sz w:val="24"/>
                <w:szCs w:val="24"/>
              </w:rPr>
              <w:t xml:space="preserve">сооружения - особо ценное движимое имущество учреждения составила 680 576,00 руб. по состоянию   на  01.01.2016 г. и 1 228 845,00 руб. по состоянию на 01.01.2017 г.,  согласно </w:t>
            </w:r>
            <w:r>
              <w:rPr>
                <w:rFonts w:cs="Times New Roman" w:ascii="Times New Roman" w:hAnsi="Times New Roman"/>
                <w:bCs/>
                <w:sz w:val="24"/>
                <w:szCs w:val="24"/>
              </w:rPr>
              <w:t xml:space="preserve">годовой бухгалтерской отчетности за </w:t>
            </w:r>
            <w:r>
              <w:rPr>
                <w:rFonts w:cs="Times New Roman" w:ascii="Times New Roman" w:hAnsi="Times New Roman"/>
                <w:sz w:val="24"/>
                <w:szCs w:val="24"/>
              </w:rPr>
              <w:t>2016 г. ф.0503768</w:t>
            </w:r>
            <w:r>
              <w:rPr>
                <w:rFonts w:cs="Times New Roman" w:ascii="Times New Roman" w:hAnsi="Times New Roman"/>
                <w:bCs/>
                <w:sz w:val="24"/>
                <w:szCs w:val="24"/>
              </w:rPr>
              <w:t xml:space="preserve"> – </w:t>
            </w:r>
            <w:r>
              <w:rPr>
                <w:rFonts w:cs="Times New Roman" w:ascii="Times New Roman" w:hAnsi="Times New Roman"/>
                <w:sz w:val="24"/>
                <w:szCs w:val="24"/>
              </w:rPr>
              <w:t>Сведения о движении нефинансовых активов учреждения, что не соответствует сведениям, отраженным в оборотно – сальдовой ведомости за 2016 год по счету бухгалтерского учета 0.101.23.000 по состоянию на 01.01.2016 г. и 01.01.2017 г. – 350 000,00 руб.</w:t>
            </w:r>
          </w:p>
          <w:p>
            <w:pPr>
              <w:pStyle w:val="ConsPlusNonformat"/>
              <w:widowControl/>
              <w:ind w:left="33" w:firstLine="850"/>
              <w:jc w:val="both"/>
              <w:rPr/>
            </w:pPr>
            <w:r>
              <w:rPr>
                <w:rFonts w:cs="Times New Roman" w:ascii="Times New Roman" w:hAnsi="Times New Roman"/>
                <w:sz w:val="24"/>
                <w:szCs w:val="24"/>
              </w:rPr>
              <w:t xml:space="preserve">40. В нарушение п. 3 приложения № 5, утвержденного приказом Минфина России от 30.03.2015 г. № 52н и п. 54 ч. </w:t>
            </w:r>
            <w:r>
              <w:rPr>
                <w:rFonts w:cs="Times New Roman" w:ascii="Times New Roman" w:hAnsi="Times New Roman"/>
                <w:sz w:val="24"/>
                <w:szCs w:val="24"/>
                <w:lang w:val="en-US"/>
              </w:rPr>
              <w:t>II</w:t>
            </w:r>
            <w:r>
              <w:rPr>
                <w:rFonts w:cs="Times New Roman" w:ascii="Times New Roman" w:hAnsi="Times New Roman"/>
                <w:sz w:val="24"/>
                <w:szCs w:val="24"/>
              </w:rPr>
              <w:t xml:space="preserve"> приложения № 2 к Инструкции, утвержденной приказом Минфина России от 01.12.2010 г. № 157н аналитический учет основных средств в Учреждении в проверяемом периоде не велся в инвентарных карточках учета основных средств (ф. 0504031).</w:t>
            </w:r>
          </w:p>
          <w:p>
            <w:pPr>
              <w:pStyle w:val="ConsPlusNonformat"/>
              <w:widowControl/>
              <w:tabs>
                <w:tab w:val="clear" w:pos="708"/>
                <w:tab w:val="left" w:pos="0" w:leader="none"/>
              </w:tabs>
              <w:ind w:firstLine="851"/>
              <w:jc w:val="both"/>
              <w:rPr/>
            </w:pPr>
            <w:r>
              <w:rPr>
                <w:rFonts w:cs="Times New Roman" w:ascii="Times New Roman" w:hAnsi="Times New Roman"/>
                <w:sz w:val="24"/>
                <w:szCs w:val="24"/>
              </w:rPr>
              <w:t>41. В нарушение ст. 126 – 128 раздела 3 приказа Минфина РФ от 15.12.2010 г. № 174н, в нарушение п. 3 приложения № 5 приказа Минфина России от 30.03.2015 г. № 52н оборотные ведомости ф. ОКУД 0504036 в разрезе счетов бухгалтерского учета 0.302.00 – Расчеты по принятым обязательствам за 2017 год к проверке не представлены, соответственно в Учреждении не велись.</w:t>
            </w:r>
          </w:p>
          <w:p>
            <w:pPr>
              <w:pStyle w:val="ConsPlusNonformat"/>
              <w:widowControl/>
              <w:tabs>
                <w:tab w:val="clear" w:pos="708"/>
                <w:tab w:val="left" w:pos="0" w:leader="none"/>
              </w:tabs>
              <w:ind w:left="33" w:firstLine="850"/>
              <w:jc w:val="both"/>
              <w:rPr/>
            </w:pPr>
            <w:r>
              <w:rPr>
                <w:rFonts w:cs="Times New Roman" w:ascii="Times New Roman" w:hAnsi="Times New Roman"/>
                <w:sz w:val="24"/>
                <w:szCs w:val="24"/>
              </w:rPr>
              <w:t>42. Анализ Учетной политики Учреждения показал, что утвержденное Положение об Учетной политике Учреждения не в полной мере соответствует требованиям п. 6 Приказа Минфина России от 01.12.2010 N 157н, а именно не установлены:</w:t>
            </w:r>
          </w:p>
          <w:p>
            <w:pPr>
              <w:pStyle w:val="Normal"/>
              <w:numPr>
                <w:ilvl w:val="0"/>
                <w:numId w:val="20"/>
              </w:numPr>
              <w:autoSpaceDE w:val="false"/>
              <w:spacing w:lineRule="auto" w:line="240" w:before="0" w:after="0"/>
              <w:ind w:left="33" w:firstLine="851"/>
              <w:jc w:val="both"/>
              <w:rPr>
                <w:rFonts w:ascii="Times New Roman" w:hAnsi="Times New Roman" w:cs="Times New Roman"/>
                <w:sz w:val="24"/>
                <w:szCs w:val="24"/>
              </w:rPr>
            </w:pPr>
            <w:r>
              <w:rPr>
                <w:rFonts w:cs="Times New Roman" w:ascii="Times New Roman" w:hAnsi="Times New Roman"/>
                <w:sz w:val="24"/>
                <w:szCs w:val="24"/>
              </w:rPr>
              <w:t>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Normal"/>
              <w:numPr>
                <w:ilvl w:val="0"/>
                <w:numId w:val="20"/>
              </w:numPr>
              <w:autoSpaceDE w:val="false"/>
              <w:spacing w:lineRule="auto" w:line="240" w:before="0" w:after="0"/>
              <w:ind w:left="33" w:firstLine="851"/>
              <w:jc w:val="both"/>
              <w:rPr>
                <w:rFonts w:ascii="Times New Roman" w:hAnsi="Times New Roman" w:cs="Times New Roman"/>
                <w:sz w:val="24"/>
                <w:szCs w:val="24"/>
              </w:rPr>
            </w:pPr>
            <w:r>
              <w:rPr>
                <w:rFonts w:cs="Times New Roman" w:ascii="Times New Roman" w:hAnsi="Times New Roman"/>
                <w:sz w:val="24"/>
                <w:szCs w:val="24"/>
              </w:rPr>
              <w:t>методы оценки отдельных видов имущества (основных средств) и обязательств;</w:t>
            </w:r>
          </w:p>
          <w:p>
            <w:pPr>
              <w:pStyle w:val="Normal"/>
              <w:numPr>
                <w:ilvl w:val="0"/>
                <w:numId w:val="20"/>
              </w:numPr>
              <w:autoSpaceDE w:val="false"/>
              <w:spacing w:lineRule="auto" w:line="240" w:before="0" w:after="0"/>
              <w:ind w:left="3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тражения в учете событий после отчетной даты;</w:t>
            </w:r>
          </w:p>
          <w:p>
            <w:pPr>
              <w:pStyle w:val="Normal"/>
              <w:numPr>
                <w:ilvl w:val="0"/>
                <w:numId w:val="20"/>
              </w:numPr>
              <w:autoSpaceDE w:val="false"/>
              <w:spacing w:lineRule="auto" w:line="240" w:before="0" w:after="0"/>
              <w:ind w:left="33"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Normal"/>
              <w:numPr>
                <w:ilvl w:val="0"/>
                <w:numId w:val="20"/>
              </w:numPr>
              <w:autoSpaceDE w:val="false"/>
              <w:spacing w:lineRule="auto" w:line="240" w:before="0" w:after="0"/>
              <w:ind w:left="33" w:firstLine="851"/>
              <w:jc w:val="both"/>
              <w:rPr/>
            </w:pPr>
            <w:hyperlink r:id="rId2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сводных) учетных документов, применяемые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 не утверждены (ведомость списания топлива). При этом используемые субъектом учета формы документов не содержат обязательные реквизиты первичного учетного документа, предусмотренные приказом Минфина РФ от 01.12.2010 г. № 157н;</w:t>
            </w:r>
          </w:p>
          <w:p>
            <w:pPr>
              <w:pStyle w:val="Normal"/>
              <w:numPr>
                <w:ilvl w:val="0"/>
                <w:numId w:val="20"/>
              </w:numPr>
              <w:autoSpaceDE w:val="false"/>
              <w:spacing w:lineRule="auto" w:line="240" w:before="0" w:after="0"/>
              <w:ind w:left="33"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w:t>
            </w:r>
          </w:p>
          <w:p>
            <w:pPr>
              <w:pStyle w:val="ConsPlusNonformat"/>
              <w:widowControl/>
              <w:ind w:left="33" w:firstLine="818"/>
              <w:jc w:val="both"/>
              <w:rPr/>
            </w:pPr>
            <w:r>
              <w:rPr>
                <w:rFonts w:cs="Times New Roman" w:ascii="Times New Roman" w:hAnsi="Times New Roman"/>
                <w:sz w:val="24"/>
                <w:szCs w:val="24"/>
              </w:rPr>
              <w:t>43. В нарушение Федерального закона от 06.12.2011 N 402-ФЗ "О бухгалтерском учете" Учетной политикой Учреждения установлен порядок ведения бухгалтерского учета в соответствии с Федеральным законом от 21.11.1996 г. N 129-ФЗ "О бухгалтерском учете", который утратил силу.</w:t>
            </w:r>
          </w:p>
          <w:p>
            <w:pPr>
              <w:pStyle w:val="ConsPlusNonformat"/>
              <w:widowControl/>
              <w:ind w:left="33" w:firstLine="818"/>
              <w:jc w:val="both"/>
              <w:rPr/>
            </w:pPr>
            <w:r>
              <w:rPr>
                <w:rFonts w:cs="Times New Roman" w:ascii="Times New Roman" w:hAnsi="Times New Roman"/>
                <w:sz w:val="24"/>
                <w:szCs w:val="24"/>
              </w:rPr>
              <w:t>44. В нарушение приказа Минфина России от 30.03.2015 г. № 52н Учетной политикой Учреждения установлено применение форм первичных учетных документов и регистров бухгалтерского учета, методические указания по их применению согласно приказа Минфин России от 15.12.2010 г. N 173н, действие которого утратило силу.</w:t>
            </w:r>
          </w:p>
          <w:p>
            <w:pPr>
              <w:pStyle w:val="Normal"/>
              <w:tabs>
                <w:tab w:val="clear" w:pos="708"/>
                <w:tab w:val="left" w:pos="0" w:leader="none"/>
              </w:tabs>
              <w:autoSpaceDE w:val="false"/>
              <w:spacing w:lineRule="auto" w:line="240" w:before="0" w:after="0"/>
              <w:ind w:left="33" w:firstLine="818"/>
              <w:jc w:val="both"/>
              <w:rPr/>
            </w:pPr>
            <w:r>
              <w:rPr>
                <w:rFonts w:cs="Times New Roman" w:ascii="Times New Roman" w:hAnsi="Times New Roman"/>
                <w:sz w:val="24"/>
                <w:szCs w:val="24"/>
              </w:rPr>
              <w:t>45. В нарушение указаний Центрального Банка Российской Федерации от 11 марта 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четной политикой Учреждения установлено ведение кассовых операций в соответствии с решением Совета директоров ЦБ РФ от 22.09.1993 г. № 40, действие которого утратило силу.</w:t>
            </w:r>
          </w:p>
          <w:p>
            <w:pPr>
              <w:pStyle w:val="ConsPlusNonformat"/>
              <w:widowControl/>
              <w:ind w:left="33" w:firstLine="850"/>
              <w:jc w:val="both"/>
              <w:rPr/>
            </w:pPr>
            <w:r>
              <w:rPr>
                <w:rFonts w:cs="Times New Roman" w:ascii="Times New Roman" w:hAnsi="Times New Roman"/>
                <w:sz w:val="24"/>
                <w:szCs w:val="24"/>
              </w:rPr>
              <w:t>46. В нарушение п.п. 6, 7 п. 4 ст. 10 Федерального закона № 402 – ФЗ от 06.12.2011 г. Журналы операций № 2, 4, 5, 6, 8, 9 в проверяемом периоде не содержат наименования должностей лиц, ответственных за ведение регистра, фамилий и инициалов либо иных реквизитов, необходимых для идентификации этих лиц и не подписаны.</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w:t>
            </w:r>
            <w:r>
              <w:rPr>
                <w:sz w:val="24"/>
                <w:szCs w:val="24"/>
              </w:rPr>
              <w:t xml:space="preserve"> </w:t>
            </w:r>
            <w:r>
              <w:rPr>
                <w:rFonts w:cs="Times New Roman" w:ascii="Times New Roman" w:hAnsi="Times New Roman"/>
                <w:sz w:val="24"/>
                <w:szCs w:val="24"/>
              </w:rPr>
              <w:t>0504072) в Учреждении в проверяемом периоде не велась.</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ДОД «Детская школа искусств» п. Камыши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1) 01.08.18 г. – 10.08.18 г., 2)13.08.18 г. – 30.08.18/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нарушение ч. 6 ст. 38 Федерального закона № 44-ФЗ к проверке не представлены документы, подтверждающие высшее образование или дополнительное профессиональное образование в сфере закупок на работника контрактной службы (контрактного управляющего) – А.Н. Глухих. </w:t>
            </w:r>
          </w:p>
          <w:p>
            <w:pPr>
              <w:pStyle w:val="Normal"/>
              <w:spacing w:before="0" w:after="0"/>
              <w:ind w:firstLine="851"/>
              <w:jc w:val="both"/>
              <w:rPr/>
            </w:pPr>
            <w:r>
              <w:rPr>
                <w:rFonts w:cs="Times New Roman" w:ascii="Times New Roman" w:hAnsi="Times New Roman"/>
                <w:sz w:val="24"/>
                <w:szCs w:val="24"/>
              </w:rPr>
              <w:t>2. Не все изменения в План-график вносились и размещались на официальном сайте в сроки, установленные законодательством, а именно: в нарушение п.2 Постановления Правительства РФ от 05.06.2015 г. № 554</w:t>
            </w:r>
            <w:r>
              <w:rPr>
                <w:sz w:val="24"/>
                <w:szCs w:val="24"/>
              </w:rPr>
              <w:t xml:space="preserve"> </w:t>
            </w:r>
            <w:r>
              <w:rPr>
                <w:rFonts w:cs="Times New Roman" w:ascii="Times New Roman" w:hAnsi="Times New Roman"/>
                <w:sz w:val="24"/>
                <w:szCs w:val="24"/>
              </w:rPr>
              <w:t>Планы-графики с изменениями, утвержденные от 15.01.2016 г., 15.07.2016 г., были размещены на официальном сайте в ЕИС 21.03.2016 г., 06.04.2016 г., 30.08.2016 г., 22.12.2016 г., с нарушением срок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 проверяемых периодах 2016 и 2017 г.г., при определении начальной (максимальной) цены контракта МБОУ ДО «Детская школа искусств» п. Камыши Курского района Курской области не соблюдались положения ст. 22 Федерального Закона 44-ФЗ о контрактной системе и приказа Министерства экономического развития РФ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 № 567). </w:t>
            </w:r>
          </w:p>
          <w:p>
            <w:pPr>
              <w:pStyle w:val="Normal"/>
              <w:autoSpaceDE w:val="false"/>
              <w:spacing w:lineRule="auto" w:line="240" w:before="0" w:after="0"/>
              <w:ind w:firstLine="851"/>
              <w:jc w:val="both"/>
              <w:rPr/>
            </w:pPr>
            <w:r>
              <w:rPr>
                <w:rFonts w:cs="Times New Roman" w:ascii="Times New Roman" w:hAnsi="Times New Roman"/>
                <w:sz w:val="24"/>
                <w:szCs w:val="24"/>
              </w:rPr>
              <w:t>4. 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Федеральн</w:t>
            </w:r>
            <w:r>
              <w:rPr>
                <w:sz w:val="24"/>
                <w:szCs w:val="24"/>
              </w:rPr>
              <w:t>ого</w:t>
            </w:r>
            <w:r>
              <w:rPr>
                <w:rFonts w:cs="Times New Roman" w:ascii="Times New Roman" w:hAnsi="Times New Roman"/>
                <w:sz w:val="24"/>
                <w:szCs w:val="24"/>
              </w:rPr>
              <w:t xml:space="preserve"> закон</w:t>
            </w:r>
            <w:r>
              <w:rPr>
                <w:sz w:val="24"/>
                <w:szCs w:val="24"/>
              </w:rPr>
              <w:t>а</w:t>
            </w:r>
            <w:r>
              <w:rPr>
                <w:rFonts w:cs="Times New Roman" w:ascii="Times New Roman" w:hAnsi="Times New Roman"/>
                <w:sz w:val="24"/>
                <w:szCs w:val="24"/>
              </w:rPr>
              <w:t xml:space="preserve"> № 44-ФЗ заказчиком не выполнялис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При окончании срока исполнения финансовых обязательств по договорам с ООО «Альфа-Сервис плюс» б/н от 19.01.16 г., на общую сумму -18000,0 руб., с ФГКУ УВО УМВД России по Курской области  № 783 от 19.01.16 г., на общую сумму – 2553,60 руб. Учреждением допущено нарушение ст. 242 Бюджетного кодекса РФ, а именно операции по исполнению бюджета не завершены в срок до 31.12.2016 г. Бюджетные ассигнования, лимиты бюджетных  обязательств и предельные объемы финансирования текущего финансового года прекращают свое действие 31.12.16 г.    </w:t>
            </w:r>
          </w:p>
          <w:p>
            <w:pPr>
              <w:pStyle w:val="Normal"/>
              <w:suppressAutoHyphens w:val="true"/>
              <w:spacing w:before="0" w:after="0"/>
              <w:ind w:firstLine="851"/>
              <w:jc w:val="both"/>
              <w:rPr>
                <w:rFonts w:ascii="Times New Roman" w:hAnsi="Times New Roman" w:cs="Times New Roman"/>
                <w:sz w:val="24"/>
                <w:szCs w:val="24"/>
                <w:lang w:eastAsia="ar-SA"/>
              </w:rPr>
            </w:pPr>
            <w:r>
              <w:rPr>
                <w:rFonts w:cs="Times New Roman" w:ascii="Times New Roman" w:hAnsi="Times New Roman"/>
                <w:bCs/>
                <w:iCs/>
                <w:sz w:val="24"/>
                <w:szCs w:val="24"/>
              </w:rPr>
              <w:t xml:space="preserve"> </w:t>
            </w:r>
            <w:r>
              <w:rPr>
                <w:rFonts w:cs="Times New Roman" w:ascii="Times New Roman" w:hAnsi="Times New Roman"/>
                <w:sz w:val="24"/>
                <w:szCs w:val="24"/>
                <w:lang w:eastAsia="ar-SA"/>
              </w:rPr>
              <w:t xml:space="preserve">Форма отчета об исполнении муниципального задания </w:t>
            </w:r>
            <w:r>
              <w:rPr>
                <w:rFonts w:cs="Times New Roman" w:ascii="Times New Roman" w:hAnsi="Times New Roman"/>
                <w:sz w:val="24"/>
                <w:szCs w:val="24"/>
                <w:lang w:eastAsia="en-US"/>
              </w:rPr>
              <w:t>МБОУ ДО «Детская школа искусств» п. Камыши Курского района Курской области</w:t>
            </w:r>
            <w:r>
              <w:rPr>
                <w:rFonts w:cs="Times New Roman" w:ascii="Times New Roman" w:hAnsi="Times New Roman"/>
                <w:sz w:val="24"/>
                <w:szCs w:val="24"/>
                <w:lang w:eastAsia="ar-SA"/>
              </w:rPr>
              <w:t xml:space="preserve"> за 2016, 2017 годы, не соответствует формам  муниципального задания доведенных до Учреждения на 2016, 2017 годы, также установлены отклонения от утвержденных показателей муниципального задания (+,-5%).</w:t>
            </w:r>
            <w:r>
              <w:rPr>
                <w:rFonts w:cs="Times New Roman" w:ascii="Times New Roman" w:hAnsi="Times New Roman"/>
                <w:sz w:val="24"/>
                <w:szCs w:val="24"/>
                <w:highlight w:val="lightGray"/>
                <w:lang w:eastAsia="ar-SA"/>
              </w:rPr>
              <w:t xml:space="preserve"> </w:t>
            </w:r>
          </w:p>
          <w:p>
            <w:pPr>
              <w:pStyle w:val="Normal"/>
              <w:autoSpaceDE w:val="false"/>
              <w:spacing w:before="0" w:after="0"/>
              <w:ind w:firstLine="851"/>
              <w:jc w:val="both"/>
              <w:rPr/>
            </w:pPr>
            <w:r>
              <w:rPr>
                <w:rFonts w:cs="Times New Roman" w:ascii="Times New Roman" w:hAnsi="Times New Roman"/>
                <w:sz w:val="24"/>
                <w:szCs w:val="24"/>
                <w:lang w:eastAsia="ar-SA"/>
              </w:rPr>
              <w:t xml:space="preserve">6. </w:t>
            </w:r>
            <w:r>
              <w:rPr>
                <w:rFonts w:cs="Times New Roman" w:ascii="Times New Roman" w:hAnsi="Times New Roman"/>
                <w:sz w:val="24"/>
                <w:szCs w:val="24"/>
              </w:rPr>
              <w:t xml:space="preserve">В ходе проведения проверки установлено, что на основании приказа директора Учреждения от 25.10.2017 г. № 24/а сторожу Исаеву М.С. с 02.22.2017 г. по 30.11.2017 г. предоставляется возможность замещения на период очередного отпуска сторожа Прокофьева А.Л. Указанный вид замещения Трудовым Кодексом РФ не предусмотрен, размер должностного оклада и стимулирующих и компенсационных выплат приказом не оговорены.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с тем, что работа сторожа подразумевает работу в определенный период времени, и совмещать две должности сторожа не представляется возможным, то в соответствии со ст. 282 ТК РФ со сторожем Исаевым М.С. необходимо было заключить срочный трудовой договор, на период очередного отпуска сторожа Прокофьева А.Л., по внутреннему совместительству. Работу по внутреннему совместительству работник обязан выполнять в свободное от основной работы врем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эффективному контракту № 30 от 15.04.2017 г., заключенному с Исаевым М.С., о совмещении должности сторожа к проверке не представлено. Трудовой договор, заключенный с Исаевым М.С., о приеме на работу на должность сторожа по внутреннему совместительству, к проверке не представлен.</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табеля учета рабочего времени за период с 01 по 30 ноября 2017 года, сторож Исаев М.С. отработал 120 часов по одной должности и 112 часов по другой должности, что свидетельствует о работе по внутреннему совместительству.</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писи в карточке – справке ф. по ОКУД 0504417, сторожу Исаеву М.С. в ноябре 2017 г. начислена компенсационная выплата за совмещение  в сумме 7 410,00 руб.</w:t>
            </w:r>
          </w:p>
          <w:p>
            <w:pPr>
              <w:pStyle w:val="Normal"/>
              <w:autoSpaceDE w:val="false"/>
              <w:spacing w:before="0" w:after="0"/>
              <w:ind w:firstLine="851"/>
              <w:jc w:val="both"/>
              <w:rPr/>
            </w:pPr>
            <w:r>
              <w:rPr>
                <w:rFonts w:cs="Times New Roman" w:ascii="Times New Roman" w:hAnsi="Times New Roman"/>
                <w:sz w:val="24"/>
                <w:szCs w:val="24"/>
                <w:lang w:eastAsia="ar-SA"/>
              </w:rPr>
              <w:t xml:space="preserve">7. </w:t>
            </w:r>
            <w:r>
              <w:rPr>
                <w:rFonts w:cs="Times New Roman" w:ascii="Times New Roman" w:hAnsi="Times New Roman"/>
                <w:sz w:val="24"/>
                <w:szCs w:val="24"/>
              </w:rPr>
              <w:t>В ходе проведения выборочной проверки правильности начисления заработной платы работникам, осуществляющим профессиональную деятельность по профессиям рабочих, установлено:</w:t>
            </w:r>
          </w:p>
          <w:p>
            <w:pPr>
              <w:pStyle w:val="Style14"/>
              <w:numPr>
                <w:ilvl w:val="0"/>
                <w:numId w:val="15"/>
              </w:numPr>
              <w:autoSpaceDE w:val="false"/>
              <w:spacing w:before="0" w:after="0"/>
              <w:ind w:left="0" w:firstLine="851"/>
              <w:contextualSpacing/>
              <w:jc w:val="both"/>
              <w:rPr/>
            </w:pPr>
            <w:r>
              <w:rPr>
                <w:rFonts w:cs="Times New Roman" w:ascii="Times New Roman" w:hAnsi="Times New Roman"/>
                <w:sz w:val="24"/>
                <w:szCs w:val="24"/>
              </w:rPr>
              <w:t xml:space="preserve">в нарушение ст. 100 ТК РФ Правилами внутреннего трудового распорядка Учреждения установлен режим рабочего времени, который не предусматривает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не установлен;</w:t>
            </w:r>
          </w:p>
          <w:p>
            <w:pPr>
              <w:pStyle w:val="Style14"/>
              <w:numPr>
                <w:ilvl w:val="0"/>
                <w:numId w:val="15"/>
              </w:numPr>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нарушение ст. 282 ТК РФ со сторожем Исаевым М.С. не заключен трудовой договор о приеме на работу на должность сторожа по внутреннему совместительству, на период очередного отпуска сторожа Прокофьева А.Л. с 02.22.2017 г. по 30.11.2017 г.;</w:t>
            </w:r>
          </w:p>
          <w:p>
            <w:pPr>
              <w:pStyle w:val="Style14"/>
              <w:numPr>
                <w:ilvl w:val="0"/>
                <w:numId w:val="15"/>
              </w:numPr>
              <w:autoSpaceDE w:val="false"/>
              <w:spacing w:before="0" w:after="0"/>
              <w:ind w:left="0" w:firstLine="851"/>
              <w:contextualSpacing/>
              <w:jc w:val="both"/>
              <w:rPr/>
            </w:pPr>
            <w:r>
              <w:rPr>
                <w:rFonts w:cs="Times New Roman" w:ascii="Times New Roman" w:hAnsi="Times New Roman"/>
                <w:sz w:val="24"/>
                <w:szCs w:val="24"/>
              </w:rPr>
              <w:t xml:space="preserve">в нарушение  ст. 57, ст. 68 ТК РФ,  п. 3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оложения об оплате труда условия оплаты труда по совместительству сторожа Исаева М.С.,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которые являются обязательными для включения в трудовой договор, не оговорены внутренними локальными актами Учреждения;                                                                                 </w:t>
            </w:r>
          </w:p>
          <w:p>
            <w:pPr>
              <w:pStyle w:val="Style14"/>
              <w:numPr>
                <w:ilvl w:val="0"/>
                <w:numId w:val="15"/>
              </w:numPr>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нарушение ст. 284 ТК РФ в ноябре 2017 г. сторож Исаев М.С. отработал 112 часов по совместительству, вместо положенных по норме 83,5 часов. Переработка составила 28,5 часов, компенсационные выплаты за выполненную работу в условиях, отклоняющихся от нормальных, не производились, в нарушение ст. 149, 153 ТК РФ.</w:t>
            </w:r>
          </w:p>
          <w:p>
            <w:pPr>
              <w:pStyle w:val="Normal"/>
              <w:spacing w:before="0" w:after="0"/>
              <w:ind w:firstLine="851"/>
              <w:jc w:val="both"/>
              <w:rPr/>
            </w:pPr>
            <w:r>
              <w:rPr>
                <w:rFonts w:cs="Times New Roman" w:ascii="Times New Roman" w:hAnsi="Times New Roman"/>
                <w:sz w:val="24"/>
                <w:szCs w:val="24"/>
                <w:lang w:eastAsia="ar-SA"/>
              </w:rPr>
              <w:t>8. В</w:t>
            </w:r>
            <w:r>
              <w:rPr>
                <w:rFonts w:cs="Times New Roman" w:ascii="Times New Roman" w:hAnsi="Times New Roman"/>
                <w:sz w:val="24"/>
                <w:szCs w:val="24"/>
              </w:rPr>
              <w:t xml:space="preserve"> нарушение п.п. 6, 7 п. 4 ст. 10 Федерального закона № 402 – ФЗ от 06.12.2011 г. Журналы операций № 2 в проверяемом периоде не подписаны ответственным лицом за ведение регистров. </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9. В нарушение п. 68 Приказа Минфина РФ от  25.03.2011 г. № 33н, балансовая стоимость основных средств стоимостью до 3000,0 руб., по состоянию на 01.01.2017 г., - 484 128,72 руб., согласно ф. по ОКУД 0503730 годовой бухгалтерской отчетности за 2016 г., что не соответствует учетным данным оборотно-сальдовой ведомости по счету 21 Основные средства стоимостью до 3000,0 руб., по состоянию на 01.01.2017 г. – 469128,72 руб.</w:t>
            </w:r>
          </w:p>
          <w:p>
            <w:pPr>
              <w:pStyle w:val="Normal"/>
              <w:spacing w:before="0" w:after="0"/>
              <w:ind w:firstLine="851"/>
              <w:jc w:val="both"/>
              <w:rPr/>
            </w:pPr>
            <w:r>
              <w:rPr>
                <w:rFonts w:cs="Times New Roman" w:ascii="Times New Roman" w:hAnsi="Times New Roman"/>
                <w:sz w:val="24"/>
                <w:szCs w:val="24"/>
              </w:rPr>
              <w:t xml:space="preserve">10. Проверкой установлено, при окончании срока исполнения финансовых обязательств по договорам с ООО «Альфа-Сервис плюс» от 19.01.2016 г., б/н на общую сумму - 18000,0 руб., с ФГКУ УВО УМВД России по Курской области от 19.01.2016 г. № 783 на общую сумму – 2553,60 руб. Учреждением допущено нарушение ст. 242 Бюджетного кодекса РФ, а именно операции по исполнению бюджета не завершены в срок до 31.12.2016 г. Бюджетные ассигнования, лимиты бюджетных  обязательств и предельные объемы финансирования текущего финансового года прекращают свое действие 31.12.16 г.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Ф от 25.03.2011 N 33н в годовой бухгалтерской отчетности за 2016 г. сведения по кредиторской задолженности учреждения (ф. по ОКУД 0503769) не отражались, что привело к искажению отчетных данных.</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ДОД «Детская школа искусств» с. Рышково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1) 03.09.18 г. – 14.09.18 г., 2)17.09.18 г. – 28.09.18/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п.п. з п. 1 требований к форме плана-графика закупок товаров, работ, услуг для обеспечения федеральных нужд, утвержденных Постановлением Правительства РФ от 05.06.2015 г. №553 "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w:t>
            </w:r>
            <w:hyperlink r:id="rId2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лана-графика закупок не включает следующие сведения: фамилия, имя, отчество лица, являющегося ответственным исполнителем плана-графика закупок, должность, фамилия, имя, отчество лица, утвердившего план-график закупок.</w:t>
            </w:r>
          </w:p>
          <w:p>
            <w:pPr>
              <w:pStyle w:val="Normal"/>
              <w:numPr>
                <w:ilvl w:val="0"/>
                <w:numId w:val="22"/>
              </w:numPr>
              <w:spacing w:lineRule="auto" w:line="256" w:before="0" w:after="0"/>
              <w:ind w:left="0" w:firstLine="851"/>
              <w:jc w:val="both"/>
              <w:rPr/>
            </w:pPr>
            <w:r>
              <w:rPr>
                <w:rFonts w:cs="Times New Roman" w:ascii="Times New Roman" w:hAnsi="Times New Roman"/>
                <w:sz w:val="24"/>
                <w:szCs w:val="24"/>
              </w:rPr>
              <w:t>В нарушение п.2 Постановления Правительства РФ от 05.06.2015 г. № 554</w:t>
            </w:r>
            <w:r>
              <w:rPr>
                <w:sz w:val="24"/>
                <w:szCs w:val="24"/>
              </w:rPr>
              <w:t xml:space="preserve"> </w:t>
            </w:r>
            <w:r>
              <w:rPr>
                <w:rFonts w:cs="Times New Roman" w:ascii="Times New Roman" w:hAnsi="Times New Roman"/>
                <w:sz w:val="24"/>
                <w:szCs w:val="24"/>
              </w:rPr>
              <w:t>Планы-графики с изменениями были размещены на официальном сайте в ЕИС с нарушением сроков, а именно:</w:t>
            </w:r>
          </w:p>
          <w:p>
            <w:pPr>
              <w:pStyle w:val="Normal"/>
              <w:numPr>
                <w:ilvl w:val="0"/>
                <w:numId w:val="28"/>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енный 10.02.2016 г. размещен 14.03.2016 г.;</w:t>
            </w:r>
          </w:p>
          <w:p>
            <w:pPr>
              <w:pStyle w:val="ConsPlusNonformat"/>
              <w:widowControl/>
              <w:numPr>
                <w:ilvl w:val="0"/>
                <w:numId w:val="28"/>
              </w:numPr>
              <w:ind w:left="0" w:firstLine="851"/>
              <w:jc w:val="both"/>
              <w:rPr>
                <w:rFonts w:ascii="Times New Roman" w:hAnsi="Times New Roman" w:cs="Times New Roman"/>
                <w:bCs/>
                <w:iCs/>
                <w:sz w:val="24"/>
                <w:szCs w:val="24"/>
              </w:rPr>
            </w:pPr>
            <w:r>
              <w:rPr>
                <w:rFonts w:cs="Times New Roman" w:ascii="Times New Roman" w:hAnsi="Times New Roman"/>
                <w:sz w:val="24"/>
                <w:szCs w:val="24"/>
              </w:rPr>
              <w:t>утвержденные 07.04.2016 г. были размещены 05.05.2016 г. в количестве 2 штук, 19.10.2016 г. и 01.12.2016 г.;</w:t>
            </w:r>
          </w:p>
          <w:p>
            <w:pPr>
              <w:pStyle w:val="Normal"/>
              <w:numPr>
                <w:ilvl w:val="0"/>
                <w:numId w:val="28"/>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енный 09.01.2017 г. размещен 16.01.2017 г.;</w:t>
            </w:r>
          </w:p>
          <w:p>
            <w:pPr>
              <w:pStyle w:val="ConsPlusNonformat"/>
              <w:widowControl/>
              <w:numPr>
                <w:ilvl w:val="0"/>
                <w:numId w:val="28"/>
              </w:numPr>
              <w:ind w:left="0" w:firstLine="851"/>
              <w:jc w:val="both"/>
              <w:rPr>
                <w:rFonts w:ascii="Times New Roman" w:hAnsi="Times New Roman" w:cs="Times New Roman"/>
                <w:bCs/>
                <w:iCs/>
                <w:sz w:val="24"/>
                <w:szCs w:val="24"/>
              </w:rPr>
            </w:pPr>
            <w:r>
              <w:rPr>
                <w:rFonts w:cs="Times New Roman" w:ascii="Times New Roman" w:hAnsi="Times New Roman"/>
                <w:sz w:val="24"/>
                <w:szCs w:val="24"/>
              </w:rPr>
              <w:t>утвержденный 10.11.2017 г. был размещен 16.11.2017 г.</w:t>
            </w:r>
          </w:p>
          <w:p>
            <w:pPr>
              <w:pStyle w:val="Normal"/>
              <w:numPr>
                <w:ilvl w:val="0"/>
                <w:numId w:val="22"/>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9 ст. 17 Федерального закона № 44-ФЗ Планы закупок с изменениями были размещены на официальном сайте в ЕИС с нарушением сроков, а именно:</w:t>
            </w:r>
          </w:p>
          <w:p>
            <w:pPr>
              <w:pStyle w:val="Normal"/>
              <w:numPr>
                <w:ilvl w:val="0"/>
                <w:numId w:val="2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енные 28.12.2016 г. были размещены 13.01.2017 г. и 19.04.2017 г.;</w:t>
            </w:r>
          </w:p>
          <w:p>
            <w:pPr>
              <w:pStyle w:val="ConsPlusNonformat"/>
              <w:widowControl/>
              <w:numPr>
                <w:ilvl w:val="0"/>
                <w:numId w:val="28"/>
              </w:numPr>
              <w:ind w:left="0" w:firstLine="851"/>
              <w:jc w:val="both"/>
              <w:rPr>
                <w:rFonts w:ascii="Times New Roman" w:hAnsi="Times New Roman" w:cs="Times New Roman"/>
                <w:bCs/>
                <w:iCs/>
                <w:sz w:val="24"/>
                <w:szCs w:val="24"/>
              </w:rPr>
            </w:pPr>
            <w:r>
              <w:rPr>
                <w:rFonts w:cs="Times New Roman" w:ascii="Times New Roman" w:hAnsi="Times New Roman"/>
                <w:sz w:val="24"/>
                <w:szCs w:val="24"/>
              </w:rPr>
              <w:t>утвержденный 10.11.2017 г. был размещен 15.11.2017 г.</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ст. 455, ст. 465 Гражданского кодекса РФ условие договоров от 24.08.2016 г. б/н, от 24.08.2016 г. № ОИ/127, № ОИ/179 от 07.11.2016 г. не позволяет определить наименование, количество и цену товара.</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1 ст. 21 Федерального закона № 44-ФЗ условия в части срока исполнения договоров № ОИ/179 от 07.11.2016 г., № 5 от 10.03.2016 г.,  № 6/04 от 19.04.2016 г., № 846000058743 от 01.03.2016 г., № 26 от 28.04.2016 г. установлены таким образом, что срок исполнения может превышать дату завершения финансового года – 31.12.2016 г.</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1., п. 2 ст. 34 Федерального закона № 44-ФЗ в договорах № 846000058743 от 01.03.2016 г., № 21/16 от 25.01.2016 г.,  от 27.01.2017 г. № 12759, № 846000058743 от 27.01.2017 г. отсутствует цена контракта, или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2 ст. 34 Федерального закона № 44-ФЗ договором от 30.01.2017 г. б/н, от 30.01.2017 г. № 46 510 872, от 28.07.2017 г. № б/н не определена цена, определяемая на весь срок исполнения договора.</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13 ст.34 Федерального закона № 44-ФЗ договорами от 06.02.2017 г. № 16, заключен с ИП Соломатин А.Е. на общую сумму – 99900,0 руб.; от 23.10.2017 г. № 1, заключен с ИП Начинов О.А. на общую сумму – 2 369,0 руб.; от 01.12.2017 г. б/н, заключен с ООО «АПКурск» на общую сумму – 1729,90 руб. не предусмотрены условия о порядке и сроках оплаты товара, о порядке и сроках осуществления заказчиком приемки поставленного товара.</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п.13 ст.34 Федерального закона № 44-ФЗ договорами от 12.05.2017 г. № 137, заключен с ОБУЗ «Курский областной клинический кожно-венерологический диспансер» на общую сумму – 17710,0 руб.; </w:t>
            </w:r>
            <w:r>
              <w:rPr>
                <w:sz w:val="24"/>
                <w:szCs w:val="24"/>
              </w:rPr>
              <w:t xml:space="preserve"> </w:t>
            </w:r>
            <w:r>
              <w:rPr>
                <w:rFonts w:cs="Times New Roman" w:ascii="Times New Roman" w:hAnsi="Times New Roman"/>
                <w:sz w:val="24"/>
                <w:szCs w:val="24"/>
              </w:rPr>
              <w:t>от 03.08.2017 г. № 174/17, заключен с ООО «КБ-Сервис» на общую сумму – 550,0 руб. не предусмотрены условия о сроках осуществления заказчиком приемки оказанной услуги.</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проверяемых периодах 2016 и 2017 г.г., при определении начальной (максимальной) цены контракта МБОУ ДО «Детская школа искусств» с. Рышково не соблюдались положения ст. 22 Федерального Закона № 44-ФЗ о контрактной системе и Методические рекомендации № 567. В нарушение ст. 22 Федерального закона № 44 –ФЗ заказчиком не определен метод обоснования НМЦК.</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ст. 73 Бюджетного кодекса РФ</w:t>
            </w:r>
            <w:r>
              <w:rPr>
                <w:sz w:val="24"/>
                <w:szCs w:val="24"/>
              </w:rPr>
              <w:t xml:space="preserve"> </w:t>
            </w:r>
            <w:r>
              <w:rPr>
                <w:rFonts w:cs="Times New Roman" w:ascii="Times New Roman" w:hAnsi="Times New Roman"/>
                <w:sz w:val="24"/>
                <w:szCs w:val="24"/>
              </w:rPr>
              <w:t>Учреждением не велись реестры закупок, осуществленных без заключения муниципальных контрактов</w:t>
            </w:r>
            <w:r>
              <w:rPr>
                <w:sz w:val="24"/>
                <w:szCs w:val="24"/>
              </w:rPr>
              <w:t xml:space="preserve"> </w:t>
            </w:r>
            <w:r>
              <w:rPr>
                <w:rFonts w:cs="Times New Roman" w:ascii="Times New Roman" w:hAnsi="Times New Roman"/>
                <w:sz w:val="24"/>
                <w:szCs w:val="24"/>
              </w:rPr>
              <w:t>в 2016 г.</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Федерального закона № 44-ФЗ заказчиком не выполнялись.</w:t>
            </w:r>
          </w:p>
          <w:p>
            <w:pPr>
              <w:pStyle w:val="ConsPlusNonformat"/>
              <w:widowControl/>
              <w:numPr>
                <w:ilvl w:val="0"/>
                <w:numId w:val="22"/>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53 и п. 1 ст. 185 Гражданского кодекса РФ материальные запасы, приобретенные по договору б/н от 24.08.2016 г., заключенному с ИП Захарова Юлия Владимировна, были получены по товарной накладной № 1862 от 24.08.2016 г. завхозом Щербаковой, без оформления доверенности.</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ст. 17, ст. 21 Федерального закона № 44-ФЗ Заказчиком осуществлена закупка по счету № 16 от 06.02.2017 г. за товар (</w:t>
            </w:r>
            <w:r>
              <w:rPr>
                <w:rFonts w:cs="Times New Roman" w:ascii="Times New Roman" w:hAnsi="Times New Roman"/>
                <w:sz w:val="24"/>
                <w:szCs w:val="24"/>
                <w:lang w:val="en-US"/>
              </w:rPr>
              <w:t>Yamaha</w:t>
            </w:r>
            <w:r>
              <w:rPr>
                <w:rFonts w:cs="Times New Roman" w:ascii="Times New Roman" w:hAnsi="Times New Roman"/>
                <w:sz w:val="24"/>
                <w:szCs w:val="24"/>
              </w:rPr>
              <w:t xml:space="preserve"> </w:t>
            </w:r>
            <w:r>
              <w:rPr>
                <w:rFonts w:cs="Times New Roman" w:ascii="Times New Roman" w:hAnsi="Times New Roman"/>
                <w:sz w:val="24"/>
                <w:szCs w:val="24"/>
                <w:lang w:val="en-US"/>
              </w:rPr>
              <w:t>YDP</w:t>
            </w:r>
            <w:r>
              <w:rPr>
                <w:rFonts w:cs="Times New Roman" w:ascii="Times New Roman" w:hAnsi="Times New Roman"/>
                <w:sz w:val="24"/>
                <w:szCs w:val="24"/>
              </w:rPr>
              <w:t>-163</w:t>
            </w:r>
            <w:r>
              <w:rPr>
                <w:rFonts w:cs="Times New Roman" w:ascii="Times New Roman" w:hAnsi="Times New Roman"/>
                <w:sz w:val="24"/>
                <w:szCs w:val="24"/>
                <w:lang w:val="en-US"/>
              </w:rPr>
              <w:t>WN</w:t>
            </w:r>
            <w:r>
              <w:rPr>
                <w:rFonts w:cs="Times New Roman" w:ascii="Times New Roman" w:hAnsi="Times New Roman"/>
                <w:sz w:val="24"/>
                <w:szCs w:val="24"/>
              </w:rPr>
              <w:t xml:space="preserve">-клавинова 88 кл. </w:t>
            </w:r>
            <w:r>
              <w:rPr>
                <w:rFonts w:cs="Times New Roman" w:ascii="Times New Roman" w:hAnsi="Times New Roman"/>
                <w:sz w:val="24"/>
                <w:szCs w:val="24"/>
                <w:lang w:val="en-US"/>
              </w:rPr>
              <w:t>GH</w:t>
            </w:r>
            <w:r>
              <w:rPr>
                <w:rFonts w:cs="Times New Roman" w:ascii="Times New Roman" w:hAnsi="Times New Roman"/>
                <w:sz w:val="24"/>
                <w:szCs w:val="24"/>
              </w:rPr>
              <w:t xml:space="preserve">3, 10 тембров, 192 полиф., 3 педали, крышка кл., (белый) – 9 900,0 руб., Аккордеон </w:t>
            </w:r>
            <w:r>
              <w:rPr>
                <w:rFonts w:cs="Times New Roman" w:ascii="Times New Roman" w:hAnsi="Times New Roman"/>
                <w:sz w:val="24"/>
                <w:szCs w:val="24"/>
                <w:lang w:val="en-US"/>
              </w:rPr>
              <w:t>Sadko</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8037, 37 клавиш, 3 голоса, 7 регистров, 80 басов, 5 голосов, 2 регистра в басах – 51 755,0 руб.) на общую  сумму – 151 655,0 руб., что не предусмотрено планом закупок и планом графиком на 2017 год.</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4 ч.1 ст.93 Федерального закона № 44-ФЗ Заказчиком заключены договор поставки (аккордеон) от 06.02.2017 г. № 17 с ИП Соломатин А.Е. на общую сумму – 51 755,0 руб.,</w:t>
            </w:r>
            <w:r>
              <w:rPr>
                <w:rFonts w:cs="Times New Roman" w:ascii="Times New Roman" w:hAnsi="Times New Roman"/>
                <w:sz w:val="24"/>
                <w:szCs w:val="24"/>
                <w:shd w:fill="FFFFFF" w:val="clear"/>
              </w:rPr>
              <w:t xml:space="preserve"> д</w:t>
            </w:r>
            <w:r>
              <w:rPr>
                <w:rFonts w:cs="Times New Roman" w:ascii="Times New Roman" w:hAnsi="Times New Roman"/>
                <w:sz w:val="24"/>
                <w:szCs w:val="24"/>
              </w:rPr>
              <w:t>оговор поставки (пианино) от 06.02.2017 г. № 16, с ИП Соломатин А.Е. на общую сумму – 99 900,0 руб., оплата произведена одним платежным поручением № 744160 от 13.02.2017 г. на общую сумму – 151 655,0 руб., по двум договорам, а в назначении платежа указан один договор № 16 от 06.02.2017 г.  за музыкальные инструменты.</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ч. 1 ст. 432 Гражданского кодекса РФ, ч.1 ст. 95 и ч. 1 ст. 21 Федерального закона № 44-ФЗ, подпункта 1 п.1 Постановления Правительства РФ от 05.06.2015 г. № 554 Заказчиком МБОУ ДО «Детская школа искусств» с. Рышково осуществлялась пролонгация на следующий финансовый 2017 год, ранее заключенных и фактически исполненных договоров и муниципальных контрактов, заключенных: с ФГКУ УВО УМВД России по Курской области от 18.01.2016 г., на общую сумму -      2 553,60 руб., с ООО «Газпром межрегионгаз Курск» от 18.01.2016 г., на общую сумму – 90 813,56 руб., с ООО «Альфа-Сервис плюс» от 19.01.2016 г. б/н, на общую сумму – 12 000,0 руб., с ПАО «Ростелеком» от 18.01.2016 г. № 12759, на общую сумму – 4 720,0 руб., с ПАО «Ростелеком» от 01.03.2016 г. № 846000058743, на общую сумму – 5 464,52 руб.</w:t>
            </w:r>
          </w:p>
          <w:p>
            <w:pPr>
              <w:pStyle w:val="ConsPlusNonformat"/>
              <w:widowControl/>
              <w:numPr>
                <w:ilvl w:val="0"/>
                <w:numId w:val="22"/>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ст. 24 Федерального закона № 44-ФЗ по  договору поставки (аккордеон) от 06.02.2017 г. № 17, заключенного с ИП Соломатин А.Е. на общую сумму – 51755,0 руб., договору поставки (пианино) от 06.02.2017 г. № 16, заключенного с ИП Соломатин А.Е. на общую сумму – 99900,0 руб., заказчиком не применены конкурентные способы определения поставщика при осуществлении закупки у единственного поставщика.</w:t>
            </w:r>
          </w:p>
          <w:p>
            <w:pPr>
              <w:pStyle w:val="ConsPlusNonformat"/>
              <w:widowControl/>
              <w:numPr>
                <w:ilvl w:val="0"/>
                <w:numId w:val="22"/>
              </w:numPr>
              <w:ind w:left="0" w:firstLine="851"/>
              <w:jc w:val="both"/>
              <w:rPr/>
            </w:pPr>
            <w:r>
              <w:rPr>
                <w:rFonts w:cs="Times New Roman" w:ascii="Times New Roman" w:hAnsi="Times New Roman"/>
                <w:sz w:val="24"/>
                <w:szCs w:val="24"/>
              </w:rPr>
              <w:t xml:space="preserve">В нарушение ст. 242 Бюджетного кодекса РФ, операции по исполнению бюджета Учреждением не завершены в срок до 31.12.2016 г., при окончании срока исполнения финансовых обязательств по договорам, заключенным: с ФГКУ УВО УМВД России по Курской области от 18.01.2016 г., на общую сумму -2553,60 руб., с ООО «Газпром межрегионгаз Курск» от 18.01.2016 г., на общую сумму – 90813,56 руб., с ООО «Альфа-Сервис плюс» от 19.01.2016 г. б/н, на общую сумму – 12000,0 руб., с ПАО «Ростелеком» от 18.01.2016 г. № 12759, на общую сумму – 4720,0 руб., с ПАО «Ростелеком» от 01.03.2016 г. № 846000058743, на общую сумму – 5464,52 руб. Бюджетные ассигнования, лимиты бюджетных  обязательств и предельные объемы финансирования текущего финансового года прекращают свое действие 31.12.16 г. </w:t>
            </w:r>
          </w:p>
          <w:p>
            <w:pPr>
              <w:pStyle w:val="ConsPlusNonformat"/>
              <w:widowControl/>
              <w:suppressAutoHyphens w:val="true"/>
              <w:ind w:left="33" w:firstLine="818"/>
              <w:jc w:val="both"/>
              <w:rPr>
                <w:rFonts w:ascii="Times New Roman" w:hAnsi="Times New Roman" w:cs="Times New Roman"/>
                <w:sz w:val="24"/>
                <w:szCs w:val="24"/>
              </w:rPr>
            </w:pPr>
            <w:r>
              <w:rPr>
                <w:rFonts w:cs="Times New Roman" w:ascii="Times New Roman" w:hAnsi="Times New Roman"/>
                <w:sz w:val="24"/>
                <w:szCs w:val="24"/>
              </w:rPr>
              <w:t>19. В нарушение п. 3 ст. 14 Федерального закона от 12.01.1996 N 7-ФЗ "О некоммерческих организациях" Устав бюджетного учреждения не содержит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w:t>
            </w:r>
          </w:p>
          <w:p>
            <w:pPr>
              <w:pStyle w:val="ConsPlusNonformat"/>
              <w:widowControl/>
              <w:suppressAutoHyphens w:val="true"/>
              <w:ind w:left="33" w:firstLine="818"/>
              <w:jc w:val="both"/>
              <w:rPr/>
            </w:pPr>
            <w:r>
              <w:rPr>
                <w:rFonts w:cs="Times New Roman" w:ascii="Times New Roman" w:hAnsi="Times New Roman"/>
                <w:sz w:val="24"/>
                <w:szCs w:val="24"/>
                <w:lang w:eastAsia="ar-SA"/>
              </w:rPr>
              <w:t xml:space="preserve">20. При составлении отчета об исполнении муниципального задания за 2017 год </w:t>
            </w:r>
            <w:r>
              <w:rPr>
                <w:rFonts w:cs="Times New Roman" w:ascii="Times New Roman" w:hAnsi="Times New Roman"/>
                <w:sz w:val="24"/>
                <w:szCs w:val="24"/>
              </w:rPr>
              <w:t>МБОУ ДО «Детская школа искусств» с. Рышково</w:t>
            </w:r>
            <w:r>
              <w:rPr>
                <w:rFonts w:cs="Times New Roman" w:ascii="Times New Roman" w:hAnsi="Times New Roman"/>
                <w:sz w:val="24"/>
                <w:szCs w:val="24"/>
                <w:lang w:eastAsia="ar-SA"/>
              </w:rPr>
              <w:t xml:space="preserve">, Учреждением допущено расхождение с показателями муниципального задания на 2017 год, доведенного </w:t>
            </w:r>
            <w:r>
              <w:rPr>
                <w:rFonts w:cs="Times New Roman" w:ascii="Times New Roman" w:hAnsi="Times New Roman"/>
                <w:sz w:val="24"/>
                <w:szCs w:val="24"/>
              </w:rPr>
              <w:t>отделом культуры, по делам молодежи, физкультуры и спорта Администрации Курского района Курской области, а именно:</w:t>
            </w:r>
          </w:p>
          <w:p>
            <w:pPr>
              <w:pStyle w:val="Normal"/>
              <w:numPr>
                <w:ilvl w:val="0"/>
                <w:numId w:val="8"/>
              </w:numPr>
              <w:tabs>
                <w:tab w:val="clear" w:pos="708"/>
                <w:tab w:val="left" w:pos="1134" w:leader="none"/>
              </w:tabs>
              <w:suppressAutoHyphens w:val="true"/>
              <w:spacing w:lineRule="auto" w:line="240" w:before="0" w:after="0"/>
              <w:ind w:left="33" w:firstLine="818"/>
              <w:jc w:val="both"/>
              <w:rPr>
                <w:rFonts w:ascii="Times New Roman" w:hAnsi="Times New Roman" w:cs="Times New Roman"/>
                <w:sz w:val="24"/>
                <w:szCs w:val="24"/>
              </w:rPr>
            </w:pPr>
            <w:r>
              <w:rPr>
                <w:rFonts w:cs="Times New Roman" w:ascii="Times New Roman" w:hAnsi="Times New Roman"/>
                <w:sz w:val="24"/>
                <w:szCs w:val="24"/>
                <w:lang w:eastAsia="ar-SA"/>
              </w:rPr>
              <w:t xml:space="preserve">по Разделу 1 Муниципальная услуга (Реализация дополнительных общеразвивающих общеобразовательных программ) </w:t>
            </w:r>
            <w:r>
              <w:rPr>
                <w:rFonts w:cs="Times New Roman" w:ascii="Times New Roman" w:hAnsi="Times New Roman"/>
                <w:sz w:val="24"/>
                <w:szCs w:val="24"/>
              </w:rPr>
              <w:t>в муниципальном задании утверждено число обучающихся на 2017 год – 56 человек, а в отчете об исполнении муниципального задания указано 54 человека</w:t>
            </w:r>
            <w:r>
              <w:rPr>
                <w:rFonts w:cs="Times New Roman" w:ascii="Times New Roman" w:hAnsi="Times New Roman"/>
                <w:sz w:val="24"/>
                <w:szCs w:val="24"/>
                <w:lang w:eastAsia="ar-SA"/>
              </w:rPr>
              <w:t>;</w:t>
            </w:r>
          </w:p>
          <w:p>
            <w:pPr>
              <w:pStyle w:val="Normal"/>
              <w:numPr>
                <w:ilvl w:val="0"/>
                <w:numId w:val="8"/>
              </w:numPr>
              <w:spacing w:lineRule="auto" w:line="256" w:before="0" w:after="0"/>
              <w:ind w:left="33" w:firstLine="818"/>
              <w:jc w:val="both"/>
              <w:rPr>
                <w:rFonts w:ascii="Times New Roman" w:hAnsi="Times New Roman" w:cs="Times New Roman"/>
                <w:iCs/>
                <w:sz w:val="24"/>
                <w:szCs w:val="24"/>
              </w:rPr>
            </w:pPr>
            <w:r>
              <w:rPr>
                <w:rFonts w:cs="Times New Roman" w:ascii="Times New Roman" w:hAnsi="Times New Roman"/>
                <w:sz w:val="24"/>
                <w:szCs w:val="24"/>
                <w:lang w:eastAsia="ar-SA"/>
              </w:rPr>
              <w:t>в Части 2</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показателю,</w:t>
            </w:r>
            <w:r>
              <w:rPr>
                <w:rFonts w:cs="Times New Roman" w:ascii="Times New Roman" w:hAnsi="Times New Roman"/>
                <w:b/>
                <w:sz w:val="24"/>
                <w:szCs w:val="24"/>
              </w:rPr>
              <w:t xml:space="preserve"> </w:t>
            </w:r>
            <w:r>
              <w:rPr>
                <w:rFonts w:cs="Times New Roman" w:ascii="Times New Roman" w:hAnsi="Times New Roman"/>
                <w:sz w:val="24"/>
                <w:szCs w:val="24"/>
              </w:rPr>
              <w:t>характеризующему содержание работы (</w:t>
            </w:r>
            <w:r>
              <w:rPr>
                <w:rFonts w:cs="Times New Roman" w:ascii="Times New Roman" w:hAnsi="Times New Roman"/>
                <w:iCs/>
                <w:sz w:val="24"/>
                <w:szCs w:val="24"/>
              </w:rPr>
              <w:t>Создание концертов и концертных программ «Сборный концерт»)</w:t>
            </w:r>
            <w:r>
              <w:rPr>
                <w:rFonts w:cs="Times New Roman" w:ascii="Times New Roman" w:hAnsi="Times New Roman"/>
                <w:sz w:val="24"/>
                <w:szCs w:val="24"/>
              </w:rPr>
              <w:t xml:space="preserve"> в муниципальном задании утверждено число обучающихся на 2017 год – 135 человек, а в отчете об исполнении муниципального задания указано 129 человек; и при фактическом исполнении показателя в количестве 154 чел. не указаны отклонения и причины возникших отклонений.</w:t>
            </w:r>
          </w:p>
          <w:p>
            <w:pPr>
              <w:pStyle w:val="Normal"/>
              <w:suppressAutoHyphens w:val="true"/>
              <w:autoSpaceDE w:val="false"/>
              <w:spacing w:lineRule="auto" w:line="240" w:before="0" w:after="0"/>
              <w:ind w:left="33" w:firstLine="850"/>
              <w:jc w:val="both"/>
              <w:rPr/>
            </w:pPr>
            <w:r>
              <w:rPr>
                <w:rFonts w:cs="Times New Roman" w:ascii="Times New Roman" w:hAnsi="Times New Roman"/>
                <w:sz w:val="24"/>
                <w:szCs w:val="24"/>
                <w:lang w:eastAsia="ar-SA"/>
              </w:rPr>
              <w:t>21. При составлении отчета об исполнении муниципального задания за 2016 г. и за 2017 г. расчет отклонений</w:t>
            </w:r>
            <w:r>
              <w:rPr>
                <w:rFonts w:cs="Times New Roman" w:ascii="Times New Roman" w:hAnsi="Times New Roman"/>
                <w:sz w:val="24"/>
                <w:szCs w:val="24"/>
              </w:rPr>
              <w:t xml:space="preserve"> по показателям, характеризующим объем муниципальной услуги</w:t>
            </w:r>
            <w:r>
              <w:rPr>
                <w:rFonts w:cs="Times New Roman" w:ascii="Times New Roman" w:hAnsi="Times New Roman"/>
                <w:sz w:val="24"/>
                <w:szCs w:val="24"/>
                <w:lang w:eastAsia="ar-SA"/>
              </w:rPr>
              <w:t>, превышающим допустимое (возможное) значение произведен не верно по всем</w:t>
            </w:r>
            <w:r>
              <w:rPr>
                <w:rFonts w:cs="Times New Roman" w:ascii="Times New Roman" w:hAnsi="Times New Roman"/>
                <w:sz w:val="24"/>
                <w:szCs w:val="24"/>
              </w:rPr>
              <w:t xml:space="preserve"> показателям, характеризующим содержание муниципальной услуги – указаны общие суммы отклонений.</w:t>
            </w:r>
          </w:p>
          <w:p>
            <w:pPr>
              <w:pStyle w:val="Normal"/>
              <w:suppressAutoHyphens w:val="true"/>
              <w:autoSpaceDE w:val="false"/>
              <w:spacing w:lineRule="auto" w:line="240" w:before="0" w:after="0"/>
              <w:ind w:left="33" w:firstLine="818"/>
              <w:jc w:val="both"/>
              <w:rPr>
                <w:rFonts w:ascii="Times New Roman" w:hAnsi="Times New Roman" w:cs="Times New Roman"/>
                <w:sz w:val="24"/>
                <w:szCs w:val="24"/>
              </w:rPr>
            </w:pPr>
            <w:r>
              <w:rPr>
                <w:rFonts w:cs="Times New Roman" w:ascii="Times New Roman" w:hAnsi="Times New Roman"/>
                <w:sz w:val="24"/>
                <w:szCs w:val="24"/>
              </w:rPr>
              <w:t xml:space="preserve">22. В нарушение Постановления Госкомстата РФ от 05.01.2004 N 1 "Об утверждении унифицированных форм первичной учетной документации по учету труда и его оплаты" форма утвержденных штатных расписаний не соответствует ф. по ОКУД </w:t>
            </w:r>
            <w:r>
              <w:rPr>
                <w:rFonts w:cs="Times New Roman" w:ascii="Times New Roman" w:hAnsi="Times New Roman"/>
                <w:bCs/>
                <w:sz w:val="24"/>
                <w:szCs w:val="24"/>
              </w:rPr>
              <w:t>0301017 и месячный фонд заработной платы не соответствует общей сумме начислений по тем должностям, которыми предусмотрено количество штатных едини более или менее 1.</w:t>
            </w:r>
          </w:p>
          <w:p>
            <w:pPr>
              <w:pStyle w:val="Normal"/>
              <w:suppressAutoHyphens w:val="true"/>
              <w:autoSpaceDE w:val="false"/>
              <w:spacing w:lineRule="auto" w:line="240" w:before="0" w:after="0"/>
              <w:ind w:left="33" w:firstLine="850"/>
              <w:contextualSpacing/>
              <w:jc w:val="both"/>
              <w:rPr>
                <w:rFonts w:ascii="Times New Roman" w:hAnsi="Times New Roman" w:cs="Times New Roman"/>
                <w:sz w:val="24"/>
                <w:szCs w:val="24"/>
              </w:rPr>
            </w:pPr>
            <w:r>
              <w:rPr>
                <w:rFonts w:cs="Times New Roman" w:ascii="Times New Roman" w:hAnsi="Times New Roman"/>
                <w:bCs/>
                <w:sz w:val="24"/>
                <w:szCs w:val="24"/>
              </w:rPr>
              <w:t>23. В нарушение п. 19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 решением Российской трехсторонней комиссии по регулированию социально-трудовых отношений от 25.12.2015, протокол N 12) и "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 решением Российской трехсторонней комиссии по регулированию социально-трудовых отношений от 23.12.2016, протокол N 11) штатные расписания Учреждения, утвержденные на 01.09.2016 г. и на 01.01.2017 г. не включают в себя все должности служащих (профессии рабочих) данного учреждения, а именно: отсутствует преподавательский состав Учреждения.</w:t>
            </w:r>
          </w:p>
          <w:p>
            <w:pPr>
              <w:pStyle w:val="Normal"/>
              <w:suppressAutoHyphens w:val="true"/>
              <w:autoSpaceDE w:val="false"/>
              <w:spacing w:lineRule="auto" w:line="240" w:before="0" w:after="0"/>
              <w:ind w:left="33" w:firstLine="850"/>
              <w:contextualSpacing/>
              <w:jc w:val="both"/>
              <w:rPr>
                <w:rFonts w:ascii="Times New Roman" w:hAnsi="Times New Roman" w:cs="Times New Roman"/>
                <w:sz w:val="24"/>
                <w:szCs w:val="24"/>
              </w:rPr>
            </w:pPr>
            <w:r>
              <w:rPr>
                <w:rFonts w:cs="Times New Roman" w:ascii="Times New Roman" w:hAnsi="Times New Roman"/>
                <w:sz w:val="24"/>
                <w:szCs w:val="24"/>
              </w:rPr>
              <w:t>24. В нарушение ст. 136 Трудового кодекса РФ заработная плата за август 2016 года делопроизводителю Тягуновой Н.А., завхозу Щербакову Д.В. и оператору газовой котельной Степанову Е.С. была выплачена согласно Реестра от 08.09.2016 г. № 23, платежным поручением от 08.09.2016 г. № 684411 за полный месяц и заработная плата за октябрь 2017 года  делопроизводителю Постниковой О.В. была выплачена согласно Реестра от 02.11.2017 г. № 37, платежным поручением от 03.11.2017 г. № 595205 за полный месяц, с нарушением сроков выплат заработной платы за первую половину месяца.</w:t>
            </w:r>
          </w:p>
          <w:p>
            <w:pPr>
              <w:pStyle w:val="Normal"/>
              <w:suppressAutoHyphens w:val="true"/>
              <w:autoSpaceDE w:val="false"/>
              <w:spacing w:lineRule="auto" w:line="240" w:before="0" w:after="0"/>
              <w:ind w:left="33" w:firstLine="850"/>
              <w:contextualSpacing/>
              <w:jc w:val="both"/>
              <w:rPr>
                <w:rFonts w:ascii="Times New Roman" w:hAnsi="Times New Roman" w:cs="Times New Roman"/>
                <w:sz w:val="24"/>
                <w:szCs w:val="24"/>
              </w:rPr>
            </w:pPr>
            <w:r>
              <w:rPr>
                <w:rFonts w:cs="Times New Roman" w:ascii="Times New Roman" w:hAnsi="Times New Roman"/>
                <w:sz w:val="24"/>
                <w:szCs w:val="24"/>
              </w:rPr>
              <w:t>25. Расчетные ведомости за май и август 2016 г. не соответствуют установленным требованиям ст. 9 Федерального закона от 06.12.2011 N 402-ФЗ "О бухгалтерском учете" и в нарушение п. 2 Приложения № 5  Приказа Минфина России от 30.03.2015 г. N 52н не соответствуют ф. по ОКУД 0504402.</w:t>
            </w:r>
          </w:p>
          <w:p>
            <w:pPr>
              <w:pStyle w:val="Normal"/>
              <w:suppressAutoHyphens w:val="true"/>
              <w:autoSpaceDE w:val="false"/>
              <w:spacing w:lineRule="auto" w:line="240" w:before="0" w:after="0"/>
              <w:ind w:left="33" w:firstLine="850"/>
              <w:contextualSpacing/>
              <w:jc w:val="both"/>
              <w:rPr/>
            </w:pPr>
            <w:r>
              <w:rPr>
                <w:rFonts w:cs="Times New Roman" w:ascii="Times New Roman" w:hAnsi="Times New Roman"/>
                <w:sz w:val="24"/>
                <w:szCs w:val="24"/>
              </w:rPr>
              <w:t xml:space="preserve">26. В нарушение п. 2 Приложения № 5  Приказа Минфина России от 30.03.2015 г. N 52н Платежная ведомость </w:t>
            </w:r>
            <w:hyperlink r:id="rId25">
              <w:r>
                <w:rPr>
                  <w:rStyle w:val="InternetLink"/>
                  <w:rFonts w:cs="Times New Roman" w:ascii="Times New Roman" w:hAnsi="Times New Roman"/>
                  <w:sz w:val="24"/>
                  <w:szCs w:val="24"/>
                </w:rPr>
                <w:t>(ф. 0504403)</w:t>
              </w:r>
            </w:hyperlink>
            <w:r>
              <w:rPr>
                <w:rFonts w:cs="Times New Roman" w:ascii="Times New Roman" w:hAnsi="Times New Roman"/>
                <w:sz w:val="24"/>
                <w:szCs w:val="24"/>
              </w:rPr>
              <w:t>, применяемая в тех случаях, когда разовые расчеты по заработной плате (оплате труда) осуществляются в межрасчетный период и не совпадают с составлением общего расчета, в мае 2016 г. за предоставленные дни очередного оплачиваемого отпуска оператору газовой котельной Степанову Е.С. не оформлялась.</w:t>
            </w:r>
          </w:p>
          <w:p>
            <w:pPr>
              <w:pStyle w:val="Normal"/>
              <w:suppressAutoHyphens w:val="true"/>
              <w:autoSpaceDE w:val="false"/>
              <w:spacing w:lineRule="auto" w:line="240" w:before="0" w:after="0"/>
              <w:ind w:left="33" w:firstLine="850"/>
              <w:contextualSpacing/>
              <w:jc w:val="both"/>
              <w:rPr/>
            </w:pPr>
            <w:r>
              <w:rPr>
                <w:rFonts w:cs="Times New Roman" w:ascii="Times New Roman" w:hAnsi="Times New Roman"/>
                <w:sz w:val="24"/>
                <w:szCs w:val="24"/>
              </w:rPr>
              <w:t xml:space="preserve">27. В нарушение ст. 100 ТК РФ Правилами внутреннего трудового распорядка Учреждения установлен режим рабочего времени, который не предусматривает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r:id="rId2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также не установлен.</w:t>
            </w:r>
          </w:p>
          <w:p>
            <w:pPr>
              <w:pStyle w:val="Normal"/>
              <w:suppressAutoHyphens w:val="true"/>
              <w:autoSpaceDE w:val="false"/>
              <w:spacing w:lineRule="auto" w:line="240" w:before="0" w:after="0"/>
              <w:ind w:firstLine="883"/>
              <w:contextualSpacing/>
              <w:jc w:val="both"/>
              <w:rPr>
                <w:rFonts w:ascii="Times New Roman" w:hAnsi="Times New Roman" w:cs="Times New Roman"/>
                <w:bCs/>
                <w:iCs/>
                <w:sz w:val="24"/>
                <w:szCs w:val="24"/>
              </w:rPr>
            </w:pPr>
            <w:r>
              <w:rPr>
                <w:rFonts w:cs="Times New Roman" w:ascii="Times New Roman" w:hAnsi="Times New Roman"/>
                <w:sz w:val="24"/>
                <w:szCs w:val="24"/>
              </w:rPr>
              <w:t>28. Установлено нарушение ст. 57, ст. 68 ТК РФ в части отсутствия сведений об условиях оплаты труда (в том числе размер тарифной ставки или оклада (должностного оклада) работников, доплат, надбавок и поощрительных выплат) в трудовых договорах и в приказах о приеме сотрудников на работу, а именно: трудовой договор от 15.03.2016 г. и дополнительное соглашение от 01.06.2016 г. завхоза Щербакова Д.В.</w:t>
            </w:r>
          </w:p>
          <w:p>
            <w:pPr>
              <w:pStyle w:val="Normal"/>
              <w:suppressAutoHyphens w:val="true"/>
              <w:autoSpaceDE w:val="false"/>
              <w:spacing w:lineRule="auto" w:line="240" w:before="0" w:after="0"/>
              <w:ind w:left="33" w:firstLine="818"/>
              <w:contextualSpacing/>
              <w:jc w:val="both"/>
              <w:rPr>
                <w:rFonts w:ascii="Times New Roman" w:hAnsi="Times New Roman" w:cs="Times New Roman"/>
                <w:sz w:val="24"/>
                <w:szCs w:val="24"/>
              </w:rPr>
            </w:pPr>
            <w:r>
              <w:rPr>
                <w:rFonts w:cs="Times New Roman" w:ascii="Times New Roman" w:hAnsi="Times New Roman"/>
                <w:sz w:val="24"/>
                <w:szCs w:val="24"/>
              </w:rPr>
              <w:t xml:space="preserve">29. В нарушение п. 3 Приложения № 1, утвержденного приказом Минфина России от 30.03.2015 г. № 52н установлено не соответствующее ведение формы карточки – справки ф. по ОКУД 0504417, лицевая сторона заполнена не по всем показателям, начисления за октябрь 2017 года делопроизводителю Постниковой О.В., завхозу Щербакову Д.В. и оператору газовой котельной Степанову Е.С.производились одной суммой (согласно штатного расписания), без разделения по видам выплат: оклад (должностной оклад) работника, доплаты, надбавки и поощрительные выплаты). </w:t>
            </w:r>
          </w:p>
          <w:p>
            <w:pPr>
              <w:pStyle w:val="Normal"/>
              <w:suppressAutoHyphens w:val="true"/>
              <w:autoSpaceDE w:val="false"/>
              <w:spacing w:lineRule="auto" w:line="240" w:before="0" w:after="0"/>
              <w:ind w:left="33" w:firstLine="818"/>
              <w:contextualSpacing/>
              <w:jc w:val="both"/>
              <w:rPr>
                <w:rFonts w:ascii="Times New Roman" w:hAnsi="Times New Roman" w:cs="Times New Roman"/>
                <w:sz w:val="24"/>
                <w:szCs w:val="24"/>
              </w:rPr>
            </w:pPr>
            <w:r>
              <w:rPr>
                <w:rFonts w:cs="Times New Roman" w:ascii="Times New Roman" w:hAnsi="Times New Roman"/>
                <w:sz w:val="24"/>
                <w:szCs w:val="24"/>
              </w:rPr>
              <w:t>30. В нарушение п. 5 Приложения № 5  Приказа Минфина России от 30.03.2015 N 52н  Приходные ордера на приемку материальных ценностей (нефинансовых активов) (код формы 0504207) не оформлялись.</w:t>
            </w:r>
          </w:p>
          <w:p>
            <w:pPr>
              <w:pStyle w:val="Normal"/>
              <w:suppressAutoHyphens w:val="true"/>
              <w:autoSpaceDE w:val="false"/>
              <w:spacing w:lineRule="auto" w:line="240" w:before="0" w:after="0"/>
              <w:ind w:left="33" w:firstLine="818"/>
              <w:contextualSpacing/>
              <w:jc w:val="both"/>
              <w:rPr/>
            </w:pPr>
            <w:r>
              <w:rPr>
                <w:rFonts w:cs="Times New Roman" w:ascii="Times New Roman" w:hAnsi="Times New Roman"/>
                <w:sz w:val="24"/>
                <w:szCs w:val="24"/>
              </w:rPr>
              <w:t xml:space="preserve">31. В нарушение п. 5 Приложения № 5  Приказа Минфина России от 30.03.2015 N 52н  Акты о приеме-передаче объектов нефинансовых активов </w:t>
            </w:r>
            <w:hyperlink r:id="rId27">
              <w:r>
                <w:rPr>
                  <w:rStyle w:val="InternetLink"/>
                  <w:rFonts w:cs="Times New Roman" w:ascii="Times New Roman" w:hAnsi="Times New Roman"/>
                  <w:sz w:val="24"/>
                  <w:szCs w:val="24"/>
                </w:rPr>
                <w:t>(ф. 0504101)</w:t>
              </w:r>
            </w:hyperlink>
            <w:r>
              <w:rPr>
                <w:rFonts w:cs="Times New Roman" w:ascii="Times New Roman" w:hAnsi="Times New Roman"/>
                <w:sz w:val="24"/>
                <w:szCs w:val="24"/>
              </w:rPr>
              <w:t xml:space="preserve"> не оформлялись</w:t>
            </w:r>
          </w:p>
          <w:p>
            <w:pPr>
              <w:pStyle w:val="Normal"/>
              <w:suppressAutoHyphens w:val="true"/>
              <w:autoSpaceDE w:val="false"/>
              <w:spacing w:lineRule="auto" w:line="240" w:before="0" w:after="0"/>
              <w:ind w:left="33" w:firstLine="850"/>
              <w:contextualSpacing/>
              <w:jc w:val="both"/>
              <w:rPr>
                <w:rFonts w:ascii="Times New Roman" w:hAnsi="Times New Roman" w:cs="Times New Roman"/>
                <w:sz w:val="24"/>
                <w:szCs w:val="24"/>
              </w:rPr>
            </w:pPr>
            <w:r>
              <w:rPr>
                <w:rFonts w:cs="Times New Roman" w:ascii="Times New Roman" w:hAnsi="Times New Roman"/>
                <w:sz w:val="24"/>
                <w:szCs w:val="24"/>
              </w:rPr>
              <w:t>32. В нарушение п. 9 Приложения 2 Минфина России от 16.12.2010 № 174н имели место отрицательные остатки по счету бухгалтерского учета 101.00 Оборотно-сальдовой ведомости за 2016 г. на конец периода (-1 аккустическая система стоимостью – 39 900,00 руб.; -1 музыкальный центр стоимостью – 12 000,00 руб.; -1 брюки5 стоимостью – 1 200,00 руб.; -1 баян ученический многотембровый трехголосный «Тула» стоимостью – 143 900,00 руб.) и за 2017 г. на начало и конец периода (-1 брюки5 стоимостью – 1 200,00 руб.).</w:t>
            </w:r>
          </w:p>
          <w:p>
            <w:pPr>
              <w:pStyle w:val="Normal"/>
              <w:suppressAutoHyphens w:val="true"/>
              <w:autoSpaceDE w:val="false"/>
              <w:spacing w:lineRule="auto" w:line="240" w:before="0" w:after="0"/>
              <w:ind w:left="33" w:firstLine="850"/>
              <w:contextualSpacing/>
              <w:jc w:val="both"/>
              <w:rPr>
                <w:rFonts w:ascii="Times New Roman" w:hAnsi="Times New Roman" w:cs="Times New Roman"/>
                <w:sz w:val="24"/>
                <w:szCs w:val="24"/>
              </w:rPr>
            </w:pPr>
            <w:r>
              <w:rPr>
                <w:rFonts w:cs="Times New Roman" w:ascii="Times New Roman" w:hAnsi="Times New Roman"/>
                <w:sz w:val="24"/>
                <w:szCs w:val="24"/>
              </w:rPr>
              <w:t>33. В нарушение п. 3 Приложения № 5 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  Приказ Минфина России от 30.03.2015 N 52н), в нарушение п. 373 Приказ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о счету бухгалтерского учета 101.38 Оборотно-сальдовой ведомости за 2016 г. на начало и конец периода числился остаток 590,00 руб. без обозначения названия основного средства; без значения количества; не закреплено за материально ответственным лицом; ценой менее 3 000,00 рублей, вместо 21 счета бухгалтерского учета.</w:t>
            </w:r>
          </w:p>
          <w:p>
            <w:pPr>
              <w:pStyle w:val="Normal"/>
              <w:suppressAutoHyphens w:val="true"/>
              <w:autoSpaceDE w:val="false"/>
              <w:spacing w:lineRule="auto" w:line="240" w:before="0" w:after="0"/>
              <w:ind w:left="33" w:firstLine="818"/>
              <w:contextualSpacing/>
              <w:jc w:val="both"/>
              <w:rPr>
                <w:rFonts w:ascii="Times New Roman" w:hAnsi="Times New Roman" w:cs="Times New Roman"/>
                <w:bCs/>
                <w:iCs/>
                <w:sz w:val="24"/>
                <w:szCs w:val="24"/>
              </w:rPr>
            </w:pPr>
            <w:r>
              <w:rPr>
                <w:rFonts w:cs="Times New Roman" w:ascii="Times New Roman" w:hAnsi="Times New Roman"/>
                <w:sz w:val="24"/>
                <w:szCs w:val="24"/>
              </w:rPr>
              <w:t>34. В нарушение п. 373 Приказ Минфина России от 01.12.2010 N 157н по счету бухгалтерского учета 101.36 Оборотно-сальдовой ведомости за 2016 г. и за 2017 г. сальдо на конец отчетного периода по основному средству Чашка «Резная» числилось 2 шт. общей стоимостью 210,00 руб. (ценой менее 3 000,00 рублей), вместо 21 счета бухгалтерского учета.</w:t>
            </w:r>
          </w:p>
          <w:p>
            <w:pPr>
              <w:pStyle w:val="Normal"/>
              <w:suppressAutoHyphens w:val="tru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5. В нарушение п. 373 Приказ Минфина России от 01.12.2010 N 157н по счету бухгалтерского учета 101.36 Оборотно-сальдовой ведомости за 2016 г. сальдо на конец отчетного периода по основному средству подъюбник 4 числился 1 шт. стоимостью 210,00 руб. (ценой менее 3 000,00 рублей), вместо 21 счета бухгалтерского учета.</w:t>
            </w:r>
          </w:p>
          <w:p>
            <w:pPr>
              <w:pStyle w:val="Normal"/>
              <w:suppressAutoHyphens w:val="tru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6. Анализ Учетной политики Учреждения показал, что утвержденное Положение об Учетной политике Учреждения не в полной мере соответствует требованиям п. 6 Приказа Минфина России от 01.12.2010 N 157н, а именно не установлены:</w:t>
            </w:r>
          </w:p>
          <w:p>
            <w:pPr>
              <w:pStyle w:val="Normal"/>
              <w:numPr>
                <w:ilvl w:val="0"/>
                <w:numId w:val="19"/>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Normal"/>
              <w:widowControl w:val="false"/>
              <w:numPr>
                <w:ilvl w:val="0"/>
                <w:numId w:val="19"/>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а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отражает не весь перечень документов, применяемых Учреждением в учете;</w:t>
            </w:r>
          </w:p>
          <w:p>
            <w:pPr>
              <w:pStyle w:val="Normal"/>
              <w:widowControl w:val="false"/>
              <w:numPr>
                <w:ilvl w:val="0"/>
                <w:numId w:val="19"/>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отдела внутреннег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финанс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Админист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го района Курской области   </w:t>
        <w:tab/>
        <w:tab/>
        <w:tab/>
        <w:tab/>
        <w:tab/>
        <w:tab/>
        <w:tab/>
        <w:tab/>
        <w:tab/>
        <w:tab/>
        <w:tab/>
        <w:tab/>
        <w:tab/>
        <w:t xml:space="preserve"> Е.А. Ткачева</w:t>
      </w:r>
    </w:p>
    <w:sectPr>
      <w:type w:val="nextPage"/>
      <w:pgSz w:orient="landscape" w:w="16838" w:h="11906"/>
      <w:pgMar w:left="567" w:right="11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2051" w:hanging="1200"/>
      </w:pPr>
      <w:rPr>
        <w:rFonts w:cs="Times New Roman"/>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644" w:hanging="360"/>
      </w:pPr>
      <w:rPr>
        <w:rFonts w:ascii="Symbol" w:hAnsi="Symbol" w:cs="Symbol" w:hint="default"/>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2051" w:hanging="120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571"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571" w:hanging="360"/>
      </w:pPr>
      <w:rPr>
        <w:b w:val="false"/>
      </w:rPr>
    </w:lvl>
  </w:abstractNum>
  <w:abstractNum w:abstractNumId="25">
    <w:lvl w:ilvl="0">
      <w:start w:val="1"/>
      <w:numFmt w:val="decimal"/>
      <w:lvlText w:val="%1."/>
      <w:lvlJc w:val="right"/>
      <w:pPr>
        <w:tabs>
          <w:tab w:val="num" w:pos="0"/>
        </w:tabs>
        <w:ind w:left="1571" w:hanging="360"/>
      </w:pPr>
      <w:rPr>
        <w:b w:val="false"/>
        <w:rFonts w:cs="Times New Roman"/>
        <w:color w:val="000000"/>
      </w:rPr>
    </w:lvl>
  </w:abstractNum>
  <w:abstractNum w:abstractNumId="26">
    <w:lvl w:ilvl="0">
      <w:start w:val="1"/>
      <w:numFmt w:val="bullet"/>
      <w:lvlText w:val=""/>
      <w:lvlJc w:val="left"/>
      <w:pPr>
        <w:tabs>
          <w:tab w:val="num" w:pos="0"/>
        </w:tabs>
        <w:ind w:left="1620" w:hanging="360"/>
      </w:pPr>
      <w:rPr>
        <w:rFonts w:ascii="Symbol" w:hAnsi="Symbol" w:cs="Symbol" w:hint="default"/>
      </w:rPr>
    </w:lvl>
  </w:abstractNum>
  <w:abstractNum w:abstractNumId="27">
    <w:lvl w:ilvl="0">
      <w:start w:val="1"/>
      <w:numFmt w:val="decimal"/>
      <w:lvlText w:val="%1."/>
      <w:lvlJc w:val="left"/>
      <w:pPr>
        <w:tabs>
          <w:tab w:val="num" w:pos="0"/>
        </w:tabs>
        <w:ind w:left="1571" w:hanging="360"/>
      </w:pPr>
      <w:rPr>
        <w:b w:val="false"/>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hanging="0"/>
      <w:jc w:val="both"/>
      <w:outlineLvl w:val="1"/>
    </w:pPr>
    <w:rPr>
      <w:rFonts w:ascii="Journal;Times New Roman" w:hAnsi="Journal;Times New Roman" w:cs="Journal;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Journal;Times New Roman" w:hAnsi="Journal;Times New Roman" w:cs="Journal;Times New Roman"/>
      <w:sz w:val="28"/>
      <w:szCs w:val="28"/>
    </w:rPr>
  </w:style>
  <w:style w:type="character" w:styleId="InternetLink">
    <w:name w:val="Hyperlink"/>
    <w:basedOn w:val="Style13"/>
    <w:rPr>
      <w:color w:val="0000FF"/>
      <w:u w:val="single"/>
    </w:rPr>
  </w:style>
  <w:style w:type="character" w:styleId="Blk">
    <w:name w:val="blk"/>
    <w:basedOn w:val="Style13"/>
    <w:qFormat/>
    <w:rPr>
      <w:rFonts w:ascii="Times New Roman" w:hAnsi="Times New Roman" w:cs="Times New Roman"/>
    </w:rPr>
  </w:style>
  <w:style w:type="character" w:styleId="Hl">
    <w:name w:val="hl"/>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24"/>
    <w:basedOn w:val="Normal"/>
    <w:qFormat/>
    <w:pPr>
      <w:spacing w:lineRule="auto" w:line="240" w:before="0" w:after="0"/>
      <w:ind w:firstLine="851"/>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12F6AA056962EB55919EFA451B618C5D890E5121FA4C5F6783CF9BBD7A0F1F52EDCCBD293C47CU1n4K" TargetMode="External"/><Relationship Id="rId3" Type="http://schemas.openxmlformats.org/officeDocument/2006/relationships/hyperlink" Target="consultantplus://offline/ref=DDEEB7F013DFDB8AF278EBB9202EC5A52E9FA12EC301D82293BEEFAE3FB0F81B37FB0722E7C34B5FY636N" TargetMode="External"/><Relationship Id="rId4" Type="http://schemas.openxmlformats.org/officeDocument/2006/relationships/hyperlink" Target="consultantplus://offline/ref=DDEEB7F013DFDB8AF278EBB9202EC5A52E9FA12EC301D82293BEEFAE3FB0F81B37FB0722E7C34B5DY638N" TargetMode="External"/><Relationship Id="rId5" Type="http://schemas.openxmlformats.org/officeDocument/2006/relationships/hyperlink" Target="consultantplus://offline/ref=DDEEB7F013DFDB8AF278EBB9202EC5A52E9FA12EC301D82293BEEFAE3FB0F81B37FB0722E7C3415CY636N" TargetMode="External"/><Relationship Id="rId6" Type="http://schemas.openxmlformats.org/officeDocument/2006/relationships/hyperlink" Target="consultantplus://offline/ref=201B11482E39609B535E8191863C674984788633F6FF68D123239F006810BE215235485FDF9AJ4MEJ" TargetMode="External"/><Relationship Id="rId7" Type="http://schemas.openxmlformats.org/officeDocument/2006/relationships/hyperlink" Target="consultantplus://offline/ref=E19EAD284AC07CC99C1FAE800E58B047752E3E5C5EEF1ADBBBFF9C0A2EAA67D516ABE0BE61004B37t8EFJ" TargetMode="External"/><Relationship Id="rId8" Type="http://schemas.openxmlformats.org/officeDocument/2006/relationships/hyperlink" Target="consultantplus://offline/ref=4D3A3CF35D3E6F78DDF229F87D378B2E32439CEF37940FD2D4D10341p0l4G" TargetMode="External"/><Relationship Id="rId9" Type="http://schemas.openxmlformats.org/officeDocument/2006/relationships/hyperlink" Target="consultantplus://offline/ref=E19EAD284AC07CC99C1FAE800E58B047752E3E5C5EEF1ADBBBFF9C0A2EAA67D516ABE0BE61004B37t8EFJ" TargetMode="External"/><Relationship Id="rId10" Type="http://schemas.openxmlformats.org/officeDocument/2006/relationships/hyperlink" Target="consultantplus://offline/ref=4998EB4F9A5C072E99295C767215B2B116C75B7AFB478E67FE522EEFC09A21F0264CAD3D29474ExE5BL" TargetMode="External"/><Relationship Id="rId11" Type="http://schemas.openxmlformats.org/officeDocument/2006/relationships/hyperlink" Target="http://www.consultant.ru/document/cons_doc_LAW_148920/8f7494dd44315f7458ce56c88c394b6b13e5830c/" TargetMode="External"/><Relationship Id="rId12" Type="http://schemas.openxmlformats.org/officeDocument/2006/relationships/hyperlink" Target="consultantplus://offline/ref=5839BF498B824046B144F055CE9B8B14919EDD02CE8EE775EB8355A03AD49E8BBC9522891D08A8cFT1J" TargetMode="External"/><Relationship Id="rId13" Type="http://schemas.openxmlformats.org/officeDocument/2006/relationships/hyperlink" Target="consultantplus://offline/ref=7FE7CBAC6F9F868A94715969B06419FF35D08D9DBD52B65F76B7138A6A988EDDC1FD3982ECC427ABKCA6L" TargetMode="External"/><Relationship Id="rId14" Type="http://schemas.openxmlformats.org/officeDocument/2006/relationships/hyperlink" Target="consultantplus://offline/ref=4556DA78DB757E74CA50992E2DCF464031F6A4FF9F0940E42496BC16E9EB884F38A2F8A26F16A0B1w6KCL" TargetMode="External"/><Relationship Id="rId15" Type="http://schemas.openxmlformats.org/officeDocument/2006/relationships/hyperlink" Target="consultantplus://offline/ref=586DC07ED004CDD60AD41C93B00FC8408E838E2E7BBFC43BB9C7BF6D6B1F71A294FD1EAF2EZFj1N" TargetMode="External"/><Relationship Id="rId16" Type="http://schemas.openxmlformats.org/officeDocument/2006/relationships/hyperlink" Target="consultantplus://offline/ref=1E6787DDD598946DF611304D6D49BB1CCF5A2A713909A2F90CF7B4A454911748E370EDC08CDE8D9D26mCK" TargetMode="External"/><Relationship Id="rId17" Type="http://schemas.openxmlformats.org/officeDocument/2006/relationships/hyperlink" Target="consultantplus://offline/ref=ED8D73BD0DED499C1C1201A957AB0477B31B3DD159AF25713E7E43D0AB5F8928F62136FA923B032DD6iAH" TargetMode="External"/><Relationship Id="rId18" Type="http://schemas.openxmlformats.org/officeDocument/2006/relationships/hyperlink" Target="consultantplus://offline/ref=154490C2DB05F868B38AC3C0939DD5B08F17F00554EDC688786B8B5D79CE7F39680D090Ej8p2H" TargetMode="External"/><Relationship Id="rId19" Type="http://schemas.openxmlformats.org/officeDocument/2006/relationships/hyperlink" Target="consultantplus://offline/ref=FB8504DDCFAC73528A0B0C2B48DF849974BFB7ED5273740E072C63E96156C0E8228A07A8E1806732V8q4H" TargetMode="External"/><Relationship Id="rId20" Type="http://schemas.openxmlformats.org/officeDocument/2006/relationships/hyperlink" Target="consultantplus://offline/ref=A70F900441D579CEEDBB577BC4B9E4CB72994C49C9644431B6D73040F28F04BD6298A3D65A6AC1DD31q4H" TargetMode="External"/><Relationship Id="rId21" Type="http://schemas.openxmlformats.org/officeDocument/2006/relationships/hyperlink" Target="consultantplus://offline/ref=1A0E43F634B6CBEEB715AEA9023A26934C1781A6B2C7D148832852AA19FDAF99BCE8C5E44ECA4B93g3r3H" TargetMode="External"/><Relationship Id="rId22" Type="http://schemas.openxmlformats.org/officeDocument/2006/relationships/hyperlink" Target="consultantplus://offline/ref=4D3A3CF35D3E6F78DDF229F87D378B2E32439CEF37940FD2D4D10341p0l4G" TargetMode="External"/><Relationship Id="rId23" Type="http://schemas.openxmlformats.org/officeDocument/2006/relationships/hyperlink" Target="consultantplus://offline/ref=586DC07ED004CDD60AD41C93B00FC8408E838E2E7BBFC43BB9C7BF6D6B1F71A294FD1EAF2EZFj1N" TargetMode="External"/><Relationship Id="rId24" Type="http://schemas.openxmlformats.org/officeDocument/2006/relationships/hyperlink" Target="consultantplus://offline/ref=E8C1685A6E4FE778F274F5D654C4D1173120AF4EB52B26D778C9C5E7CDC67BB3E565A702886DBD03N00FJ" TargetMode="External"/><Relationship Id="rId25" Type="http://schemas.openxmlformats.org/officeDocument/2006/relationships/hyperlink" Target="consultantplus://offline/ref=4EBF496D8B7C6875B779AA1EB1FE697D656D220DBEC277A21FA8D131103D81B3693A37ACEB97BFECY12FN" TargetMode="External"/><Relationship Id="rId26" Type="http://schemas.openxmlformats.org/officeDocument/2006/relationships/hyperlink" Target="consultantplus://offline/ref=586DC07ED004CDD60AD41C93B00FC8408E838E2E7BBFC43BB9C7BF6D6B1F71A294FD1EAF2EZFj1N" TargetMode="External"/><Relationship Id="rId27" Type="http://schemas.openxmlformats.org/officeDocument/2006/relationships/hyperlink" Target="consultantplus://offline/ref=A5AE6D919A999A91857DB6BF11D81E646A16BA5141D98165D0AC69D01CE12610AD9EAAB14D9AD278X2rC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0:00Z</dcterms:created>
  <dc:creator>Nevedrov</dc:creator>
  <dc:description/>
  <cp:keywords/>
  <dc:language>en-US</dc:language>
  <cp:lastModifiedBy>ZamFinance</cp:lastModifiedBy>
  <cp:lastPrinted>2016-03-31T12:19:00Z</cp:lastPrinted>
  <dcterms:modified xsi:type="dcterms:W3CDTF">2018-10-01T11:25:00Z</dcterms:modified>
  <cp:revision>205</cp:revision>
  <dc:subject/>
  <dc:title>СОГЛАСОВАНО:</dc:title>
</cp:coreProperties>
</file>