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АЖАЕМЫЕ НАЛОГОПЛАТЕЛЬЩИКИ!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Благосостояние населенного пункта, в котором вы живете, а значит и благосостояние Вас и Вашей семьи зависит от возможностей местной власти обеспечить финансирование социально-значимых объектов инфраструктуры.</w:t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пополнение местного бюджета зависит от своевременности уплаты налогов как организациями и предпринимателями, так и от уплаты налогов Вами, гражданами – жителями района.</w:t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аем Ваше внимание, что несвоевременная уплата налога может привести к Вашим дополнительным затратам. Так как налоговое законодательство предусматривает начисление пени за каждый день просрочки платежа.</w:t>
      </w:r>
    </w:p>
    <w:p>
      <w:pPr>
        <w:pStyle w:val="Head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сли налоговый орган будет вынужден взыскивать налоги с должников в судебном порядке, дополнительными тратами налогоплательщиков станет уплата госпошлины в размере 200 рублей и исполнительного сбора в размере 7% от суммы, подлежащей взысканию, но не менее 1000 рублей.</w:t>
      </w:r>
    </w:p>
    <w:p>
      <w:pPr>
        <w:pStyle w:val="Head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ажаемые налогоплательщики! Не допускайте возложения на Вас дополнительных трат.</w:t>
      </w:r>
    </w:p>
    <w:p>
      <w:pPr>
        <w:pStyle w:val="Head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уплаты имущественных налогов за 2017 год</w:t>
      </w:r>
    </w:p>
    <w:p>
      <w:pPr>
        <w:pStyle w:val="Heading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 ПОЗДНЕЕ 3 декабря 2018 года</w:t>
      </w:r>
    </w:p>
    <w:p>
      <w:pPr>
        <w:pStyle w:val="Heading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2018 году налогоплательщики получают уведомления на уплату имущественных налогов за 2017 год с учетом перерасчетов за 2015 и 2016 годы. Причиной осуществления перерасчетов стало поступление новых сведений из регистрирующих органов (ГИБДД, Росреестр) за данные годы – снятие с учета объектов, регистрация новых, изменение доли владения, изменение налоговой базы. Кроме того, учитывалось предоставление вновь заявленных льгот, которые ранее не предоставлялись. Уведомления, в которых сумма к уплате составляет менее ста рублей, формироваться и направляться гражданам не будут.</w:t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елям личного кабинета налоговое уведомление на уплату имущественных налогов доступно для просмотра и оплаты в Личном кабинете налогоплательщика – физического лица.</w:t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счисленные суммы налога можно оплатить с помощью интернет-сервиса «Личный кабинет налогоплательщика», воспользовавшись режимом «Оплатить начисления» - «Сформировать платежные документы» и в открывшемся окне отредактировать исчисленные суммы налогов.</w:t>
      </w:r>
    </w:p>
    <w:p>
      <w:pPr>
        <w:pStyle w:val="Heading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же можно оплатить через банк или почтовое отделение, но при этом в случае корректировки суммы налога для оперативного отражения Ваших денежных средств необходимо заполнять все реквизиты в новом платежном документе и обязательно указать свой ИНН.</w:t>
      </w:r>
    </w:p>
    <w:p>
      <w:pPr>
        <w:pStyle w:val="Heading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случае возникновения вопросов, связанных с исчислением имущественных налогов, или неполучением налогового уведомления с расчетами налогов, необходимо обратиться лично в МИФНС России №5 по Курской области, по адресу г.Курск, ул.Резиновая, 4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8:00Z</dcterms:created>
  <dc:creator>shumakovo</dc:creator>
  <dc:description/>
  <cp:keywords/>
  <dc:language>en-US</dc:language>
  <cp:lastModifiedBy>RUSS</cp:lastModifiedBy>
  <cp:lastPrinted>2017-08-18T13:44:00Z</cp:lastPrinted>
  <dcterms:modified xsi:type="dcterms:W3CDTF">2018-10-02T14:01:00Z</dcterms:modified>
  <cp:revision>5</cp:revision>
  <dc:subject/>
  <dc:title/>
</cp:coreProperties>
</file>