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УЗ «КУРСКАЯ ЦРБ»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здравоохранения Курска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нтральная районная больница (сокращенное наименование МУЗ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Курская ЦРБ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05501, Курская область, Курский район, с. Беседино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05001, г. Курск, ул. Дзержинского, 55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лефон: 54-87-55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акс: 54-87-5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руктурными подразделениями МУЗ «Курская ЦРБ» являю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иклиника 305001, Курская область, г. Курск, ул. Дзержинского, 43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5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иклиника 305501, Курская область, Курский район, с. Беседи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рошневская амбулатория 305527, Курская область, Курский район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Ворошнев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л. 59-93-4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мышинская амбулатория 305512, Курская область, Курский район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. Камыш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л. 73-42-4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тринская амбулатория 305526, Курская область, Курский район, 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ёмушки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л.: 59-58-3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алинская амбулатория (305545, Курская область, Курский район, п./П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лино, ул. Очкасова)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л.: 56-73-7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ционарное отделение Курская область, Курский район, с. Беседин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л.: 59-71-0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ационар на 105 коек, в том числе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рапевтическое отделение на 33 круглосуточных койки, 12 дневн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ирургическое отделение на 32 круглосуточные койки, 8 дневн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еврологическое отделение на 20 круглосуточных коек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амках программы государственных гарантий оказания граждана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оссийской Федерации бесплатной медицинской помощи в МУЗ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рская ЦРБ» оказываются следующие виды медицинской помощи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булаторно- поликлиническая медицинская помощь по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дующим специальностям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ардиология.,</w:t>
      </w:r>
    </w:p>
    <w:p>
      <w:pPr>
        <w:pStyle w:val="Normal"/>
        <w:ind w:firstLine="540"/>
        <w:rPr/>
      </w:pPr>
      <w:r>
        <w:rPr>
          <w:sz w:val="28"/>
          <w:szCs w:val="28"/>
        </w:rPr>
        <w:t>-эндокринология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педиатрия., </w:t>
      </w:r>
    </w:p>
    <w:p>
      <w:pPr>
        <w:pStyle w:val="Normal"/>
        <w:ind w:firstLine="540"/>
        <w:rPr/>
      </w:pPr>
      <w:r>
        <w:rPr>
          <w:sz w:val="28"/>
          <w:szCs w:val="28"/>
        </w:rPr>
        <w:t>-терапия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инфекционные болезни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хирургия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онкология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акушерство- гинекология.,</w:t>
      </w:r>
    </w:p>
    <w:p>
      <w:pPr>
        <w:pStyle w:val="Normal"/>
        <w:ind w:firstLine="540"/>
        <w:rPr/>
      </w:pPr>
      <w:r>
        <w:rPr>
          <w:sz w:val="28"/>
          <w:szCs w:val="28"/>
        </w:rPr>
        <w:t>-отоларингология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офтальмология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врология.,</w:t>
      </w:r>
    </w:p>
    <w:p>
      <w:pPr>
        <w:pStyle w:val="Normal"/>
        <w:ind w:firstLine="540"/>
        <w:rPr/>
      </w:pPr>
      <w:r>
        <w:rPr>
          <w:sz w:val="28"/>
          <w:szCs w:val="28"/>
        </w:rPr>
        <w:t>-дермато венерология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сихиатрия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аркология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фтизиатрия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стоматология.,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ая медицинская помощь.,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тационара замещающие виды медицинской помощ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дневные стационары, стационары на дому при поликлинике 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булаториях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ционарная медицинская помощь по специальност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терапия.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хирургия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врология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жим работы учреждени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ликлиника с 08.00 до 15.42- ежедневно, Суббота: с 08.00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 14.00- дежурный терапевт, педиатр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кресение: выход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ционар: круглосуточ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орая помощь: круглосуточ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Главный врач  МУЗ «Курская ЦРБ»                   А.М. Пшенич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40:00Z</dcterms:created>
  <dc:creator>RUS</dc:creator>
  <dc:description/>
  <cp:keywords/>
  <dc:language>en-US</dc:language>
  <cp:lastModifiedBy>RUS</cp:lastModifiedBy>
  <dcterms:modified xsi:type="dcterms:W3CDTF">2010-12-31T08:34:00Z</dcterms:modified>
  <cp:revision>38</cp:revision>
  <dc:subject/>
  <dc:title/>
</cp:coreProperties>
</file>