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урского района Кур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8.2016 № 954</w:t>
      </w:r>
    </w:p>
    <w:p>
      <w:pPr>
        <w:pStyle w:val="ConsPlusTitlePage"/>
        <w:ind w:left="77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муниципального района «Курский район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, предназначенного для передачи в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 (или) пользование субъектам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урского района Курской области от 23.08.2016 № 952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ого имущества муниципального района «Курский район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управлению муниципальным имуществом Администрации Курского района Курской области (Н.А. Вербилович)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.Н. Дмитр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В.М. Рыжи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 08. 2016 № 954</w:t>
      </w:r>
    </w:p>
    <w:p>
      <w:pPr>
        <w:pStyle w:val="ConsPlusNormal"/>
        <w:ind w:left="9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ский район»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/протяженность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ое сооружение пру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ижнемедведицкий сельсовет, Брежневский сельсовет, балка Попов Лог, х. Журавл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10201: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района «Курский район»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7:00Z</dcterms:created>
  <dc:creator>1</dc:creator>
  <dc:description/>
  <dc:language>en-US</dc:language>
  <cp:lastModifiedBy>Хачатрян</cp:lastModifiedBy>
  <cp:lastPrinted>2016-08-23T13:51:00Z</cp:lastPrinted>
  <dcterms:modified xsi:type="dcterms:W3CDTF">2020-06-18T06:27:00Z</dcterms:modified>
  <cp:revision>2</cp:revision>
  <dc:subject/>
  <dc:title>Проект</dc:title>
</cp:coreProperties>
</file>