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оргов по продаже права на заключение договора аренды объектов недвижим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рского района Курской области объявляет о проведении торгов по продаже права на заключение договоров аренды объектов не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3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елефон организатора торгов – 54-89-4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  -  </w:t>
      </w:r>
      <w:r>
        <w:rPr>
          <w:rFonts w:cs="Times New Roman" w:ascii="Times New Roman" w:hAnsi="Times New Roman"/>
          <w:color w:val="FF0000"/>
          <w:sz w:val="28"/>
          <w:szCs w:val="28"/>
        </w:rPr>
        <w:t>18 января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14 часов 00 минут по московскому времени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3 час. 00 мин. до 13 час. 5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урского района  от 11 ноября  2009 г. №  1328        «О проведении торгов по продаже </w:t>
      </w:r>
      <w:r>
        <w:rPr>
          <w:rFonts w:cs="Times New Roman" w:ascii="Times New Roman" w:hAnsi="Times New Roman"/>
          <w:sz w:val="28"/>
        </w:rPr>
        <w:t>права на заключение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мотр объектов аренды недвижимого имущества будет производить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3 декабря</w:t>
      </w:r>
      <w:r>
        <w:rPr>
          <w:rFonts w:cs="Times New Roman" w:ascii="Times New Roman" w:hAnsi="Times New Roman"/>
          <w:sz w:val="28"/>
          <w:szCs w:val="28"/>
        </w:rPr>
        <w:t xml:space="preserve"> 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7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14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документацией об объектах недвижимого имущества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3)</w:t>
      </w:r>
      <w:r>
        <w:rPr>
          <w:rFonts w:cs="Times New Roman" w:ascii="Times New Roman" w:hAnsi="Times New Roman"/>
          <w:sz w:val="28"/>
          <w:szCs w:val="28"/>
        </w:rPr>
        <w:t xml:space="preserve">. Дата, время и место определения участников аукциона -  15 января  2010г.  года в 14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и место подведения итогов аукциона – </w:t>
      </w:r>
      <w:r>
        <w:rPr>
          <w:rFonts w:cs="Times New Roman" w:ascii="Times New Roman" w:hAnsi="Times New Roman"/>
          <w:color w:val="FF0000"/>
          <w:sz w:val="28"/>
          <w:szCs w:val="28"/>
        </w:rPr>
        <w:t>18 январ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, каб. 213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объектах недвижим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11,4 кв. м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елевое использование — использование под офис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стонахождение объекта   - 305301, г. Курск,</w:t>
      </w:r>
      <w:r>
        <w:rPr>
          <w:rFonts w:cs="Times New Roman" w:ascii="Times New Roman" w:hAnsi="Times New Roman"/>
          <w:sz w:val="28"/>
        </w:rPr>
        <w:t xml:space="preserve"> ул. Белинского, д. 21 каб.312, 3 эта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63,42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2052,68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,17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17,7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 объекта- 305301, г. Курск, ул. Белинского, д.21, каб. № б/н, 3 этаж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35,31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87,06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6,77руб.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24,0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 объекта- 305301, г. Курск, ул. Дзержинского, д.55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на объект недвижимого имуще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05,04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81,01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0,25руб.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12,0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 объекта- 305301, г. Курск, ул. Дзержинского, д.43;  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39,52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7,90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98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60,0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 объекта- 305301, г. Курск, ул. Дзержинского, д.55;  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710,60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42,12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5,53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т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20,0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еменение — нет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местонахождение объекта- 305527, Курская область, Курский район, Ворошневский сельсовет, пос.Ворошнево;  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на объект недвижимого имуще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6,80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1,36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7,84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15,5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 объекта- Курская область, Курский район, Камышинский сельсовет, пос.Камыши;  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права на объект недвижимого имуще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67,72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,54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,39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21,2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назначение — использование под офис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 — Курская область, Курский район, Бесединский сельсовет, с.Беседино;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98,19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9,64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9,91руб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— 27,9 кв. м;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евое назначение — использование под офис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 — Курская область, Курский район, Бесединский сельсовет, с.Беседино;</w:t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а недвижимого имущества 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7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объект недвижимого имущества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24,43руб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4,89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1,22руб.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. Условия участия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4 января </w:t>
      </w:r>
      <w:r>
        <w:rPr>
          <w:rFonts w:cs="Times New Roman" w:ascii="Times New Roman" w:hAnsi="Times New Roman"/>
          <w:sz w:val="28"/>
          <w:szCs w:val="28"/>
        </w:rPr>
        <w:t>2010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, является выписка со  счета Организатора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арендной платы недвижимого имуществ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право на аренду недвижимого имущества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право аренды  недвижимого имущества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права аренды недвижимого имущества, называет цену проданного права аренды недвижимого имуществ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20 дней со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недвижимого имуществ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 Ку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200   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 именуемый  в  дальнейшем «Организатор торгов», с одной стороны, и___________________________________________________, именуемый в дальнейшем «Претендент», в лице ___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яет денежные средства в размере 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___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чет: ИНН _________, БИК __________, к/с N 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» ________ 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подтверждающим внесение или невнесение Претендентом задатка, является выписка со счета Администрации Курского района, указанного в п. 1.1 настоящего договора, заверенная начальником отдела бухгалтерского учета и отчетности Администрации Курского района. Такая выписка должна быть представлена Организатором торгов в комиссию по проведению торгов до начала под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е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если Претендент выиграл торги сумма, внесенного Заявителем задатка засчитывается  в счет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отмены торгов по сдаче в аренду объекта муниципальной собственности Курского района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ГОВОР N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ОБЪЕКТА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«__» 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именуемый  в  дальнейшем «Организатор торгов», с одной стороны, 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именуемый  в дальнейшем «Победитель торгов», действующий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  <w:tab/>
        <w:t xml:space="preserve">                                                                                     ,</w:t>
      </w:r>
      <w:r>
        <w:rPr>
          <w:rFonts w:cs="Times New Roman" w:ascii="Times New Roman" w:hAnsi="Times New Roman"/>
          <w:sz w:val="28"/>
          <w:szCs w:val="28"/>
        </w:rPr>
        <w:tab/>
        <w:t>с  другой стороны, в  дальнейшем  именуемые -  Стороны, 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Организатор торгов сдаёт, а Победитель торгов принимает в аренд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Курского район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  по   тексту  -  арендуемый объект),   расположенный   по   адресу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в.м., в соответствии с протоколом о результатах торгов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 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Арендуемый объект является муниципальной собствен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Ь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Арендуемый объект используется Арендатором д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Арендуемый объект передается на основании протокола о результатах торгов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0  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ПОРЯДОК ПЕРЕДАЧИ ОБЪЕКТА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ием-передача  арендуемого объекта  осуществляется  на осн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 приема-передачи,  подписанного сторонами в течение 20 дней  со дня подписания Договора и  являющегося неотъемлемой частью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РОК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Срок аренды устанавливается с ________ 200_ г. по 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Победитель торгов вправе  отказаться  от  настоящего  Договор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в  за  месяц  Организатора торгов,  при  этом  уплаченная  впере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Победителю торгов не возвращается не возвращ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Договор  аренды  подлежит  досрочному  расторжению,  а  Победитель торгов  обязан освободить помещ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. Если Победитель торгов умышленно  или по неосторожности ухудшает состояние арендуемого объе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2. При использовании арендуемого объекта в целом или его части не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оговором арен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 Если  Победитель торгов  не внес  арендную плату  в течение тре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4. Если    Победитель торгов не  производит  ремонтов,  опреде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5. Если Победитель торгов без разрешения Организатора торгов сд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ый объект в субаренду,  использует его для совместной деятельности, а также  иным способом передает арендуемый объект полностью  или частично в пользование третьим лиц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Настоящий Договор  может быть расторгнут  по требованию Победителя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Если   арендуемый   объект   в  силу обстоятельств,  за  которые Победитель торгов не отвечает,  окажется  в  состоянии,  не пригодном  для ис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В  случаях  стихийных  бедствий,   эпидемий,  аварий  и  при  иных обстоятельствах,  носящих  чрезвычайный характер,  арендуемый объект  может быть изъят  у Победителя торгов (в порядке  и  на условиях,  установленных законодательными актами, с возвратом ему  внесенной арендной платы и других платежей за неиспользованный срок аренд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Победитель торгов,  в случае надлежащего выполнения им принятых по настоящему  Договору обязательств,  по окончании  действия  договора  имеет право на заключение договора аренды на новый с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 АРЕНДНАЯ ПЛАТА И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Размер арендной платы устанавливается на срок действия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Размер арендной платы составля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ублей  без учета НДС в соответствии с протоколом о результатах торгов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0  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ДС   уплачивается   Победителем торгов  самостоятельно  в  порядк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ействующим законодатель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Арендные платежи вносятся:  арендная плата — к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 р/с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 И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 БИ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КЦ  ГУ Банка России по Курской области, г. Курск, УФК по Курской области (или другое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Срок внесения арендной пл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50% суммы  арендной платы - в  трехдневный срок  с момента подписания настоящего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50% суммы  арендной платы - в течение шести месяцев со дня подписан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Копии платежных поручений (квитанции) предоставляются Организатору торгов  в 5-ти дневный срок  для контроля  за  своевременной уплатой  арендной плат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В  случае неуплаты  арендной платы  в установленный Договором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торгов   уплачивает  Организатору торгов  неустойку в размере 0,1% от суммы арендной платы за каждый день просрочки, указанной в п. 5.2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Неиспользование  арендуемого объекта  Победителем торгов  не мож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основанием невнесения арендной 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8. Эксплуатационные расходы по содержанию арендуемого объекта (оплата за пользование водой,  электроэнергией,  другими  коммунальными услугами  и т.п.) в сумму  арендной платы  не входят и оплачиваются  Победителем торгов самостоятельно в порядке,  установленном договорами  со специализированны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АРЕНДОД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торгов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дин раз в квартал осуществлять проверку использования Победителем торгов арендуемого объекта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требовать расторжения договора и возмещения убытков в случае, если  Победитель торгов использует арендуемый объект не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дать в аренду Победителю торгов объект, указанный в п. 1.1 настоящего Договора, по акту приема-передачи в соответствии с п. 3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о истечении срока договора, а также при его досрочном прекращении принять по акту приема-передачи от Победителя торгов арендуемый объ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Участвовать с Победителем торгов в создании необходимых условий для поддержания арендуемого объекта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ь торгов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орудовать арендуемый объект в соответствии с требованиями градостроительного, жилищного, строительного законодательства с согласия Администрации Ку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Благоустроить прилегающую к арендуемому объекту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Сдавать арендуемый объект в субаренду только с согласия Администрации Ку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 Преимущественное право на заключение договора на новый срок после истечения срока действия настоящего Договора при соблюдении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ь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нять от Организатора торгов арендуемый объект, указанный в п. 1.1 настоящего Договора,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Использовать арендуемый объект по его целевому назначению в соответствии с п. 2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Содержать арендуемый объект в надлежащем санитарном и противопожар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Не допускать действий, способствующих ухудшению аренду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Не сдавать арендуемый объект в субаренду, безвозмездное пользование или иным способом передавать в пользование 3 лиц без письменного разрешения и согласования с Администрацией Ку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Самостоятельно, от своего имени и за свой счет заключить в течение 10 дней с момента подписания настоящего Договора договоры на оказание коммунальных и иных услуг в полном объеме со специализированными организациями. В случае не возможности заключения таких договоров стоимость коммунальных и иных услуг входит в размер арендной платы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Заключить с уполномоченной организацией договор об утилизации отходов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Осуществлять за свой счет текущий ремонт, а по согласованию с Администрацией Курского района - капитальный ремонт аренду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За месяц до истечения срока аренды уведомить Организатора торгов о намерении заключить договор на новый срок.</w:t>
      </w:r>
    </w:p>
    <w:p>
      <w:pPr>
        <w:pStyle w:val="ConsPlusNormal"/>
        <w:widowControl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настоящего Договора возвратить Организатору торгов арендуемый объект по акту приема-передачи.</w:t>
      </w:r>
    </w:p>
    <w:p>
      <w:pPr>
        <w:pStyle w:val="ConsPlusNormal"/>
        <w:widowControl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вобождения Победителем торгов арендуемого объекта до истечения срока аренды или в связи с окончанием срока действия договора уплатить Организатору торгов стоимость не произведенного им текущего ремонта арендуемого объект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Организатора торгов и Победителя торгов решаются по согласованию Сторон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организация Организатора торгов, а также перемена собственности арендуемых помещений не являются основанием для изменения условий или расторжения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, ПРЕКРАЩЕНИЕ И ПРОДЛЕНИЕ СРОК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е условий Договора, его расторжение и прекращение допускаются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дополнения и изменения рассматриваются сторонами в месячный срок и оформляются дополнительным соглашением к Настоящему Договор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2-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К НАСТОЯЩЕМУ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1. Акт приема-передачи объекта муниципального нежил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РИДИЧЕСКИЕ АДРЕСА СТОРОН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торгов:                                        Победитель торгов: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«__»  ______ 200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муниципального имущества Курского района  N ________ от «__» ________ 200  г., заключенного между:   Организатором торгов -  Администрацией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и Победителем торгов -                                                                                           вместе  именуемые  в   дальнейшем «Сторо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передал, а Арендатор  принял  Имущество в аренду по вышеуказа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ущество площадью                        кв.м., расположено                                     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ендатор   к  качеству   и  характеристикам  принимаемого 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объектов муниципального имущества N _______ от «__» _______ 200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                                                                                         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                                                           Победитель тор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___________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подпись)   (наименование организации,    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     «__» ________ 200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8:00Z</dcterms:created>
  <dc:creator>1</dc:creator>
  <dc:description/>
  <dc:language>en-US</dc:language>
  <cp:lastModifiedBy>Daymos</cp:lastModifiedBy>
  <cp:lastPrinted>2009-11-30T15:27:00Z</cp:lastPrinted>
  <dcterms:modified xsi:type="dcterms:W3CDTF">2009-12-01T06:58:00Z</dcterms:modified>
  <cp:revision>2</cp:revision>
  <dc:subject/>
  <dc:title/>
</cp:coreProperties>
</file>