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1"/>
        <w:gridCol w:w="1217"/>
      </w:tblGrid>
      <w:tr>
        <w:trPr/>
        <w:tc>
          <w:tcPr>
            <w:tcW w:w="1306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муниципальных услуг осуществляемых ,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находящимися в ведении Администрации Курского района Курской области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учреждения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14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003"/>
        <w:gridCol w:w="1560"/>
        <w:gridCol w:w="1559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 (услуги)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основание осуществлении функции (оказания услуг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езультат осуществления функции (оказания услуг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результата осуществления функции (оказания услуг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644" w:hanging="578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дошкольного образования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29 п.6.2, ст. 32  п. 2  Закона Российской Федерации  от 10.07.1992 N 3266-1 "Об образовании"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20.04.2007 г. № 56-ФЗ «О внесении изменений в Закон Российской Федерации «Об образовании»;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нПиН для ДОУ 2.4.1.1249-03, п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зачислении н/летнего  ребенка в МДОУ,орга_иизация обучения  ,              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644" w:hanging="578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начального общего образования, основного общего образования, среднего (полного) образова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. 29 п.6.1, ст. 32  п. 2  Закона Российской Федерации  от 10.07.1992 N 3266-1 "Об образовании"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кон РФ от 20.04.2007 г. № 56-ФЗ «О внесении изменений в Закон Российской Федерации «Об образовании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Типовое положение об общеобразовательном учреждении (в редакции постановления Правительства РФ от 19.03.2001г. № 196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положение об образовательном учреждении  для детей-сирот и детей, оставшихся без попечения родителей (в редакции постановлений Правительства РФ от 1.07.1995г. № 676,  от 14.09.1996 г. № 1203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</w:t>
            </w:r>
            <w:r>
              <w:rPr>
                <w:sz w:val="20"/>
                <w:szCs w:val="20"/>
              </w:rPr>
              <w:t xml:space="preserve">аличие государственной аккредитации, лицензии на образовательную деятельность, лицензии на медицинск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ализация программ начального общего, основного общего и среднего (полного) общего образования;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ответствие материально-технической  базы учреждения и других условий   для   обучения  и воспитания, разностороннего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Приказ о зачислении н/летнего ребенка в МОУ иорганизация обучения до получения обязательного общего среднего (полного)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ind w:left="644" w:hanging="578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среднего (полного) общего образования с углубленным изучением предметов и профилей:   естественнонаучн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29 п.6.1, ст. 32  п. 2  Закона Российской Федерации  от 10.07.1992 N 3266-1 "Об образовании";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он РФ от 20.04.2007 г. № 56-ФЗ «О внесении изменений в Закон Российской Федерации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акон РФ от 2.02.2011 г.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иповое положение об общеобразовательном учреждении, утвержденное Постановлением Правительства РФ от 12.03.1997 г. № 288, п.17, 18, 21, 41, 62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наличие государственной аккредитации, лицензии на образовательн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;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ответствие материально-технической  базы учреждения и других условий    обучения требованиям надзорных орг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95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иказ о зачислении н/летнего ребенка в МОУ иорганизация обучения до получения обязательного общего среднего (полно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2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0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программ специальных (коррекционных)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начального общего образования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2 ,ст. 29, п. 6.2 Закона Российской Федерации  от 10.07.1992 N 3266-1 "Об образовании"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Правительства РФ от 22.01. 2007 г. № 30 «Об утверждении Положения о медицинской деятель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 г. № 617) 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положение об образовательном учреждении  для детей-сирот и детей, оставшихся без попечения родителей (в редакции постановлений Правительства РФ от 1.07.1995г. № 676,  от 14.09.1996 г. № 1203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грамм в  пределах специального государственного образовательного стандарт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государственной аккредитации, лицензии на образовательную деятельность, лицензии на медицинск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ответствие материально-технической  базы учреждения и других условий   для   обучения  и воспитания, обеспечения медицинского обслуживания, реабилитации, социальной адаптации и интеграции в общество.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ичие заключений  психолого-медико-педагогической комиссии о виде образовательного учреждения, рекомендуемого ребёнку с учётом состояния его психического и физического здоровь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95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каз о зачислении н/летнего ребенка в МОУ иорганизация обучения до получения обязательного общего среднего (полного)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84" w:hanging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95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специальных (коррекционных)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основного общего образова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2 ,ст. 29, п. 6.2 Закона Российской Федерации  от 10.07.1992 N 3266-1 "Об образовании"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Правительства РФ от 22.01. 2007 г. № 30 «Об утверждении Положения о медицинской деятель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 г. № 617) 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положение об образовательном учреждении  для детей-сирот и детей, оставшихся без попечения родителей (в редакции постановлений Правительства РФ от 1.07.1995г. № 676,  от 14.09.1996 г. № 1203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грамм в  пределах специального государственного образовательного стандарт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государственной аккредитации, лицензии на образовательную деятельность, лицензии на медицинск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ответствие материально-технической  базы учреждения и других условий   для   обучения  и воспитания, обеспечения медицинского обслуживания, реабилитации, социальной адаптации и интеграции в общество.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ичие заключений  психолого-медико-педагогической комиссии о виде образовательного учреждения, рекомендуемого ребёнку с учётом состояния его психического и физическ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каз о зачислении н/летнего ребенка в МОУ и организация обучения до получения обязательного общего среднего (полно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специальных (коррекционных) учреждений </w:t>
            </w:r>
            <w:r>
              <w:rPr>
                <w:lang w:val="en-US"/>
              </w:rPr>
              <w:t>VII</w:t>
            </w:r>
            <w:r>
              <w:rPr/>
              <w:t xml:space="preserve"> вида начального общего образова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2 ,ст. 29, п. 6.2 Закона Российской Федерации  от 10.07.1992 N 3266-1 "Об образовании"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Правительства РФ от 22.01. 2007 г. № 30 «Об утверждении Положения о медицинской деятель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 г. № 617) 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положение об образовательном учреждении  для детей-сирот и детей, оставшихся без попечения родителей (в редакции постановлений Правительства РФ от 1.07.1995г. № 676,  от 14.09.1996 г. № 1203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грамм в  пределах специального государственного образовательного стандарт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государственной аккредитации, лицензии на образовательную деятельность, лицензии на медицинск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ответствие материально-технической  базы учреждения и других условий   для   обучения  и воспитания, обеспечения медицинского обслуживания, реабилитации, социальной адаптации и интеграции в общество.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ичие заключений  психолого-медико-педагогической комиссии о виде образовательного учреждения, рекомендуемого ребёнку с учётом состояния его психического и физическ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/>
              <w:t>Приказ о зачислении н/летнего ребенка в МОУ и организация обучения до получения обязательного общего среднего (полно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jc w:val="center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специальных (коррекционных) учреждений </w:t>
            </w:r>
            <w:r>
              <w:rPr>
                <w:lang w:val="en-US"/>
              </w:rPr>
              <w:t>VII</w:t>
            </w:r>
            <w:r>
              <w:rPr/>
              <w:t xml:space="preserve"> вида основного общего образован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. 32 ,ст. 29, п. 6.2 Закона Российской Федерации  от 10.07.1992 N 3266-1 "Об образовании"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Правительства РФ от 22.01. 2007 г. № 30 «Об утверждении Положения о медицинской деятель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в редакции Постановления Правительства РФ от 18.08.2008 г. № 617) 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положение об образовательном учреждении  для детей-сирот и детей, оставшихся без попечения родителей (в редакции постановлений Правительства РФ от 1.07.1995г. № 676,  от 14.09.1996 г. № 1203) 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грамм в  пределах специального государственного образовательного стандарт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государственной аккредитации, лицензии на образовательную деятельность, лицензии на медицинск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оответствие учебной нагрузки и режима занятий санитарно-гигиеническим треб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личие у педагогических работников необходимой профессионально- педагогической квалификации, соответствующей требованиям квалификационной характеристики по должности и полученной специальности, подтвержденной документами об образ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ответствие материально-технической  базы учреждения и других условий   для   обучения  и воспитания, обеспечения медицинского обслуживания, реабилитации, социальной адаптации и интеграции в общество.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личие заключений  психолого-медико-педагогической комиссии о виде образовательного учреждения, рекомендуемого ребёнку с учётом состояния его психического и физическ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каз о зачислении н/летнего ребенка в МОУ и организация обучения до получения обязательного общего среднего (полного)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Н/летние</w:t>
            </w:r>
          </w:p>
          <w:p>
            <w:pPr>
              <w:pStyle w:val="Normal"/>
              <w:rPr/>
            </w:pPr>
            <w:r>
              <w:rPr/>
              <w:t>граждане  РФ, достигшие  возраста 6 лет 6месяце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2:00Z</dcterms:created>
  <dc:creator>Жигалина</dc:creator>
  <dc:description/>
  <cp:keywords/>
  <dc:language>en-US</dc:language>
  <cp:lastModifiedBy>RUS</cp:lastModifiedBy>
  <cp:lastPrinted>2011-05-23T09:42:00Z</cp:lastPrinted>
  <dcterms:modified xsi:type="dcterms:W3CDTF">2011-05-23T06:35:00Z</dcterms:modified>
  <cp:revision>147</cp:revision>
  <dc:subject/>
  <dc:title>Утверждаю</dc:title>
</cp:coreProperties>
</file>