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4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ind w:right="3854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38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АДМИНИСТРАТИВНЫЙ  РЕГЛАМЕНТ</w:t>
      </w:r>
    </w:p>
    <w:p>
      <w:pPr>
        <w:pStyle w:val="Normal"/>
        <w:suppressAutoHyphens w:val="tru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Администрацией Курского района Курской области 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униципальной услуги «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»</w:t>
      </w:r>
    </w:p>
    <w:p>
      <w:pPr>
        <w:pStyle w:val="Normal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1. Административный регламент предоставления Администрацией Курского района Курской области муниципальной услуги «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»,  (далее – Регламент) разработан в целях повышения качества и доступности муниципальной услуги по информированию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 (далее – муниципальная услуга), и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2. Муниципальная услуга предоставляется Администрацией Курского района Курской области и непосредственно осуществляется управление по земельным правоотношениям и муниципальному имуществу Администрации Курского района Курской области (далее - управление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3. Получателями муниципальной услуги являются физические и юридические лица, индивидуальные предприниматели  либо их законные представители, заинтересованные в получении информации об объектах недвижимого имущества, находящихся в муниципальной собственности муниципального района «Курский район» Курской области  и предназначенных для сдачи в аренду, обратившиеся в Администрацию Курского района Курской области с заявлением (далее - заявители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.4. Управление  расположено по адресу:  г. Курск, ул. Белинского дом 21. каб. 214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: 305001, г. Курск, ул. Белинского дом 21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ведения о графике работы управлени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онедельник-четверг: 09.00 -18.00 час., пятница – 09.00- 16.45  час. (перерыв 13.00-13.45 час.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осуществляется в рабочие дни с 9.00 до 13.00 час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ой: суббота, воскресень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телефон для консультаций/факс: 54-89-47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Официальный сайт Администрации Курского района Курской области: 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//  </w:t>
      </w:r>
      <w:r>
        <w:rPr>
          <w:b w:val="false"/>
          <w:sz w:val="28"/>
          <w:szCs w:val="28"/>
          <w:lang w:val="en-US"/>
        </w:rPr>
        <w:t>kursk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kur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Адрес электронной почты Администрации Курского района Курской области: а_</w:t>
      </w:r>
      <w:r>
        <w:rPr>
          <w:b w:val="false"/>
          <w:sz w:val="28"/>
          <w:szCs w:val="28"/>
          <w:lang w:val="en-US"/>
        </w:rPr>
        <w:t>kurskogoraiona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708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5. Муниципальные услуги возможно получить в: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ной форме ;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енной форме;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электронном вид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информации планируется на официальном сайте, а на стендах и сети Интернет не планируется.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1. Наименование муниципальной услуги - «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 и  предназначенных для сдачи в аренду»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2. Наименование органа, предоставляющего муниципальную услугу</w:t>
      </w:r>
      <w:r>
        <w:rPr>
          <w:b w:val="false"/>
          <w:color w:val="000000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 управление по земельным правоотношениям и муниципальному имуществу Администрации Курского района Курской област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я предоставляется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в устной  форме (по телефону, личный прием) - устный ответ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в письменной форме  - письменный ответ, направленный почтовым отправление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о электронной почте – письменный ответ, направленный по электронной почте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посредством размещения информации на официальном сайте Администрации Курского района Курской области в сети Интернет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редством размещения в средствах  массовой информац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устной форме (по телефону, личный прием) – 10 минут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в письменной форме (личное обращение, обращение, направленное почтовым отправлением, электронной почтой) - 30 дней  с даты  регистрации письменного обращения заявителя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 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онституция Российской Федерации, принята всенародным голосованием  12.12.1993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Гражданский кодекс Российской Федерации от 30.11.1994 №51-ФЗ;</w:t>
      </w:r>
    </w:p>
    <w:p>
      <w:pPr>
        <w:pStyle w:val="Normal"/>
        <w:suppressAutoHyphens w:val="true"/>
        <w:ind w:right="9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едеральный закон от 26.07.2006 № 135-ФЗ «О защите конкуренции»;</w:t>
      </w:r>
    </w:p>
    <w:p>
      <w:pPr>
        <w:pStyle w:val="Normal"/>
        <w:suppressAutoHyphens w:val="true"/>
        <w:ind w:right="9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Устав муниципального района «Курский район» Курской области (принят решением  Представительного Собрания Курского района Курской области  от 07.12. 2005 № 8-1-3);</w:t>
      </w:r>
    </w:p>
    <w:p>
      <w:pPr>
        <w:pStyle w:val="Normal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 порядке управления и распоряжения муниципальным имуществом муниципального района «Курский район» Курской области, утвержденное решением Представительного Собрания Курского района Курской области  от 30.06. 2009 № 157-1-30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 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получения муниципальной услуги заявителем предоставляются лично или направляются почтовым отправлением, электронной почтой следующие документ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енное обращение в форме заявления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 (Приложение №1 к настоящему Регламенту) - (далее - заявление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явление заполняется заявителем разборчиво, не допускается использование сокращений слов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заявлении указываются сведения о заявителе, в том числе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 фамилия, имя, отчество физического лица, индивидуального предпринимателя, наименование юридического лица либо их законного представителя, почтовый адрес, адрес электронной почты для направления письменного ответа, номер телефона заявителя (по желанию заявителя)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уть заявления;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подпись заявителя - физического лица, индивидуального предпринимателя, руководителя юридического лица либо их законного представител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 обращении с заявлением о предоставлении муниципальной услуги представителя физического лица, индивидуального предпринимателя к указанному заявлению прилагается доверенность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 обращении с заявлением о предоставлении муниципальной услуги от имени юридического лица представитель прилагает к заявлению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 Основания для отказа в приеме заявления о предоставлении муниципальной услуги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ю может быть отказано в приеме документов для предоставления муниципальной услуги в случае, если представлен неполный перечень документов, определенный в пункте 2.6 раздела 2 настоящего Регламента, либо представленные документы не соответствуют установленным пунктом 2.6 раздела 2 настоящего Регламента 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б отказе в приеме документов для предоставления муниципальной услуги заявитель уведомляется письмом или устно во время личного обращ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8. Исчерпывающий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явление не содержит (или содержит не в полном объеме) сведения, наличие которых необходимо для предоставления  муниципальной услуги;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заявлении выявлено наличие недостоверной или искаженной информации, а также содержание заявления не позволяет установить запрашиваемую информацию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муниципального района «Курский район» Курской области  и предназначенных для сдачи в аренду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ли заявление не поддается прочтению, ответ на заявление не дается и оно не подлежит направлению на рассмотрение, о чем сообщается заявителю, направившему заявление, если его фамилия 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если ответ  по существу поставленного в заявлении вопроса не может быть дан без разглашения сведений, составляющих государственную или иную охраняемую законом  тайну. Заявителю сообщается о невозможности дать ответ по существу поставленного в заявлении вопроса в связи с недоступностью разглашения указанных сведений. Указанная информация может быть предоставлена  только при наличии у заявителя документально подтвержденных прав на получение сведений, содержащих государственную и /или  конфиденциальную информацию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,  начальник отдела вправе оставить заявление без ответа по сути поставленных в нем вопросов и сообщить заявителю, направившему заявление, о недопустимости злоупотребления право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10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жидание в очереди – 10 мин.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письменный ответ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  и предназначенных для сдачи в аренду  либо уведомление об отказе в предоставлении муниципальной услуги  – 30 дней со дня регистрации заяв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11. Поступившее в Администрацию Курского района Курской области заявление  регистрируется в секретариате Главы Курского района в течение 3-х дней с момента поступ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12. 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еста ожидания должны быть оборудованы стульями, столом для оформления необходимых документов, оснащены информационными стендами с образцами их заполн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рабочие места специалистов, ответственных за предоставление муниципальной услуги, должны быть оборудованы мебелью, компьютерами и оргтехнико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 места предоставления муниципальной услуги должны соответствовать установленным санитарным требованиям, оптимальным условиям работы специалистов, должны быть оборудованы средствами пожаротуш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-   возможность направления запроса почтовым отправлением, электронной почтой и путем устного обращения;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Кур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остоверность и полнота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 в соответствии с законодательством Российской Федерации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сроков предоставления муниципальной услуги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предоставление муниципальной услуги;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иными</w:t>
        </w:r>
      </w:hyperlink>
      <w:r>
        <w:rPr>
          <w:b w:val="false"/>
          <w:sz w:val="28"/>
          <w:szCs w:val="28"/>
        </w:rPr>
        <w:t xml:space="preserve"> нормативными правовыми актами Российской Федерации, нормативными правовыми актами Курской област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kern w:val="2"/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 последовательность и сроки выполнения  административных 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91"/>
        <w:widowControl/>
        <w:spacing w:before="82" w:after="0"/>
        <w:ind w:right="10" w:firstLine="567"/>
        <w:jc w:val="both"/>
        <w:rPr/>
      </w:pPr>
      <w:r>
        <w:rPr>
          <w:sz w:val="28"/>
          <w:szCs w:val="28"/>
        </w:rPr>
        <w:t>3.1. </w:t>
      </w:r>
      <w:r>
        <w:rPr>
          <w:rStyle w:val="FontStyle20"/>
          <w:b w:val="false"/>
          <w:sz w:val="28"/>
          <w:szCs w:val="28"/>
        </w:rPr>
        <w:t>Предоставление муниципальной услуги по устному обращению заявителя (по телефону, личный прием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а) основанием для начала административной процедуры является устное обращение заявителя в управление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б) начальник управления определяет специалиста управления, ответственного за предоставление муниципальной услуги, который определяет, относится ли указанное обращение к информированию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 специалист отдела, ответственный за предоставление муниципальной услуги, предлагает  заявителю ознакомиться с информацией в электронном виде, указав адрес официального сайта в сети Интернет, либо отвечает на поставленные заявителем вопросы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г) максимальное время предоставления муниципальной услуги по устному обращению заявителя (по телефону, личный прием) не должно превышать 10 минут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) результатом выполнения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.</w:t>
      </w:r>
    </w:p>
    <w:p>
      <w:pPr>
        <w:pStyle w:val="Normal"/>
        <w:ind w:firstLine="567"/>
        <w:jc w:val="both"/>
        <w:rPr/>
      </w:pPr>
      <w:r>
        <w:rPr>
          <w:rStyle w:val="FontStyle20"/>
          <w:b w:val="false"/>
          <w:sz w:val="28"/>
          <w:szCs w:val="28"/>
        </w:rPr>
        <w:t>3.2. Предоставление муниципальной услуги по письменному обращению (электронной почтой) заявителя</w:t>
      </w:r>
      <w:r>
        <w:rPr>
          <w:rStyle w:val="FontStyle20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ет в себя следующие административные  процедуры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 прием и регистрация поступивших заявл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рассмотрение  заявлений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 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, либо отказ в предоставлении муниципальной услуг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. Прием и регистрация поступивших заявлений: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а) основанием для начала административной процедуры является </w:t>
      </w:r>
      <w:r>
        <w:rPr>
          <w:rStyle w:val="FontStyle21"/>
          <w:b/>
          <w:sz w:val="28"/>
          <w:szCs w:val="28"/>
        </w:rPr>
        <w:t>поступившее в Администрацию Курского района Курской области заявление в  виде  почтового   отправления,  по электронной почте либо предоставленное лично заявителем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б) заявление, </w:t>
      </w:r>
      <w:r>
        <w:rPr>
          <w:rStyle w:val="FontStyle21"/>
          <w:b/>
          <w:sz w:val="28"/>
          <w:szCs w:val="28"/>
        </w:rPr>
        <w:t xml:space="preserve">поступившее в виде почтового отправления или предоставленное лично заявителем, регистрируется в секретариате Главы Курского района специалистом, ответственным за регистрацию документов, путем внесения записи в журнал регистрации входящей корреспонденции и присвоения входящего номера  с указанием даты поступления заявления;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) заявление, поступившее по электронной почте (с указанием адреса электронной почты  или почтового адреса заявителя), специалист, ответственный за прием и отправку документов по электронной почте, передает в день поступления  в секретариат Главы Курского района специалисту, ответственному за регистрацию документов, для регистрации в установленном порядке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максимальный  срок выполнения данной процедуры составляет  3 дн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) результатом выполнения административной процедуры является прием и регистрация поступивших заявлени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2. Рассмотрение заявлений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а) основанием для начала административной процедуры является прием и регистрация заявл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б) специалист, ответственный за регистрацию документов, передает заявление на </w:t>
      </w:r>
      <w:r>
        <w:rPr>
          <w:rStyle w:val="FontStyle21"/>
          <w:b/>
          <w:sz w:val="28"/>
          <w:szCs w:val="28"/>
        </w:rPr>
        <w:t>рассмотрение Главе Кур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8"/>
          <w:szCs w:val="28"/>
        </w:rPr>
        <w:t xml:space="preserve">в) Глава Курского района Курской области поручает рассмотрение заявления  заместителю </w:t>
      </w:r>
      <w:r>
        <w:rPr>
          <w:b w:val="false"/>
          <w:sz w:val="28"/>
          <w:szCs w:val="28"/>
        </w:rPr>
        <w:t>Главы Администрации района по бюджету, налогам, экономическому развитию и земельным правоотношениям. З</w:t>
      </w:r>
      <w:r>
        <w:rPr>
          <w:rStyle w:val="FontStyle21"/>
          <w:b/>
          <w:sz w:val="28"/>
          <w:szCs w:val="28"/>
        </w:rPr>
        <w:t xml:space="preserve">аместитель </w:t>
      </w:r>
      <w:r>
        <w:rPr>
          <w:b w:val="false"/>
          <w:sz w:val="28"/>
          <w:szCs w:val="28"/>
        </w:rPr>
        <w:t>Главы Администрации района по бюджету, налогам, экономическому развитию и земельным правоотношениям передает заявление</w:t>
      </w:r>
      <w:r>
        <w:rPr>
          <w:rStyle w:val="FontStyle21"/>
          <w:b/>
          <w:sz w:val="28"/>
          <w:szCs w:val="28"/>
        </w:rPr>
        <w:t xml:space="preserve"> начальнику управления </w:t>
      </w:r>
      <w:r>
        <w:rPr>
          <w:b w:val="false"/>
          <w:sz w:val="28"/>
          <w:szCs w:val="28"/>
        </w:rPr>
        <w:t xml:space="preserve"> по земельным правоотношениям и муниципальному имуществу</w:t>
      </w:r>
      <w:r>
        <w:rPr>
          <w:rStyle w:val="FontStyle21"/>
          <w:b/>
          <w:sz w:val="28"/>
          <w:szCs w:val="28"/>
        </w:rPr>
        <w:t xml:space="preserve"> Администрации Курского района Курской области, который в последнюю очередь передает на исполнение в управлении ответственному специалист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г) </w:t>
      </w:r>
      <w:r>
        <w:rPr>
          <w:rStyle w:val="FontStyle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ксимальный срок выполнения данной процедуры составляет  1 день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) результатом выполнения административной процедуры является резолюция начальника управления с отражением фамилии и инициалов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3. 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, либо отказ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а) основанием для начала административной процедуры является резолюция начальника управления с отражением фамилии и инициалов </w:t>
      </w:r>
      <w:r>
        <w:rPr>
          <w:rStyle w:val="FontStyle21"/>
          <w:b/>
          <w:sz w:val="28"/>
          <w:szCs w:val="28"/>
        </w:rPr>
        <w:t>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 случаях, установленных пунктом 2.8 настоящего Регламента, специалист управления, ответственный за предоставление муниципальной услуги, готовит уведомление об отказе 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б) в случае отсутствия оснований для отказа в предоставлении муниципальной услуги специалист, ответственный за предоставление муниципальной услуги, готовит письменный ответ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,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управлен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в) начальник управления согласовывает письменный ответ об объектах недвижимого имущества, находящихся в муниципальной собственности муниципального района «Курский район» Курской области, либо уведомление об отказе в предоставлении муниципальной услуги  и передает на согласование  </w:t>
      </w:r>
      <w:r>
        <w:rPr>
          <w:rStyle w:val="FontStyle21"/>
          <w:b/>
          <w:sz w:val="28"/>
          <w:szCs w:val="28"/>
        </w:rPr>
        <w:t xml:space="preserve">заместителю </w:t>
      </w:r>
      <w:r>
        <w:rPr>
          <w:b w:val="false"/>
          <w:sz w:val="28"/>
          <w:szCs w:val="28"/>
        </w:rPr>
        <w:t>Главы Администрации района по бюджету, налогам, экономическому развитию и земельным правоотношениям и на подпись Главе Кур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г) письменный ответ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, либо уведомление об отказе в предоставлении муниципальной услуги </w:t>
      </w:r>
      <w:r>
        <w:rPr>
          <w:rStyle w:val="FontStyle21"/>
          <w:b/>
          <w:sz w:val="28"/>
          <w:szCs w:val="28"/>
        </w:rPr>
        <w:t>регистрируется</w:t>
      </w:r>
      <w:r>
        <w:rPr>
          <w:b w:val="false"/>
          <w:sz w:val="28"/>
          <w:szCs w:val="28"/>
        </w:rPr>
        <w:t xml:space="preserve"> не позднее следующего рабочего дня с даты подписания</w:t>
      </w:r>
      <w:r>
        <w:rPr>
          <w:rStyle w:val="FontStyle21"/>
          <w:b/>
          <w:sz w:val="28"/>
          <w:szCs w:val="28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д) письменный ответ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,  либо уведомление об отказе в предоставлении муниципальной услуги могут быть выданы заявителю лично под роспись;</w:t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8"/>
          <w:szCs w:val="28"/>
        </w:rPr>
        <w:t>е)</w:t>
      </w:r>
      <w:r>
        <w:rPr>
          <w:rStyle w:val="FontStyle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ксимальный срок выполнения административной процедуры составляет 30 дней с даты регистрации заявления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) результатом выполнения административной процедуры по предоставлению муниципальной услуги по письменному обращению заявителя являются: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явителю направлен письменный ответ, содержащий информацию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явителю направлен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3. Блок-схема предоставления муниципальной услуги приведена в Приложении №2   к настоящему Регламент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упра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2. Лица, виновные в нарушении порядка и сроков предоставления муниципальной услуг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я) должностных лиц,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я)  должностных лиц Администрации Курского района, участвующих в предоставлении муниципальной услуги, в досудебном порядке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5.2. Заявители могут направить письменное обращение Главе Курского района Курской области о нарушении своих прав и законных интересов, противоправных решениях, действиях (бездействиях) должностных лиц управления, нарушении положений настоящего Регламента.  </w:t>
      </w:r>
    </w:p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5.3. Обращения граждан рассматриваются в соответствии с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3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320" w:hanging="0"/>
        <w:jc w:val="both"/>
        <w:rPr/>
      </w:pPr>
      <w:r>
        <w:rPr>
          <w:b w:val="false"/>
          <w:sz w:val="22"/>
          <w:szCs w:val="22"/>
        </w:rPr>
        <w:t>к Административному регламенту предоставления Администрацией Курского района Курской области  муниципальной услуги «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»</w:t>
      </w:r>
    </w:p>
    <w:p>
      <w:pPr>
        <w:pStyle w:val="Normal"/>
        <w:suppressAutoHyphens w:val="true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"/>
        <w:gridCol w:w="1490"/>
        <w:gridCol w:w="2856"/>
      </w:tblGrid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Курского района Курской области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</w:p>
        </w:tc>
        <w:tc>
          <w:tcPr>
            <w:tcW w:w="4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0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действуя от имени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0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доверенности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реквизиты доверенности)</w:t>
            </w:r>
          </w:p>
        </w:tc>
      </w:tr>
      <w:tr>
        <w:trPr/>
        <w:tc>
          <w:tcPr>
            <w:tcW w:w="4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>(место жительства/ место нахождения)</w:t>
            </w:r>
          </w:p>
        </w:tc>
      </w:tr>
      <w:tr>
        <w:trPr/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информации об объектах недвижимого имущества,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ящихся в муниципальной собственности муниципального райо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рский район» Курской области и предназначенных для сдачи в аренду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ошу предоставить информацию об объекте недвижимого имущества, находящегося в муниципальной собственности муниципального района «Курский район» Курской области и предназначенном для сдачи в аренду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: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дресу: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ые сведения 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  <w:vertAlign w:val="superscript"/>
        </w:rPr>
        <w:t>(информация об объектах, позволяющая конкретизировать запрос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чтовым отправлением по адресу: ______________________________________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ab/>
        <w:tab/>
        <w:tab/>
        <w:t xml:space="preserve">                                              (почтовый адрес с указанием индекса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электронной почтой по адресу: __________________________________________</w:t>
      </w:r>
    </w:p>
    <w:p>
      <w:pPr>
        <w:pStyle w:val="Normal"/>
        <w:ind w:firstLine="567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</w:t>
      </w:r>
      <w:r>
        <w:rPr>
          <w:b w:val="false"/>
          <w:sz w:val="24"/>
          <w:szCs w:val="24"/>
          <w:vertAlign w:val="superscript"/>
        </w:rPr>
        <w:tab/>
        <w:tab/>
        <w:tab/>
        <w:tab/>
        <w:tab/>
        <w:tab/>
        <w:t>(адрес электронной почты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sz w:val="24"/>
          <w:szCs w:val="24"/>
        </w:rPr>
        <w:t>при личном обращении в отдел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готовности результатов прошу сообщить  по телефону _______________________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____________20__г.               ________________              _______________________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ind w:firstLine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0"/>
        <w:ind w:left="43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3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320" w:hanging="0"/>
        <w:jc w:val="both"/>
        <w:rPr/>
      </w:pPr>
      <w:r>
        <w:rPr>
          <w:b w:val="false"/>
          <w:sz w:val="22"/>
          <w:szCs w:val="22"/>
        </w:rPr>
        <w:t>к Административному регламенту предоставления Администрацией Курского района Курской области  муниципальной услуги «Предоставление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»</w:t>
      </w:r>
    </w:p>
    <w:p>
      <w:pPr>
        <w:pStyle w:val="Normal"/>
        <w:suppressAutoHyphens w:val="true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едоставление информации об объе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 имущества, находящихся 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урский район» Курской област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х для сдачи в аренду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16205</wp:posOffset>
                </wp:positionV>
                <wp:extent cx="25228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9.1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.45pt" to="232.1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7170</wp:posOffset>
                </wp:positionV>
                <wp:extent cx="2522855" cy="1265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правление  заявления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99.65pt;mso-wrap-distance-left:9.05pt;mso-wrap-distance-right:9.05pt;mso-wrap-distance-top:0pt;mso-wrap-distance-bottom:0pt;margin-top:17.1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Направление  заявления о предоставлении информации об объектах недвижимого имущества, находящихся в муниципальной собственности муниципального района «Курский район» Курской обла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35pt" to="232.1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17145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35pt" to="124.0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270</wp:posOffset>
                </wp:positionH>
                <wp:positionV relativeFrom="paragraph">
                  <wp:posOffset>17145</wp:posOffset>
                </wp:positionV>
                <wp:extent cx="457200" cy="2286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35pt" to="376.0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57150</wp:posOffset>
                </wp:positionV>
                <wp:extent cx="2522855" cy="351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4.5pt;mso-position-vertical-relative:text;margin-left:1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57150</wp:posOffset>
                </wp:positionV>
                <wp:extent cx="1837055" cy="351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очтовым от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4.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Почтовым от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57150</wp:posOffset>
                </wp:positionV>
                <wp:extent cx="1722755" cy="351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4.5pt;mso-position-vertical-relative:text;margin-left:3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23304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35pt" to="232.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69545</wp:posOffset>
                </wp:positionV>
                <wp:extent cx="1486535" cy="227330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05pt;margin-top:13.35pt;width:117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9270</wp:posOffset>
                </wp:positionH>
                <wp:positionV relativeFrom="paragraph">
                  <wp:posOffset>169545</wp:posOffset>
                </wp:positionV>
                <wp:extent cx="1101725" cy="227330"/>
                <wp:effectExtent l="0" t="5080" r="127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96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3.35pt;width:86.6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58750</wp:posOffset>
                </wp:positionV>
                <wp:extent cx="4580255" cy="808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ием и регистрация заявления 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об объектах недвижимого имущества, находящихся в муниципальной собственности муниципального района «Кур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рской области и предназначенных для сдачи в арен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3.65pt;mso-wrap-distance-left:9.05pt;mso-wrap-distance-right:9.05pt;mso-wrap-distance-top:0pt;mso-wrap-distance-bottom:0pt;margin-top:12.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Прием и регистрация заявления о предоста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об объектах недвижимого имущества, находящихся в муниципальной собственности муниципального района «Кур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урской обла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.75pt" to="232.1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2065</wp:posOffset>
                </wp:positionV>
                <wp:extent cx="4580255" cy="808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об объектах недвижимого имущества, находящихся в муниципальной собственности муниципального района «Кур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рской области и предназначенных для сдачи в арен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3.65pt;mso-wrap-distance-left:9.05pt;mso-wrap-distance-right:9.05pt;mso-wrap-distance-top:0pt;mso-wrap-distance-bottom:0pt;margin-top:0.95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Рассмотрение заявления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о предоста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об объектах недвижимого имущества, находящихся в муниципальной собственности муниципального района «Кур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урской обла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</w:r>
    </w:p>
    <w:p>
      <w:pPr>
        <w:pStyle w:val="ConsPlusNormal"/>
        <w:widowControl/>
        <w:spacing w:lineRule="auto" w:line="276"/>
        <w:ind w:firstLine="284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widowControl/>
        <w:spacing w:lineRule="auto" w:line="276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.15pt" to="232.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4580255" cy="922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исьменный ответ, содержащий  информацию об 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недвижимого имущества, находящихся в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бственности муниципального района «Кур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урской обла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72.65pt;mso-wrap-distance-left:9.05pt;mso-wrap-distance-right:9.05pt;mso-wrap-distance-top:0pt;mso-wrap-distance-bottom:0pt;margin-top:15.8pt;mso-position-vertical-relative:text;margin-left: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исьменный ответ, содержащий  информацию об 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недвижимого имущества, находящихся в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собственности муниципального района «Кур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Курской обла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09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jc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34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3:00Z</dcterms:created>
  <dc:creator>1</dc:creator>
  <dc:description/>
  <cp:keywords/>
  <dc:language>en-US</dc:language>
  <cp:lastModifiedBy>Admin</cp:lastModifiedBy>
  <dcterms:modified xsi:type="dcterms:W3CDTF">2005-01-01T00:07:00Z</dcterms:modified>
  <cp:revision>8</cp:revision>
  <dc:subject/>
  <dc:title/>
</cp:coreProperties>
</file>