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ru-RU" w:eastAsia="en-US" w:bidi="en-US"/>
        </w:rPr>
        <w:t>Распоряжение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Администрации Курского района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Курской области</w:t>
      </w:r>
    </w:p>
    <w:p>
      <w:pPr>
        <w:pStyle w:val="Text20body"/>
        <w:spacing w:before="0" w:after="12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от 03.09.2013г.</w:t>
      </w:r>
    </w:p>
    <w:p>
      <w:pPr>
        <w:pStyle w:val="Text20body"/>
        <w:spacing w:before="0" w:after="120"/>
        <w:jc w:val="center"/>
        <w:rPr/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  <w:t>№</w:t>
      </w: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Tahoma" w:cs="Times New Roman"/>
          <w:b/>
          <w:color w:val="000000"/>
          <w:sz w:val="28"/>
          <w:szCs w:val="28"/>
          <w:lang w:val="en-US" w:eastAsia="en-US" w:bidi="en-US"/>
        </w:rPr>
        <w:t>278</w:t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  <w:t> </w:t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Text20body"/>
        <w:spacing w:before="0" w:after="120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color w:val="000000"/>
          <w:sz w:val="28"/>
          <w:szCs w:val="28"/>
          <w:lang w:val="ru-RU" w:eastAsia="en-US" w:bidi="en-US"/>
        </w:rPr>
        <w:t>О включении в резерв управленческих кадров</w:t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ahoma" w:cs="Times New Roman"/>
          <w:color w:val="000000"/>
          <w:sz w:val="28"/>
          <w:szCs w:val="28"/>
          <w:lang w:val="ru-RU" w:eastAsia="en-US" w:bidi="en-US"/>
        </w:rPr>
        <w:t>Курского района Курской области</w:t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ind w:left="0" w:right="0" w:firstLine="79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В соответствии с Законом Курской области от 13.06.2007 N 60-ЗКО "О муниципальной службе в Курской области", постановлением Администрации Курского района Курской области от 11.11.2009 г. №1331 «О вопросах формирования и подготовки резерва управленческих кадров Курского района Курской области», постановлением Администрации Курского района Курской области от 18.05.2012 г. №1208 «О комиссии по формированию и подготовке резерва управленческих кадров Курского района Курской области», распоряжением Администрации Курского района Курской области от 17.07.2013 г. №220  и итогам проведения открытого конкурса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 xml:space="preserve">по формированию резерва управленческих кадров Курского района Кур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( протокол №3 от 20.08.2013 г. заседания комиссии по формированию и подготовке резерва управленческих кадров Курского района Курской области):</w:t>
      </w:r>
    </w:p>
    <w:p>
      <w:pPr>
        <w:pStyle w:val="Standard"/>
        <w:ind w:left="0" w:right="0" w:firstLine="795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ind w:left="0" w:right="0" w:firstLine="7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>1. Включить в резерв управленческих кадров Курского района Курской области следующих лиц::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Хачатрян Светлану Николаевну — заведующую МУ «Методический кабинет дополнительного педагогического образования» Курского района Курской области - на должность  начальника управления по делам образования и здравоохранения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Гончарову Елену Николаевну — главного бухгалтера МКУ «Информационно-аналитический центр» Курского района района Курской области - на должность начальника управления по делам образования и здравоохранения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Жидееву Елену Викторовну - консультанта управления по бюджету и налогам Администрации Курского района района Курской области -на должность заместителя начальника управления  по бюджету и налогам 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Музалеву Елену Юрьевну — консультанта управления управления по бюджету и налогам Администрации Курского района района Курской области - на должность заместителя начальника управления  по бюджету и налогам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Беседину Светлану Анатольевну - консультанта отдела по работе с обращениями граждан, кадрам и делопроизводству  Администрации Курского района района Курской области - на должность  начальника отдела по работе с обращениями граждан, кадрам и делопроизводству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Брикатнину Екатерину Ивановну-специалиста 1 категории МКУ «По обеспечению деятельности Администрации Курского района района Курской области» - на должность  начальника отдела по работе с обращениями граждан, кадрам и делопроизводству  Администрации Курского района Курской области;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Ефремова Владимира Викторовича — заместителя начальника  отдела ЖКХ, транспорта, связи и дорожной деятельности Администрации Курского района района Курской области  - на должность  начальника  отдела ЖКХ, транспорта, связи и дорожной деятельности Администрации Курского района района Курской области</w:t>
      </w:r>
    </w:p>
    <w:p>
      <w:pPr>
        <w:pStyle w:val="Standard"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>Черненко Ольгу Александровну — заместителя начальника отдела по организационной работе и муниципальным услугам Администрации Курского района Курской области - на должность начальника отдела по организационной работе и муниципальным услугам Администрации Курского района Курской области.</w:t>
      </w:r>
    </w:p>
    <w:p>
      <w:pPr>
        <w:pStyle w:val="Standard"/>
        <w:ind w:left="0" w:right="0" w:firstLine="54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ab/>
        <w:t xml:space="preserve">2. Распоряжение вступает в силу со дня его подписания </w:t>
      </w:r>
    </w:p>
    <w:p>
      <w:pPr>
        <w:pStyle w:val="Standard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/>
          <w:b w:val="false"/>
          <w:color w:val="000000"/>
          <w:sz w:val="28"/>
          <w:szCs w:val="28"/>
          <w:lang w:val="ru-RU" w:eastAsia="en-US" w:bidi="en-US"/>
        </w:rPr>
        <w:t xml:space="preserve">Глава Курского района </w:t>
        <w:tab/>
        <w:tab/>
        <w:tab/>
        <w:tab/>
        <w:tab/>
        <w:tab/>
        <w:tab/>
        <w:tab/>
        <w:t>В.М. Рыжиков</w:t>
      </w:r>
    </w:p>
    <w:p>
      <w:pPr>
        <w:pStyle w:val="Standard"/>
        <w:ind w:left="0" w:right="0" w:firstLine="54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ahoma" w:cs="Times New Roman"/>
          <w:color w:val="000000"/>
          <w:sz w:val="24"/>
          <w:szCs w:val="24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Bullet20Symbols">
    <w:name w:val="Bullet_20_Symbols"/>
    <w:qFormat/>
    <w:rPr>
      <w:rFonts w:ascii="OpenSymbol" w:hAnsi="OpenSymbol" w:eastAsia="OpenSymbol" w:cs="OpenSymbol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eastAsia="Tahoma"/>
    </w:rPr>
  </w:style>
  <w:style w:type="paragraph" w:styleId="Caption">
    <w:name w:val="Caption"/>
    <w:basedOn w:val="Standard"/>
    <w:qFormat/>
    <w:pPr>
      <w:spacing w:before="120" w:after="120"/>
    </w:pPr>
    <w:rPr>
      <w:rFonts w:eastAsia="Tahoma"/>
      <w:i/>
      <w:sz w:val="24"/>
      <w:szCs w:val="24"/>
    </w:rPr>
  </w:style>
  <w:style w:type="paragraph" w:styleId="Index">
    <w:name w:val="Index"/>
    <w:basedOn w:val="Standard"/>
    <w:qFormat/>
    <w:pPr/>
    <w:rPr>
      <w:rFonts w:eastAsia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ahoma" w:cs="Times New Roman"/>
      <w:color w:val="000000"/>
      <w:sz w:val="24"/>
      <w:szCs w:val="24"/>
      <w:lang w:val="de-DE" w:eastAsia="ja-JP" w:bidi="en-US"/>
    </w:rPr>
  </w:style>
  <w:style w:type="paragraph" w:styleId="Standard">
    <w:name w:val="Standard"/>
    <w:basedOn w:val="Normal1"/>
    <w:qFormat/>
    <w:pPr/>
    <w:rPr>
      <w:lang w:val="en-US" w:eastAsia="en-US" w:bidi="en-US"/>
    </w:rPr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20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Title"/>
    <w:next w:val="Text20body"/>
    <w:qFormat/>
    <w:pPr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