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ind w:left="0" w:right="0" w:firstLine="375"/>
        <w:rPr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</w:rPr>
        <w:tab/>
        <w:tab/>
        <w:tab/>
        <w:tab/>
        <w:tab/>
      </w:r>
      <w:r>
        <w:rPr>
          <w:rFonts w:eastAsia="Arial CYR" w:cs="Arial CYR"/>
          <w:b/>
          <w:bCs/>
          <w:sz w:val="28"/>
          <w:szCs w:val="28"/>
          <w:lang w:val="ru-RU"/>
        </w:rPr>
        <w:tab/>
        <w:tab/>
        <w:tab/>
        <w:tab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83"/>
        <w:ind w:left="0" w:right="0" w:firstLine="375"/>
        <w:rPr>
          <w:b/>
          <w:b/>
          <w:sz w:val="28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ab/>
        <w:tab/>
        <w:tab/>
        <w:tab/>
        <w:tab/>
        <w:t>Распоряжени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и Курского 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урской област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 05.03.2015г.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>88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формированию резерва управленческих </w:t>
      </w:r>
    </w:p>
    <w:p>
      <w:pPr>
        <w:pStyle w:val="Normal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кадров Курского района Курской области</w:t>
      </w:r>
    </w:p>
    <w:p>
      <w:pPr>
        <w:pStyle w:val="Normal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Style19"/>
        <w:spacing w:before="0" w:after="283"/>
        <w:ind w:left="0" w:right="0" w:firstLine="375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сти подбора, расстановки  управленческих кадров, своевременного замещения вакантных должностей квалифицированными специалистами, </w:t>
      </w:r>
      <w:r>
        <w:rPr>
          <w:sz w:val="28"/>
          <w:szCs w:val="28"/>
          <w:lang w:val="ru-RU"/>
        </w:rPr>
        <w:t>в соответствии с решением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Arial CYR" w:cs="Times New Roman"/>
          <w:b w:val="false"/>
          <w:bCs w:val="false"/>
          <w:color w:val="000000"/>
          <w:sz w:val="28"/>
          <w:szCs w:val="28"/>
          <w:lang w:val="ru-RU"/>
        </w:rPr>
        <w:t>комиссии по формированию и подготовке резерва управленческих кадров Курского района Курской области ( протокол №1 от 02.02.2015 )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1. Провести 03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апреля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2015 года открытый конкурс по формированию резерва управленческих кадров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урского района Курской области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rFonts w:eastAsia="Arial CYR" w:cs="Arial CYR"/>
            <w:b w:val="false"/>
            <w:bCs w:val="false"/>
            <w:color w:val="000000"/>
            <w:sz w:val="28"/>
            <w:szCs w:val="28"/>
            <w:u w:val="none"/>
          </w:rPr>
          <w:t>форму</w:t>
        </w:r>
      </w:hyperlink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объявления о проведении открытого конкурса по формированию резерва управленческих кадров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урского района Курской области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(Приложение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N 1 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eastAsia="Arial CYR" w:cs="Arial CYR"/>
            <w:b w:val="false"/>
            <w:bCs w:val="false"/>
            <w:color w:val="000000"/>
            <w:sz w:val="28"/>
            <w:szCs w:val="28"/>
            <w:u w:val="none"/>
          </w:rPr>
          <w:t>форму</w:t>
        </w:r>
      </w:hyperlink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заявления о включении в резерв управленческих кадров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урского района Курской области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(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П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риложение N 2 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4.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Управлению по делопроизводству, кадрам и муниципальной службе Администрации Курского района Курской области (О.М. Щедрина) опубликовать в газете "Сельская новь"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lang w:val="ru-RU"/>
        </w:rPr>
        <w:t xml:space="preserve"> и разместить на сайте Администрации Курского района Курской области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hyperlink r:id="rId4">
        <w:r>
          <w:rPr>
            <w:rStyle w:val="InternetLink"/>
            <w:rFonts w:eastAsia="Arial CYR" w:cs="Arial CYR"/>
            <w:b w:val="false"/>
            <w:bCs w:val="false"/>
            <w:color w:val="000000"/>
            <w:sz w:val="28"/>
            <w:szCs w:val="28"/>
            <w:u w:val="none"/>
          </w:rPr>
          <w:t>объявление</w:t>
        </w:r>
      </w:hyperlink>
      <w:r>
        <w:rPr>
          <w:rFonts w:eastAsia="Arial CYR" w:cs="Arial CYR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Arial CYR" w:cs="Arial CYR"/>
          <w:b w:val="false"/>
          <w:bCs w:val="false"/>
          <w:color w:val="000000"/>
          <w:sz w:val="28"/>
          <w:szCs w:val="28"/>
          <w:lang w:val="ru-RU"/>
        </w:rPr>
        <w:t>о проведении открытого конкурса</w:t>
      </w:r>
    </w:p>
    <w:p>
      <w:pPr>
        <w:pStyle w:val="Normal"/>
        <w:numPr>
          <w:ilvl w:val="1"/>
          <w:numId w:val="1"/>
        </w:numPr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Управляющего делами А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дминистрации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урского района Курской области (Е.П. Сафонова)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Распоряжение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Глава Курского района</w:t>
        <w:tab/>
        <w:tab/>
        <w:tab/>
        <w:tab/>
        <w:tab/>
        <w:tab/>
        <w:tab/>
        <w:t>В.М. Рыжиков</w:t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ab/>
        <w:tab/>
        <w:tab/>
        <w:tab/>
        <w:tab/>
        <w:tab/>
        <w:t>Приложение N 1</w:t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ab/>
        <w:tab/>
        <w:tab/>
        <w:tab/>
        <w:tab/>
        <w:tab/>
        <w:tab/>
        <w:t xml:space="preserve">к распоряжению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дминистрации </w:t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ab/>
        <w:tab/>
        <w:t xml:space="preserve">    </w:t>
        <w:tab/>
        <w:tab/>
        <w:tab/>
        <w:tab/>
        <w:t xml:space="preserve">        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 xml:space="preserve">          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ab/>
        <w:tab/>
        <w:tab/>
        <w:tab/>
        <w:t xml:space="preserve">               от ___ марта 2015 года №____</w:t>
      </w:r>
    </w:p>
    <w:p>
      <w:pPr>
        <w:pStyle w:val="Normal"/>
        <w:autoSpaceDE w:val="false"/>
        <w:jc w:val="right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Arial CYR" w:cs="Arial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Arial CYR" w:cs="Arial CYR"/>
          <w:b/>
          <w:bCs/>
          <w:color w:val="auto"/>
          <w:sz w:val="28"/>
          <w:szCs w:val="28"/>
          <w:lang w:val="ru-RU"/>
        </w:rPr>
        <w:t xml:space="preserve">Объявление </w:t>
      </w:r>
    </w:p>
    <w:p>
      <w:pPr>
        <w:pStyle w:val="Normal"/>
        <w:autoSpaceDE w:val="false"/>
        <w:ind w:left="0" w:right="0" w:firstLine="540"/>
        <w:jc w:val="center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/>
          <w:bCs/>
          <w:color w:val="auto"/>
          <w:sz w:val="28"/>
          <w:szCs w:val="28"/>
          <w:lang w:val="ru-RU"/>
        </w:rPr>
        <w:t>о проведении открытого конкурса по формированию резерва управленческих кадров Курского района Курской области</w:t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В целях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формирования резерва управленческих кадров  в соответствии с требованиями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, установленным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и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Порядком формирования резерва управленческих кадров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урского района Курской области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,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и обеспечения доступа граждан Российской Федерации к муниципальной службе,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Администрация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урского района Курской области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объявляет конкурс на включение в резерв управленческих кадров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начальников управлений,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их заместителей,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начальников отделов,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и 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руководителей учреждений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Отбор граждан на включение в резерв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управленческих 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кадров осуществляется на следующие муниципальные должности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по целевым группам должностей и д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  <w:t>олжности руководителей муниципальных казенных учреждений, муниципальных бюджетных учреждений, предприятий и организаций района по соответствующим отраслям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Должности руководителей, относящиеся к высшей группе должносте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- начальник управления по бюджету и налогам  Администрации Курского района Курской области;</w:t>
      </w:r>
    </w:p>
    <w:p>
      <w:pPr>
        <w:pStyle w:val="Normal"/>
        <w:autoSpaceDE w:val="false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-  начальник управления по делопроизводству, кадрам и муниципальной службе Администрации Курского района Курской области; </w:t>
      </w:r>
    </w:p>
    <w:p>
      <w:pPr>
        <w:pStyle w:val="Normal"/>
        <w:numPr>
          <w:ilvl w:val="1"/>
          <w:numId w:val="3"/>
        </w:numPr>
        <w:autoSpaceDE w:val="false"/>
        <w:ind w:left="0" w:right="0" w:firstLine="540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Должности руководителей, относящиеся к главной группе должносте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  <w:t xml:space="preserve">начальник отдела дорожной деятельности, транспорта и связи 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Администрации Курского района Курской области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  <w:t xml:space="preserve">начальник отдела ГО и ЧС 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Администрации Курского района Курской области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  <w:t xml:space="preserve">начальник отдела по вопросам АПК, развитию малого и среднего предпринимательства 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Администрации Курского района Курской области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  <w:t xml:space="preserve">начальник отдела финансов и контроля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управления по бюджету и налогам  Администрации Курского района Курской области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начальник отдела экономики управления по бюджету и налогам  Администрации Курского района Курской обла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начальник отдела ЖКХ и строительства Администрации Курского района Курской обла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н</w:t>
      </w:r>
      <w:r>
        <w:rPr>
          <w:rFonts w:eastAsia="Arial" w:cs="Times New Roman"/>
          <w:sz w:val="28"/>
          <w:szCs w:val="28"/>
          <w:lang w:val="ru-RU"/>
        </w:rPr>
        <w:t>ачальник отдела бухгалтерского учета и отчетности Администрации Курского района Курской обла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  <w:t>начальник отдела по правовым вопросам Администрации Курского района Курской обла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  <w:t>-начальник отдела культуры Администрации Курского района Курской области;</w:t>
      </w:r>
    </w:p>
    <w:p>
      <w:pPr>
        <w:pStyle w:val="Style20"/>
        <w:numPr>
          <w:ilvl w:val="0"/>
          <w:numId w:val="4"/>
        </w:numPr>
        <w:tabs>
          <w:tab w:val="clear" w:pos="706"/>
          <w:tab w:val="left" w:pos="13020" w:leader="none"/>
        </w:tabs>
        <w:snapToGrid w:val="false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-начальник отдела социального обеспечения Администрации Курского района Курской обла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  <w:t>-начальник отдела опеки и попечительства Администрации Курского района Курской обла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начальник отдела архитектуры Администрации Курского района Курской обла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начальник отдела ЗАГС Администрации Курского района Курской област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3. Должности руководителей, относящиеся к группе должностей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«Должности руководителей муниципальных казенных учреждений, муниципальных бюджетных учреждений предприятий и организаций района по соответствующим отраслям» должность:</w:t>
      </w:r>
    </w:p>
    <w:p>
      <w:pPr>
        <w:pStyle w:val="Style20"/>
        <w:widowControl/>
        <w:numPr>
          <w:ilvl w:val="0"/>
          <w:numId w:val="5"/>
        </w:numPr>
        <w:autoSpaceDE w:val="false"/>
        <w:snapToGrid w:val="false"/>
        <w:ind w:left="0" w:right="0" w:firstLine="540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  <w:t>директор муниципального бюджетного учреждения культуры Курского района  Курской области;</w:t>
      </w:r>
    </w:p>
    <w:p>
      <w:pPr>
        <w:pStyle w:val="Style20"/>
        <w:widowControl/>
        <w:numPr>
          <w:ilvl w:val="1"/>
          <w:numId w:val="6"/>
        </w:numPr>
        <w:autoSpaceDE w:val="false"/>
        <w:snapToGrid w:val="false"/>
        <w:ind w:left="0" w:right="0" w:firstLine="540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  <w:t>директор муниципального бюджетного образовательного учреждения дополнительного образования детей  Курского района  Курской области;</w:t>
      </w:r>
    </w:p>
    <w:p>
      <w:pPr>
        <w:pStyle w:val="Style20"/>
        <w:widowControl/>
        <w:numPr>
          <w:ilvl w:val="1"/>
          <w:numId w:val="6"/>
        </w:numPr>
        <w:autoSpaceDE w:val="false"/>
        <w:snapToGrid w:val="false"/>
        <w:ind w:left="0" w:right="0" w:firstLine="54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  <w:t>директор МБОУ основной общеобразовательной школы Курского района  Курской области;</w:t>
      </w:r>
    </w:p>
    <w:p>
      <w:pPr>
        <w:pStyle w:val="Style20"/>
        <w:numPr>
          <w:ilvl w:val="0"/>
          <w:numId w:val="6"/>
        </w:numPr>
        <w:snapToGrid w:val="false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директор МБОУ средняя общеобразовательная школа Курского района Курской области;</w:t>
      </w:r>
    </w:p>
    <w:p>
      <w:pPr>
        <w:pStyle w:val="Style20"/>
        <w:numPr>
          <w:ilvl w:val="0"/>
          <w:numId w:val="6"/>
        </w:numPr>
        <w:snapToGrid w:val="false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  <w:t>директор МБОУ «Полевской лицей» Курского района Курской области.</w:t>
      </w:r>
    </w:p>
    <w:p>
      <w:pPr>
        <w:pStyle w:val="Style20"/>
        <w:widowControl/>
        <w:autoSpaceDE w:val="false"/>
        <w:snapToGrid w:val="false"/>
        <w:jc w:val="both"/>
        <w:rPr>
          <w:rFonts w:eastAsia="Arial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" w:cs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К гражданам, изъявившим желание участвовать в конкурсе на включение в резерв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управленческих кадров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, предъявляются следующие требования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- гражданство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- проживание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на территории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Курской област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- возраст от 25 до 50 лет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- наличие высшего профессионального образования;</w:t>
      </w:r>
    </w:p>
    <w:p>
      <w:pPr>
        <w:pStyle w:val="Normal"/>
        <w:numPr>
          <w:ilvl w:val="0"/>
          <w:numId w:val="7"/>
        </w:numPr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опыт профессиональной и управленческой деятельности - не менее 5 лет стажа работы по специальности для включения в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действующий 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резерв кадров;</w:t>
      </w:r>
    </w:p>
    <w:p>
      <w:pPr>
        <w:pStyle w:val="Normal"/>
        <w:numPr>
          <w:ilvl w:val="0"/>
          <w:numId w:val="7"/>
        </w:numPr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отсутствие неснятой или непогашенной судимост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Для участия в конкурсном отборе кандидатами предъявляются  документы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личное заявление о включении в резерв управленческих кадров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Курского района Курской области 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по утвержденн</w:t>
      </w:r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 xml:space="preserve">ой </w:t>
      </w:r>
      <w:hyperlink r:id="rId5">
        <w:r>
          <w:rPr>
            <w:rStyle w:val="InternetLink"/>
            <w:rFonts w:eastAsia="Arial CYR" w:cs="Arial CYR"/>
            <w:b w:val="false"/>
            <w:bCs w:val="false"/>
            <w:color w:val="000000"/>
            <w:sz w:val="28"/>
            <w:szCs w:val="28"/>
            <w:u w:val="none"/>
          </w:rPr>
          <w:t>форме</w:t>
        </w:r>
      </w:hyperlink>
      <w:r>
        <w:rPr>
          <w:rFonts w:eastAsia="Arial CYR" w:cs="Arial CYR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собственноручно заполненная и подписанная анкета установленной формы с приложением фотографии (размер фотографии 3 x 4 см, без уголка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документы, подтверждающие необходимое профессиональное образование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краткое резюме, характеризующее кандидата, с указанием наиболее значимых рабочих (служебных) достижений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Конкурсный отбор осуществляется в два этапа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- первый этап - конкурс поступивших документов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- второй этап - индивидуальное собеседование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онкурс поступивших документов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осуществляется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Комиссией с возможным  привлечением 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рабоч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ей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групп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ы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по направлению деятельности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омиссия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на основе анализа представленных документов проводит отбор среди кандидатов на соответствие предъявляемым требованиям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В случае выявления несоответствия перечня представленных документов, а также содержащихся в них сведений требованиям, установленным Порядком формирования резерва управленческих кадров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урского района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Курской области, соответствующие кандидаты ко второму этапу конкурсного отбора не допускаютс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Документы, представленные позже установленного срока,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Комиссией 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не рассматриваютс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Кандидаты, допущенные к участию во втором этапе конкурсного отбора, информируются организаторами конкурсного отбор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Сроки подачи заявлений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с приложением документов 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на участие в конкурсе на включение в резерв кадров – 14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 xml:space="preserve">календарных 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дней.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Начало подачи заявлений на открытый конкурс 17 марта 2015 года с 09.00 часов по московскому времен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Заявление на имя председателя конкурсной комиссии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урского района Курской области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и прилагаемые к нему документы направляются по адресу: г.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урск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Курской области, ул.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Белинского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, дом 21 (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дминистрации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урского района Курской области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Документы на конкурс принимаются ежедневно, кроме субботы и воскресенья, с 9.00 часов до 18.00 часов по московскому времени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с регистрацией в книге входящей корреспонденции В-общие, с последующей передачей председателю конкурсной комиссии Курского района Курской области под роспись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. Перерыв с 13.00 часов до 14.00 часов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Срок окончания подачи заявлений и документов на открытый конкурс 30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марта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2015 года, 18.00 часов по московскому времен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Дата проведения конкурса - 03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апреля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2013 года в 14. 00 часов,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абинет 210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Место проведения конкурса:  г.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урск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 Курской области, ул.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Белинского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, дом 21  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Телефон для справок -8 (472) 54 89 16, 54 89 29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ab/>
        <w:tab/>
        <w:tab/>
        <w:tab/>
        <w:tab/>
        <w:tab/>
        <w:tab/>
        <w:t>Приложение N 2</w:t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ab/>
        <w:tab/>
        <w:tab/>
        <w:tab/>
        <w:tab/>
        <w:tab/>
        <w:tab/>
        <w:t xml:space="preserve">к распоряжению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А</w:t>
      </w: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 xml:space="preserve">дминистрации </w:t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ab/>
        <w:tab/>
        <w:t xml:space="preserve">    </w:t>
        <w:tab/>
        <w:tab/>
        <w:tab/>
        <w:tab/>
        <w:t xml:space="preserve">        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/>
        </w:rPr>
        <w:t xml:space="preserve">           </w:t>
      </w:r>
      <w:r>
        <w:rPr>
          <w:rFonts w:eastAsia="Arial CYR" w:cs="Arial CYR"/>
          <w:b w:val="false"/>
          <w:bCs w:val="false"/>
          <w:color w:val="auto"/>
          <w:sz w:val="28"/>
          <w:szCs w:val="28"/>
          <w:lang w:val="ru-RU"/>
        </w:rPr>
        <w:tab/>
        <w:tab/>
        <w:tab/>
        <w:tab/>
        <w:t xml:space="preserve">               от 05.03.2015 г.  № 88 </w:t>
      </w:r>
    </w:p>
    <w:p>
      <w:pPr>
        <w:pStyle w:val="Normal"/>
        <w:autoSpaceDE w:val="false"/>
        <w:jc w:val="right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   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ab/>
        <w:tab/>
        <w:t xml:space="preserve"> Председателю комиссии по формированию и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 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ab/>
        <w:tab/>
        <w:t xml:space="preserve"> подготовке резерва управленческих кадров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   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ab/>
        <w:tab/>
        <w:t xml:space="preserve">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    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ab/>
        <w:tab/>
        <w:t>_________________________________________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    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ab/>
        <w:tab/>
        <w:tab/>
        <w:tab/>
      </w:r>
      <w:r>
        <w:rPr>
          <w:rFonts w:eastAsia="Courier New CYR" w:cs="Courier New CYR"/>
          <w:b w:val="false"/>
          <w:bCs w:val="false"/>
          <w:color w:val="auto"/>
          <w:sz w:val="16"/>
          <w:szCs w:val="16"/>
        </w:rPr>
        <w:t>(фамилия, имя, отчество кандидата)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    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ab/>
        <w:tab/>
        <w:t>_________________________________________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    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ab/>
        <w:tab/>
        <w:tab/>
        <w:tab/>
      </w:r>
      <w:r>
        <w:rPr>
          <w:rFonts w:eastAsia="Courier New CYR" w:cs="Courier New CYR"/>
          <w:b w:val="false"/>
          <w:bCs w:val="false"/>
          <w:color w:val="auto"/>
          <w:sz w:val="16"/>
          <w:szCs w:val="16"/>
        </w:rPr>
        <w:t>(наименование занимаемой должности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Courier New CYR" w:cs="Courier New CYR"/>
          <w:b w:val="false"/>
          <w:bCs w:val="false"/>
          <w:color w:val="auto"/>
          <w:sz w:val="16"/>
          <w:szCs w:val="16"/>
        </w:rPr>
        <w:tab/>
        <w:tab/>
        <w:tab/>
        <w:tab/>
        <w:tab/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>________________________________________,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   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ab/>
        <w:tab/>
      </w:r>
      <w:r>
        <w:rPr>
          <w:rFonts w:eastAsia="Courier New CYR" w:cs="Courier New CYR"/>
          <w:b w:val="false"/>
          <w:bCs w:val="false"/>
          <w:color w:val="auto"/>
          <w:sz w:val="16"/>
          <w:szCs w:val="16"/>
        </w:rPr>
        <w:t xml:space="preserve"> </w:t>
        <w:tab/>
        <w:tab/>
        <w:t>с указанием места работы (службы)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   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ab/>
        <w:tab/>
        <w:t xml:space="preserve"> проживающего (ей) по адресу: ____________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    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ab/>
        <w:tab/>
        <w:t>________________________________________,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 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ab/>
        <w:tab/>
        <w:t>номер телефона __________________________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    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ab/>
        <w:tab/>
        <w:t>паспорт _________________________________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            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ab/>
        <w:tab/>
        <w:tab/>
      </w:r>
      <w:r>
        <w:rPr>
          <w:rFonts w:eastAsia="Courier New CYR" w:cs="Courier New CYR"/>
          <w:b w:val="false"/>
          <w:bCs w:val="false"/>
          <w:color w:val="auto"/>
          <w:sz w:val="16"/>
          <w:szCs w:val="16"/>
        </w:rPr>
        <w:t>(серия, номер, кем и когда выдан)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        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ab/>
        <w:tab/>
        <w:t xml:space="preserve"> _________________________________________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Courier New CYR" w:cs="Courier New CYR"/>
          <w:b/>
          <w:bCs/>
          <w:color w:val="auto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 xml:space="preserve">Прошу включить меня в резерв управленческих кадров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  <w:lang w:val="ru-RU"/>
        </w:rPr>
        <w:t xml:space="preserve">Курского района Курской области  на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             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ab/>
        <w:tab/>
        <w:t xml:space="preserve"> </w:t>
      </w:r>
      <w:r>
        <w:rPr>
          <w:rFonts w:eastAsia="Courier New CYR" w:cs="Courier New CYR"/>
          <w:b w:val="false"/>
          <w:bCs w:val="false"/>
          <w:color w:val="auto"/>
          <w:sz w:val="14"/>
          <w:szCs w:val="14"/>
        </w:rPr>
        <w:t xml:space="preserve"> (наименование должности)</w:t>
      </w:r>
    </w:p>
    <w:p>
      <w:pPr>
        <w:pStyle w:val="Normal"/>
        <w:autoSpaceDE w:val="false"/>
        <w:jc w:val="both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 xml:space="preserve">В  случае   включения  меня  в  резерв   управленческих  кадров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  <w:lang w:val="ru-RU"/>
        </w:rPr>
        <w:t xml:space="preserve">Курского района Курской области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>даю согласие на проверку сообщенных мною персональных данных.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</w:rPr>
        <w:t xml:space="preserve">   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>Настоящее согласие на проверку  персональных данных действует в течение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 xml:space="preserve">срока нахождения меня в резерве  управленческих кадров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  <w:lang w:val="ru-RU"/>
        </w:rPr>
        <w:t xml:space="preserve">Курского района Курской области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 xml:space="preserve">и может быть отозвано мною в письменном виде 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  <w:lang w:val="ru-RU"/>
        </w:rPr>
        <w:t>с заявлением об исключении из  резерва управленческих кадров</w:t>
      </w: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rPr>
          <w:rFonts w:eastAsia="Courier New CYR" w:cs="Courier New CYR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Courier New CYR" w:cs="Courier New CYR"/>
          <w:b w:val="false"/>
          <w:bCs w:val="false"/>
          <w:color w:val="auto"/>
          <w:sz w:val="28"/>
          <w:szCs w:val="28"/>
        </w:rPr>
        <w:t>_____________   ________________________________   "__" ________ 20__ года</w:t>
      </w:r>
    </w:p>
    <w:p>
      <w:pPr>
        <w:pStyle w:val="Normal"/>
        <w:autoSpaceDE w:val="false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</w:rPr>
        <w:t xml:space="preserve"> </w:t>
      </w:r>
      <w:r>
        <w:rPr>
          <w:rFonts w:eastAsia="Courier New CYR" w:cs="Courier New CYR"/>
          <w:b w:val="false"/>
          <w:bCs w:val="false"/>
          <w:color w:val="auto"/>
          <w:sz w:val="16"/>
          <w:szCs w:val="16"/>
        </w:rPr>
        <w:t xml:space="preserve">(подпись)           </w:t>
        <w:tab/>
        <w:tab/>
        <w:tab/>
        <w:t xml:space="preserve"> (фамилия, инициалы)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  <w:t>Заявление оформляется в рукописном виде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Arial CYR" w:cs="Arial CYR"/>
          <w:b w:val="false"/>
          <w:bCs w:val="false"/>
          <w:color w:val="aut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alibri;Arial" w:cs="Times New Roman"/>
      <w:color w:val="auto"/>
      <w:kern w:val="2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D538A59C00ECC7EC6D37A21B4625CD51E5524BAE872A708CC176FC422E4D42610CD73BC98B911A1DFAEELDp2H" TargetMode="External"/><Relationship Id="rId3" Type="http://schemas.openxmlformats.org/officeDocument/2006/relationships/hyperlink" Target="consultantplus://offline/ref=7AD538A59C00ECC7EC6D37A21B4625CD51E5524BAE872A708CC176FC422E4D42610CD73BC98B911A1DFAE8LDp0H" TargetMode="External"/><Relationship Id="rId4" Type="http://schemas.openxmlformats.org/officeDocument/2006/relationships/hyperlink" Target="consultantplus://offline/ref=7AD538A59C00ECC7EC6D37A21B4625CD51E5524BAE872A708CC176FC422E4D42610CD73BC98B911A1DFAEELDp2H" TargetMode="External"/><Relationship Id="rId5" Type="http://schemas.openxmlformats.org/officeDocument/2006/relationships/hyperlink" Target="consultantplus://offline/ref=7AD538A59C00ECC7EC6D37A21B4625CD51E5524BAE872A708CC176FC422E4D42610CD73BC98B911A1DFAE8LDp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3-11T18:33:00Z</cp:lastPrinted>
  <dcterms:modified xsi:type="dcterms:W3CDTF">2015-03-12T06:49:08Z</dcterms:modified>
  <cp:revision>18</cp:revision>
  <dc:subject/>
  <dc:title/>
</cp:coreProperties>
</file>