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торгов по продаже права на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ов аренды земельных уча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урского района Курской области объявляет о проведении торгов по продаже права на заключение договоров аренды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права на заключение договоров аренды - Администрация Курского района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 торг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дминистрация Ку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305001, г. Курск, ул. Белинского, 21 (кабинет 21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организатора торгов – 54-89-4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  - 26 апреля 2010 года в   11 часов 00 минут по московскому времени по адресу: </w:t>
      </w:r>
      <w:r>
        <w:rPr>
          <w:rFonts w:cs="Times New Roman" w:ascii="Times New Roman" w:hAnsi="Times New Roman"/>
          <w:sz w:val="28"/>
        </w:rPr>
        <w:t xml:space="preserve">305001, г. Курск, ул. Белинского, 21.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10 час. 00 мин. до 10 час.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Курского района  от  09.03.2010 г.   N  417 «О проведении торгов по продаже </w:t>
      </w:r>
      <w:r>
        <w:rPr>
          <w:rFonts w:cs="Times New Roman" w:ascii="Times New Roman" w:hAnsi="Times New Roman"/>
          <w:sz w:val="28"/>
        </w:rPr>
        <w:t>права на заключение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земельных участков  на местности будет производиться   30 марта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начала приема заявок на участие в аукционе -  22 марта 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окончания приема заявок на участие в аукционе – 22 апрел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ремя и место приема заявок -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может ознакомиться с землеустроительной документацией в рабочие дни с 10.00 до 17.00 (по пятницам с 10.00 до 16.00)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 (кабинет 214)</w:t>
      </w:r>
      <w:r>
        <w:rPr>
          <w:rFonts w:cs="Times New Roman" w:ascii="Times New Roman" w:hAnsi="Times New Roman"/>
          <w:sz w:val="28"/>
          <w:szCs w:val="28"/>
        </w:rPr>
        <w:t xml:space="preserve">. Дата, время и место определения участников аукциона -                                            23 апреля 2010 года в 11 час. 00 мин. по московскому времени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и место подведения итогов аукциона – 26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 года после завершения аукциона по адресу: </w:t>
      </w:r>
      <w:r>
        <w:rPr>
          <w:rFonts w:cs="Times New Roman" w:ascii="Times New Roman" w:hAnsi="Times New Roman"/>
          <w:sz w:val="28"/>
        </w:rPr>
        <w:t>305001, г. Курск, ул. Белинского, 21, каб. 21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выставляемых на аукцион земельных участка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110501: 38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Нижнемедведицкий  сельсовет, д. Верхняя Медвед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15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 руб. 50 коп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2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200304: 13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населенных пун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ное использование - </w:t>
      </w:r>
      <w:r>
        <w:rPr>
          <w:rFonts w:cs="Times New Roman" w:ascii="Times New Roman" w:hAnsi="Times New Roman"/>
          <w:sz w:val="28"/>
        </w:rPr>
        <w:t>ведение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Шумаковский сельсовет, д. Большое Шумак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400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0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 руб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- 3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- </w:t>
      </w:r>
      <w:r>
        <w:rPr>
          <w:rFonts w:cs="Times New Roman" w:ascii="Times New Roman" w:hAnsi="Times New Roman"/>
          <w:sz w:val="28"/>
        </w:rPr>
        <w:t>46:11:091211: 00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тегория земель – земли промышленно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ешенное использование – для размещения объекта авто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н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положение земельного участка - </w:t>
      </w:r>
      <w:r>
        <w:rPr>
          <w:rFonts w:cs="Times New Roman" w:ascii="Times New Roman" w:hAnsi="Times New Roman"/>
          <w:sz w:val="28"/>
        </w:rPr>
        <w:t>Курская область, Курский район, Моковский сельсовет, на 529 км+800 м слева автомагистрали «Кры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цены земельного участка осуществляется путем внесения единовременн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аренды земельного участка – 36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077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атка (20%)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5 руб. 4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  (от 1до 5%)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 руб. 85 коп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торгов договор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задатке осуществляется по месту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асчетный счет: 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  22 апреля 201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быть перечислен по каждому лоту отд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о  счета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N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по каждому лоту отд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в аукционе заявители представляют по опис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– для юридических лиц, 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–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ые документы в части их оформления и содержания должны соответствовать требованиям законодательства Российской Федерации. 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звещении о проведении торгов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в размере, рассчитанном от начальной цены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двух экземплярах, один из которых передается победителю,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положение (адрес),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(наименование) победителя (реквизиты юридического лица или паспортные данные граждани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а приобретаемого в аренду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о результатах торгов является основанием для заключения с победителем торгов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подлежит заключению в срок не позднее пяти дней со дня подписания прото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оргах участвовало менее дву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торгов уклонился от подписания протокола о результатах торгов,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бедитель торгов уклонился от подписания протокола о результатах торгов или заключения договора аренды, внесенный победителем торгов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 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ЕНДЫ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  «__» _______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аренды земельного участка, именуемый в дальнейшем «Договор», составлен в соответствии с Земельным кодексом Российской Федерации, постановлением Правительства Российской Федерации от 11.11.2002 N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, постановлением Главы Курского района  от 09.03.2010 г.  № 417 «О проведении торгов по продаже права на заключение договоров аренды земельных участков» и на основании протокола о результатах торгов (аукциона) от _______ N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 именуемый  в  дальнейшем «Арендодатель», с одной стороны, и___________________________________________________, именуемый в дальнейшем «Арендатор», в лице ___________________________, действующего на основании ____________________________________, с другой стороны, именуемые в дальнейшем «Стороны», заключили настоящий Договор о ниже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передает, а Арендатор принимает в аренду незастроенный земельный участок, именуемый в дальнейшем «Земельный участок», с кадастровым номером              общей площадью _______ квадратных метров, расположенный _____________, категория земель - ________, разрешенное использование - ______________, обременения, ограничения __________________ в границах кадастрового плана земельного участка (приложение N 1 к настоящему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на Договора и порядок расч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Земельного участка устанавливается в размере, предложенном победителем торгов, в соответствии с протоколом о результатах аукциона и составляет _________ (__________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ну Земельного участка включена сумма задатка, внесенная Арендатором Арендодателю  в соответствии с договором о зада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цены Земельного участка осуществляется путем перечисления Арендатором цены Земельного участка, указанной в пункте 2.1 настоящего Договора, единовременно, за вычетом суммы задатка в размере ______________ (______________) рублей на расчетный счет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платы Арендатором цены Земельного участка - 30  календарных дней со дня подписания Сторонами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атья 3. Срок арен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Срок аренды устанавливается с ________ 200_ г. по ________ 200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рендатор   вправе  отказаться  от  настоящего  Договора, предупредив  за  месяц  Арендодателя,  при  этом  уплаченная  вперед арендная плата Арендатору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мер и условия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4.1. Размер арендной платы за Земельный участок составляет ______________________, согласно приложения № 1 к Договору, являющегося неотъемлемой частью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рендная плата вносится Арендатором, путем перечисления на расчетный счет по следующим реквизи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ИНН 4611008057 КПП 461101001 р/с 40302810538070000103 в ГРКЦ ГУ Банка России по Курской области г. Курск БИК 0438070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еречислении денежных средств в оплату арендной платы Арендатор обязан указывать в платежном документе, наименование плательщика, все банковские реквизиты, определенные в пункте 4.2 Договора, а также точное назначение платежа, номер и дату Договора, период, за который осуществляется опл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начисляется с 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исполнения обязательства Арендатора по внесению арендной платы является платежный документ с отметкой банка (платежное поручение или квитанция об оплате), который необходимо предоставить в Администрацию Курского района в течение 10 дней со дня о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ребовать от Арендатора устранения выявленных Арендодателем нарушений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выполнения условий, предусмотренных п. 5.4.7 настоящего Договора, и нарушения других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беспрепятственный доступ на территорию арендуемого Участка с целью его осмотра на предмет соблюдения условий Договора, в том числе для проведения муниципального земельного контроля в соответствии со ст. 72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ередать Арендатору Участок по акту приема-передачи в течение 3 дней с момента подписа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оизводить перерасчет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 вмешиваться в хозяйственную деятельность Арендатора, если она не противоречит условиям настоящего Договора и земельн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Земельный участок в соответствии с целевым назначением и разрешен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Уплачивать в размере и на условиях, установленных Договором, арендную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проводить мероприятия по охране земель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исьменно в десятидневный срок уведомить Арендодателя об изменении сво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нарушение срока внесения арендной платы по Договору Арендатор выплачивает Арендодателю пеню из расчета 1/300 ставки рефинансирования от размера невнесенной арендной платы за каждый календарный день просрочки. Пени перечисляются по реквизитам, предусмотренным п. 2.3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зменение, расторжение и прекращ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говор может быть расторгнут по соглашению Сторон, по решению суда, на основании и в порядке, установленном законодательством Российской Федерации, а также в случаях, указанных в п. 5.1.2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расторгнуть Договор аренды Сторона уведомляет об этом письменно за 1 месяц до предполагаемой даты растор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екращении Договора Арендатор обязан вернуть Арендодателю Участок в надлежащем состоянии по акту приема-передачи в 3-дневный срок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Рассмотрение и урегулирова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собые усло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АРЕНДОДАТЕЛЬ                                                 М.П.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  г.                                                       «__» ________ 2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_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» ________ 200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«__»  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на основании договора аренды земельного участка N ________ от «__» ________ 200  г., заключенного между:    Арендодатель  -  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 , действующего на основании Устава муниципального района «Курский район» Курской области и Арендатор - _____________________________________в лице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 именуемые  в   дальнейшем «Сторо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актом  Стороны  подтверждают,  что  Арендодатель  передал, а Арендатор  принял  Участок в аренду по вышеуказанн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ок Сторонами осмотрен и обладает следующими характеристика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атегория земель - земл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дастровый номер -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лощадь - 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ременения 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торгов   к  качеству   и  характеристикам  принимаемого   Участка 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акт  приема-передачи  является неотъемлемой частью  договора аренды земельного участка N _______ от «__» 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                               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подпись)   (наименование организации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 200  г.                                                  «__» ________ 200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10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и паспортные данные физического лица, подающего заявку, учредительные документы – для юридического лица) именуемый далее «Претендент», в лице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 решение  об  участии  в  аукционе  по продаже земельного участка,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звещении о проведении торгов, опубликованном в газете «Сельская новь»  от «____» ___________ 2010 г. N ____ , а также порядок проведения открытого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N 80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торгов и уплатить сумму средств, указанную в договоре, в срок, определенный договором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торгов, и опись документов, которая составляется в двух экземпля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______________2010 г.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торг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 час. ____ мин. «____» ___________ 2010 г. за N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ор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О ЗАДАТКЕ N 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урск                                                                             «__» ________ 2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 лице  заместителя Главы Администрации Курского района Курской области по бюджету, налогам, экономическому развитию и земельным правоотношениям Шатохиной Л.А., действующего на основании Устава муниципального района «Курский район» Курской области,   именуемый  в  дальнейшем «Организатор торгов», с одной стороны, и___________________________________________________, именуемый в дальнейшем «Претендент», в лице ___________________________, действующего на основании 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 соответствии  с  условиями  настоящего договора  Претендент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астия в торгах в форме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сдаче в аренду объекта  муниципальной собственности Курского района,  проводимых «__» _________ 20_ г. в __ час __ мин по адресу: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денежные средства в размере _____________ (___________________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: Администрация Курского района Курской области ИНН 4611008057 КПП 461101001 р/с 40302810538070000103 в ГРКЦ ГУ Банка России по Курской области г. Курск БИК 0438070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Задаток  вносится  Претендентом  в  счет   обеспечения  испол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заключенному договору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  »_____20_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на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торгов в комиссию по проведению торгов до начала проведения итогов, приема и регистрац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Претендентом счет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Претендент не будет допущен к участию на торгах, Организатор торгов обязуется возвратить сумму внесенного Заявителем задатка в течение 5 (пяти) банковских дней с даты оформления комиссией по проведению торгов протокола о признании претендентов участникам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Претендент участвовал на торгах, но не выиграл их, Организатор торгов обязуется возвратить сумму внесенного Заявителем задатка в течение 5 (пяти) банковск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регистрации отзыва заявки в журнал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ретендент выиграл торги, Организатор торгов обязуется возвратить сумму внесенного Заявителем задатка в течение 5 (пяти) банковских дней со дня заключ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отмены торгов по сдаче в аренду объекта муниципальной собственности города Курчатова Организатор торгов возвращает сумму внесенного Претендентом задатка в течение 5 (пяти) банковских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несенный задаток не возвращается в случае, если Претендент, признанный победителем торгов, уклонится от подписания Протокола о результатах торгов или договора аренды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возможные споры и разногласия, связанные с исполнением настоящего договора, будут разрешаться Сторонами настоящего договора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нахождения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тор торгов:                                                                      Претенден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0:00Z</dcterms:created>
  <dc:creator>1</dc:creator>
  <dc:description/>
  <cp:keywords/>
  <dc:language>en-US</dc:language>
  <cp:lastModifiedBy>1</cp:lastModifiedBy>
  <dcterms:modified xsi:type="dcterms:W3CDTF">2010-03-11T11:10:00Z</dcterms:modified>
  <cp:revision>2</cp:revision>
  <dc:subject/>
  <dc:title/>
</cp:coreProperties>
</file>