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СЕДИН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августа  2016 г. № 22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еречня муниципального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«Бесединский сельсовет» Курского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, предназначенного для передачи во владение и (или) пользование субъектам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 и среднего предпринимательства и организациям,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Бесединского сельсовета Курского района Курской области от 23.08.2016 № 223 «Об утверждении Порядка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Беседин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Администрации Беседин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Бесед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есединского сельсовета Алябьеву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сединского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  <w:tab/>
        <w:tab/>
        <w:tab/>
        <w:tab/>
        <w:tab/>
        <w:tab/>
        <w:t>Ожерельев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  <w:tab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/>
      </w:r>
    </w:p>
    <w:p>
      <w:pPr>
        <w:pStyle w:val="ConsPlusNormal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единского сельсовета Курского района Курской области</w:t>
      </w:r>
    </w:p>
    <w:p>
      <w:pPr>
        <w:pStyle w:val="ConsPlusNormal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3» августа 2016 № 224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Бесединского сельсовета,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84"/>
        <w:gridCol w:w="1976"/>
        <w:gridCol w:w="1959"/>
        <w:gridCol w:w="981"/>
        <w:gridCol w:w="1120"/>
        <w:gridCol w:w="2019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расположение имуществ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 год ввода в эксплуатацию/ этажность/                      № помещения (комна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        Курская область, Курский район,  д. Букреево,                       дом №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/1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ед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1:00Z</dcterms:created>
  <dc:creator>1</dc:creator>
  <dc:description/>
  <cp:keywords/>
  <dc:language>en-US</dc:language>
  <cp:lastModifiedBy>user</cp:lastModifiedBy>
  <cp:lastPrinted>2016-08-24T11:09:00Z</cp:lastPrinted>
  <dcterms:modified xsi:type="dcterms:W3CDTF">2017-02-02T12:18:00Z</dcterms:modified>
  <cp:revision>19</cp:revision>
  <dc:subject/>
  <dc:title>Проект</dc:title>
</cp:coreProperties>
</file>