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474" w:hanging="0"/>
        <w:jc w:val="both"/>
        <w:rPr>
          <w:sz w:val="16"/>
          <w:szCs w:val="16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right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Объекты, находящиеся в муниципальной собственности,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униципального образования «Брежневский сельсовет»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урского района Курской област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11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215"/>
        <w:gridCol w:w="1612"/>
        <w:gridCol w:w="1724"/>
        <w:gridCol w:w="1372"/>
        <w:gridCol w:w="1832"/>
      </w:tblGrid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клу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  х.Шума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26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клу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  с.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265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ивное зд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  с.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(частично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рога с тверд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, ул.Выг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рога с тверды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, ул.Сад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рога с тверд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отап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рога с частично тверд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Ниж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рога с частично тверд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х.Новоречен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рога с частично тверд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Гнездил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рога с частично тверд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Брежн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рога с частично тверд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х.Шума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00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Разинько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л.Заре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00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ронско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Хренове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ахом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частично тверд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Николае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6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Дроня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рога с частично тверд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урская область, Курский район, Брежневский сельсовет, д.Александр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х.Мель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урская область, Курский район, Брежневский сельсовет, х.Тепл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Волобуе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4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урская область, Курский район, Брежневский сельсовет, с.Корел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Верхнее Бартен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Воскресен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2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х.Калин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Николае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х.Фрол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х.Топо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Нижнее Бартен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Д», участок №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4: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В», участок №1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2: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довод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 участок №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4: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А», участок №1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1:1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С», участок №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3: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С», участок №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3: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отап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21601: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уничтожения трупов животных (АЧС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А», участок №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1:1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В», участок №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2: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В», участок №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2: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907: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/х 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0:00Z</dcterms:created>
  <dc:creator>111</dc:creator>
  <dc:description/>
  <cp:keywords/>
  <dc:language>en-US</dc:language>
  <cp:lastModifiedBy>Сельсовета Администрация</cp:lastModifiedBy>
  <cp:lastPrinted>2019-01-29T15:37:00Z</cp:lastPrinted>
  <dcterms:modified xsi:type="dcterms:W3CDTF">2024-08-07T08:29:00Z</dcterms:modified>
  <cp:revision>4</cp:revision>
  <dc:subject/>
  <dc:title>                                                           </dc:title>
</cp:coreProperties>
</file>