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1.2013года по 31.03.2013г (1 кв)</w:t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/>
        <w:t>Заказчик: Администрация Брежневского сельсовета Курского района Кур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2640"/>
        <w:gridCol w:w="2400"/>
        <w:gridCol w:w="600"/>
        <w:gridCol w:w="1116"/>
        <w:gridCol w:w="1404"/>
        <w:gridCol w:w="1237"/>
        <w:gridCol w:w="1358"/>
      </w:tblGrid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гово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1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Т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л.Марксистская д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«Мобильные </w:t>
            </w:r>
          </w:p>
          <w:p>
            <w:pPr>
              <w:pStyle w:val="Normal"/>
              <w:rPr/>
            </w:pPr>
            <w:r>
              <w:rPr/>
              <w:t>ТелеСисте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Центра»- «Курск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Центра»- «Курск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409462/</w:t>
            </w:r>
            <w:r>
              <w:rPr>
                <w:lang w:val="en-US"/>
              </w:rPr>
              <w:t>DG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0</w:t>
            </w:r>
            <w:r>
              <w:rPr/>
              <w:t>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Центра»- «Курск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 сопроти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409462/</w:t>
            </w:r>
            <w:r>
              <w:rPr>
                <w:lang w:val="en-US"/>
              </w:rPr>
              <w:t>DG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С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Щепкина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пожарной сигнал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Т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ТС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л.Марксистская д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«Мобильные ТелеСисте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1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г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1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г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иродный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1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1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природного г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2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природного г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2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6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6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8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8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-Ла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50 лет Октября 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7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7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пусткина И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.Дзержинск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нц. тов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петро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, Калужская обл, ул.Механизаторов д.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кологических анализов и расче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Никитская 1-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1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7:00Z</dcterms:created>
  <dc:creator>тест</dc:creator>
  <dc:description/>
  <cp:keywords/>
  <dc:language>en-US</dc:language>
  <cp:lastModifiedBy>с</cp:lastModifiedBy>
  <cp:lastPrinted>2013-06-05T09:57:00Z</cp:lastPrinted>
  <dcterms:modified xsi:type="dcterms:W3CDTF">2013-06-05T05:57:00Z</dcterms:modified>
  <cp:revision>14</cp:revision>
  <dc:subject/>
  <dc:title>                      АДМИНИСТРАЦИЯ  БРЕЖНЕВСКОГО  СЕЛЬСОВЕТА </dc:title>
</cp:coreProperties>
</file>