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Реестр закупок, работ и услуг за период с 01.01.2013 года по 31.03.2013 г (1 квар.)</w:t>
      </w:r>
    </w:p>
    <w:p>
      <w:pPr>
        <w:pStyle w:val="Normal"/>
        <w:rPr/>
      </w:pPr>
      <w:r>
        <w:rPr/>
        <w:t xml:space="preserve">                     </w:t>
      </w:r>
      <w:r>
        <w:rPr/>
        <w:t>Заказчик: МКУК «Разиньковская сельская библиотека»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552"/>
        <w:gridCol w:w="2126"/>
        <w:gridCol w:w="567"/>
        <w:gridCol w:w="1134"/>
        <w:gridCol w:w="1134"/>
        <w:gridCol w:w="1134"/>
        <w:gridCol w:w="135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Экономическ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постав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ставляемого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огов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ная сум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платы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, Щепкин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пожар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сельсовета:                                       /И.Д.Нащеки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.Бухгалтер:                                               /Л.Ф.Костюхина/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3:00Z</dcterms:created>
  <dc:creator>тест</dc:creator>
  <dc:description/>
  <cp:keywords/>
  <dc:language>en-US</dc:language>
  <cp:lastModifiedBy>с</cp:lastModifiedBy>
  <cp:lastPrinted>2013-05-06T09:20:00Z</cp:lastPrinted>
  <dcterms:modified xsi:type="dcterms:W3CDTF">2013-05-06T05:21:00Z</dcterms:modified>
  <cp:revision>3</cp:revision>
  <dc:subject/>
  <dc:title>                      АДМИНИСТРАЦИЯ  БРЕЖНЕВСКОГО  СЕЛЬСОВЕТА </dc:title>
</cp:coreProperties>
</file>