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4.2013года по 30.06.2013г (2 кв)</w:t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/>
        <w:t>Заказчик: Администрация Брежневского сельсовета Курского района Кур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2640"/>
        <w:gridCol w:w="2400"/>
        <w:gridCol w:w="600"/>
        <w:gridCol w:w="1116"/>
        <w:gridCol w:w="1404"/>
        <w:gridCol w:w="1237"/>
        <w:gridCol w:w="1358"/>
      </w:tblGrid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</w:t>
            </w:r>
          </w:p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гово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1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Т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Марксистская д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«Мобильные </w:t>
            </w:r>
          </w:p>
          <w:p>
            <w:pPr>
              <w:pStyle w:val="Normal"/>
              <w:rPr/>
            </w:pPr>
            <w:r>
              <w:rPr/>
              <w:t>ТелеСисте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О «Редакция газеты «Сельская нов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хосмот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 2-й Южнопортовый проезд д.18.стр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ехосмо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Садовая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Курской области «Государственная экспертиза проектов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Димитрова дом 96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окуме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4/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Курской области «Государственная экспертиза проектов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Димитрова дом 96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окумен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4/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Центра»- «Курск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Центра»- «Курск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Центра»- «Курск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Центра»- «Курск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РСК Центра»- «Курскэнер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-Маркса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4586/РЭ-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ТС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Марксистская д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«Мобильные ТелеСисте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ТС»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Марксистская д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«Мобильные ТелеСистем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 (ц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д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связь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1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1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1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1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1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родный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родный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,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Аэродромная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родный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-3419/13/Т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3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3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5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5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убсидия Ж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Ц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Димитрова 96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/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Курской области-филиал ФГУП «Почта России» Курск, Красная площадь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расная площадь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субсид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1/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3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3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5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5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строй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еспубликанская 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5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5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с-логисти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Косухина 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рас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-щи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пр.Победы 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/13/т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М-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Герцина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Тензо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Сумская 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тче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235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ЭнергоАуди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, г.Железногорск, ул.Гагаринв 28 а/я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па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УКС АПК Курской област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рск, ул.Радищева 17 кор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надз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5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5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7:00Z</dcterms:created>
  <dc:creator>тест</dc:creator>
  <dc:description/>
  <cp:keywords/>
  <dc:language>en-US</dc:language>
  <cp:lastModifiedBy>с</cp:lastModifiedBy>
  <cp:lastPrinted>2013-07-18T14:10:00Z</cp:lastPrinted>
  <dcterms:modified xsi:type="dcterms:W3CDTF">2013-07-18T10:16:00Z</dcterms:modified>
  <cp:revision>15</cp:revision>
  <dc:subject/>
  <dc:title>                      АДМИНИСТРАЦИЯ  БРЕЖНЕВСКОГО  СЕЛЬСОВЕТА </dc:title>
</cp:coreProperties>
</file>