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Реестр закупок, работ и услуг за период с 01.07.2013года по 30.09.2013г (3 квартал)</w:t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/>
        <w:t>Заказчик: Администрация Брежневского сельсовета Курского района Курской обла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2640"/>
        <w:gridCol w:w="2400"/>
        <w:gridCol w:w="600"/>
        <w:gridCol w:w="1116"/>
        <w:gridCol w:w="1404"/>
        <w:gridCol w:w="1237"/>
        <w:gridCol w:w="1358"/>
      </w:tblGrid>
      <w:tr>
        <w:trPr>
          <w:trHeight w:val="2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Экономическ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поставщи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ляемого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</w:t>
            </w:r>
          </w:p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гово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ая сумм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</w:tr>
      <w:tr>
        <w:trPr>
          <w:trHeight w:val="1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Т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ул.Марксистская д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«Мобильные </w:t>
            </w:r>
          </w:p>
          <w:p>
            <w:pPr>
              <w:pStyle w:val="Normal"/>
              <w:rPr/>
            </w:pPr>
            <w:r>
              <w:rPr/>
              <w:t>ТелеСистем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Т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ул.Марксистская д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«Мобильные </w:t>
            </w:r>
          </w:p>
          <w:p>
            <w:pPr>
              <w:pStyle w:val="Normal"/>
              <w:rPr/>
            </w:pPr>
            <w:r>
              <w:rPr/>
              <w:t>ТелеСистем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О «Редакция газеты «Сельская нов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О «Редакция газеты «Сельская нов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О «Редакция газеты «Сельская нов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О «Редакция газеты «Сельская нов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О «Редакция газеты «Сельская нов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О «Редакция газеты «Сельская нов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Белинского 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кци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МАРК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Дзержинского д.9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 к компьюте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8-0005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ехнология 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адищева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пер.система </w:t>
            </w:r>
            <w:r>
              <w:rPr>
                <w:lang w:val="en-US"/>
              </w:rPr>
              <w:t>Microsof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5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2-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5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Курской области (ОБУЗ «Курская горбольница №2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Дзержинского д.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.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млеустроит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район, п. М. Жук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жевого пл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-Лад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50 лет октября 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петрол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, г.Калуга Механизаторов 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пусткина Ираида Валенти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Дзержинского 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. това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44/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(ц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д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связь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,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(ц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д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связь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,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,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(ц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д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связь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(ц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д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связь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,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,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(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д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связь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(ц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д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связь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газ. оборуд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3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Курской области-филиал ФГУП «Почта России» Курск, Красная площадь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убсидия Ж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1/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Курской области-филиал ФГУП «Почта России» Курск, Красная площадь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убсидия Ж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,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1/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,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Курской области-филиал ФГУП «Почта России» Курск, Красная площадь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убсидия Ж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7,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1/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7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Курской области-филиал ФГУП «Почта России» Курск, Красная площадь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адресной субсидии Ж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1/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строй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еспубликанская 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39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39,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строй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еспубликанская 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7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7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строй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еспубликанская 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 за замену участка водопров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строй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еспубликанская 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 за замену участка водопров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строй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еспубликанская 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38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38,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строй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еспубликанская 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79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79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М-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Герцина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М-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Герцина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М-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Герцина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М-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Герцина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УКС АПК Курской област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17 кор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надз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7,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7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УКС АПК Курской област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17 кор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надз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 ВДП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/2-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ехнология 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адищева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дуль памя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-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Курской области (ФБУ «Курский ЦМС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Южный переулок 6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гнализаторов загазова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,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,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ехнология 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адищева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дуль памя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-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петрол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, г.Калуга Механизаторов 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 за бенз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панов Сергей Дмитри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Щепкина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системы пожарной сигнал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Т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Центра» -Курскэнер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К-Маркса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,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РСК Центра» -Курскэнер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К-Маркса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,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</w:tr>
      <w:tr>
        <w:trPr>
          <w:trHeight w:val="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чаров Евгений Евген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 п-т Клыкова 16, кв.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ро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/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ва сельсовета:                                       /И.Д.Нащек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.бухгалтер:                                               /Л.Ф.Костюхина/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8:00Z</dcterms:created>
  <dc:creator>тест</dc:creator>
  <dc:description/>
  <cp:keywords/>
  <dc:language>en-US</dc:language>
  <cp:lastModifiedBy>с</cp:lastModifiedBy>
  <cp:lastPrinted>2013-10-11T15:59:00Z</cp:lastPrinted>
  <dcterms:modified xsi:type="dcterms:W3CDTF">2013-10-11T12:01:00Z</dcterms:modified>
  <cp:revision>26</cp:revision>
  <dc:subject/>
  <dc:title>                      АДМИНИСТРАЦИЯ  БРЕЖНЕВСКОГО  СЕЛЬСОВЕТА </dc:title>
</cp:coreProperties>
</file>