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Главы Винниковского сельсовета Курского района и депутатов Собрания депутатов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/>
        <w:t>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405"/>
        <w:gridCol w:w="1099"/>
        <w:gridCol w:w="1951"/>
        <w:gridCol w:w="815"/>
        <w:gridCol w:w="909"/>
        <w:gridCol w:w="1861"/>
        <w:gridCol w:w="1575"/>
        <w:gridCol w:w="815"/>
        <w:gridCol w:w="910"/>
        <w:gridCol w:w="1956"/>
      </w:tblGrid>
      <w:tr>
        <w:trPr>
          <w:trHeight w:val="6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ошин Илья Пет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Винниковского сельсовета Кур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933,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индивидуальная собственность)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-Нива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 ГАЗ-51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рузчик-экскаватор ПЭ-Ф-15 (индивидуаль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884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мистрова Ольг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66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6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</w:t>
            </w:r>
            <w:r>
              <w:rPr>
                <w:rFonts w:cs="Courier New" w:ascii="Courier New" w:hAnsi="Courier New"/>
                <w:sz w:val="16"/>
                <w:szCs w:val="16"/>
              </w:rPr>
              <w:t>пруг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973,8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цикл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Ж Планета-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ютина Еле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40 (индивидуальна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фактическое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-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(фактическое предоставление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вдокимова Еле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ферова Татьяна Вячеславов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785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0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011,2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усадебный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лой дом (Регистрация по месту жительства, факт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, регистрация по месту жительства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ыткин Владими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573,2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ль-Астр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 договору соц найма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00,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договору соц найма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ошина Гал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г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ошина Татья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ча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огубова Алл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мараева Наталья Алекс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Винниковского сельсовета Кур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71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212,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884,5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933,7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999,0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449,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974,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0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065,9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656,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ГАЗ 3102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 330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-Нива (индивидуальная собственность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 ГАЗ-51(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рузчик-экскаватор ПЭ-Ф-15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Рено-Логан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-210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фаген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гуан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оролл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фактическое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8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16-04-12T05:50:00Z</dcterms:modified>
  <cp:revision>9</cp:revision>
  <dc:subject/>
  <dc:title>СВЕДЕНИЯ</dc:title>
</cp:coreProperties>
</file>