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 ВИННИКОВСКОГО СЕЛЬСОВЕТА </w:t>
      </w:r>
    </w:p>
    <w:p>
      <w:pPr>
        <w:pStyle w:val="Normal"/>
        <w:pBdr>
          <w:bottom w:val="single" w:sz="12" w:space="1" w:color="000000"/>
        </w:pBdr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КУРСКОГО РАЙОНА  КУРСКОЙ  ОБЛАСТИ</w:t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</w:t>
      </w:r>
      <w:r>
        <w:rPr>
          <w:b/>
          <w:lang w:eastAsia="ru-RU"/>
        </w:rPr>
        <w:t>П О С Т А Н О В Л Е Н И Е</w:t>
      </w:r>
    </w:p>
    <w:p>
      <w:pPr>
        <w:pStyle w:val="Normal"/>
        <w:suppressAutoHyphens w:val="false"/>
        <w:autoSpaceDE w:val="true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24 августа 2016 года  № 137</w:t>
      </w:r>
    </w:p>
    <w:p>
      <w:pPr>
        <w:pStyle w:val="Normal"/>
        <w:suppressAutoHyphens w:val="false"/>
        <w:autoSpaceDE w:val="true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С.1-е Винник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формирования, веде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ого опубликования Перечня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муниципального образования «Винников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» Курского района Курской области, предназначе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ередачи во владение и (или) пользова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Винниковского сельсовета Курского района Курской области ПОСТАНОВЛЯЕТ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формирования, ведения, обязательного опубликования Перечня муниципального имущества муниципального образования «Винни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Винниковского сельсовета Курского района Курской области  по экономике и финансам Фатееву Л.В.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инниковского  сель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  <w:tab/>
        <w:tab/>
        <w:tab/>
        <w:tab/>
        <w:tab/>
        <w:t>И.П. Машош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420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инниковского сельсовета Курского района Курской области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августа 2016 № 137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«Винниковск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Винни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Винниковксий сельсовет» Кур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формируется Администрацией Винниковского сельсовета Курского района Курской области в соответствии с настоящим Порядком и утверждается постановлением Администрации Винниковского сельсовета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составляющие казну муниципального образования «Винниковский сельсовет» Кур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недвижимого имущества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кты, включаемые в Перечень и предназначенные к сдаче в аренду, должны находиться в муниципальной собственности муниципального образования «Винниковский сельсовет» Курского района Курской области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включает в себя описание объекта учета с указанием его адреса и технических характеристик (площадь, этажность, номера помещений, комнат, кадастровые номера, иные характеристики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 объектов, включенных в Перечень, осуществляется Администрацией Винниковского сельсовета Кур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ение базы данных муниципального имущества означает занесение в нее в месячный срок со дня утверждения Администрацией Винниковского сельсовета Ку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жденный Администрацией Винниковского сельсовета Курского района Курской области Перечень подлежит обязательному опубликованию в газете «Сельская новь», а также размещению на официальном сайте Администрации Винниковского сельсовета Кур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инниковского сельсовета Курского района Курской области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августа 2016 № 137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инниковского сельсовета, подле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380"/>
        <w:gridCol w:w="3500"/>
        <w:gridCol w:w="2100"/>
        <w:gridCol w:w="1332"/>
        <w:gridCol w:w="1680"/>
        <w:gridCol w:w="3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 имуще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/этажность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/протяженность, 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8:00Z</dcterms:created>
  <dc:creator>1</dc:creator>
  <dc:description/>
  <cp:keywords/>
  <dc:language>en-US</dc:language>
  <cp:lastModifiedBy>user</cp:lastModifiedBy>
  <cp:lastPrinted>2016-08-24T15:02:00Z</cp:lastPrinted>
  <dcterms:modified xsi:type="dcterms:W3CDTF">2016-08-25T05:40:00Z</dcterms:modified>
  <cp:revision>6</cp:revision>
  <dc:subject/>
  <dc:title>Проект</dc:title>
</cp:coreProperties>
</file>