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расходах, об имуществе и обязательствах</w:t>
      </w:r>
    </w:p>
    <w:p>
      <w:pPr>
        <w:pStyle w:val="ConsPlusNonformat"/>
        <w:jc w:val="center"/>
        <w:rPr/>
      </w:pPr>
      <w:r>
        <w:rPr/>
        <w:t xml:space="preserve">имущественного характера руководителей муниципальных учреждений </w:t>
      </w:r>
    </w:p>
    <w:p>
      <w:pPr>
        <w:pStyle w:val="ConsPlusNonformat"/>
        <w:jc w:val="center"/>
        <w:rPr/>
      </w:pPr>
      <w:r>
        <w:rPr/>
        <w:t>Администрации Винниковского сельсовета Курского района Курской области, их супруги (супруга)</w:t>
      </w:r>
    </w:p>
    <w:p>
      <w:pPr>
        <w:pStyle w:val="ConsPlusNonformat"/>
        <w:jc w:val="center"/>
        <w:rPr/>
      </w:pPr>
      <w:r>
        <w:rPr/>
        <w:t>и несовершеннолетних детей за период с 1 января 2014 года по 31 декабря 2014 года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4"/>
        <w:gridCol w:w="1860"/>
        <w:gridCol w:w="1100"/>
        <w:gridCol w:w="1955"/>
        <w:gridCol w:w="815"/>
        <w:gridCol w:w="910"/>
        <w:gridCol w:w="2100"/>
        <w:gridCol w:w="1575"/>
        <w:gridCol w:w="861"/>
        <w:gridCol w:w="1287"/>
        <w:gridCol w:w="1956"/>
      </w:tblGrid>
      <w:tr>
        <w:trPr>
          <w:trHeight w:val="64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  </w:t>
              <w:br/>
              <w:t xml:space="preserve">     отчество      </w:t>
              <w:br/>
              <w:t xml:space="preserve">   руководителя муниципального учреждения, его   должность   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клариро-ванный </w:t>
              <w:br/>
              <w:t xml:space="preserve"> годовой доход  </w:t>
              <w:br/>
              <w:t xml:space="preserve">    (рублей)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 </w:t>
              <w:br/>
              <w:t xml:space="preserve">      средств, принадлежащих на праве собственности       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  </w:t>
              <w:br/>
              <w:t xml:space="preserve">      имущества, находящегося       </w:t>
              <w:br/>
              <w:t xml:space="preserve">           в пользовании            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едения об источниках получения средств за счет которых совершена сделка (вид приобретенного имущества,источники</w:t>
            </w:r>
          </w:p>
        </w:tc>
      </w:tr>
      <w:tr>
        <w:trPr>
          <w:trHeight w:val="6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   </w:t>
              <w:br/>
              <w:t xml:space="preserve">     недвижимости     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  </w:t>
              <w:br/>
              <w:t xml:space="preserve">   средства (с   </w:t>
              <w:br/>
              <w:t xml:space="preserve">    указанием    </w:t>
              <w:br/>
              <w:t xml:space="preserve">  вида и марки) 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</w:t>
              <w:br/>
              <w:t xml:space="preserve">  недвижимости  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ь </w:t>
              <w:br/>
              <w:t xml:space="preserve">(кв. м)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 xml:space="preserve">располо- </w:t>
              <w:br/>
              <w:t xml:space="preserve">жения    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051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теев Владимир Анатольевич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иректор МКУК «Винниковский сельский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м культуры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99275,5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приусадебный дл ведения ЛПХ(индивидуальная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пай (общедолевая 1/58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бщая совместн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2820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,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автомобиль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RENAULT-DUSTER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индив. собств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узовые автомобили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ИЛ 4331,  (индив. собств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ктор Т-25(индив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вухкомнатная квартира (общая совместная собственность с женой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ые средства, ипотечный кредит</w:t>
            </w:r>
          </w:p>
        </w:tc>
      </w:tr>
      <w:tr>
        <w:trPr>
          <w:trHeight w:val="107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323476</w:t>
            </w:r>
            <w:r>
              <w:rPr>
                <w:rFonts w:cs="Courier New" w:ascii="Courier New" w:hAnsi="Courier New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4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бщая совместная собственность)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(фактическое предоставление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(фактическое предоставление, регистрация по месту жительства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вухкомнатная квартира (общая совместная собственность с мужем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ые средства, ипотечный кредит</w:t>
            </w:r>
          </w:p>
        </w:tc>
      </w:tr>
      <w:tr>
        <w:trPr>
          <w:trHeight w:val="1075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фактич предостав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(факт предоставление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г-ция по месту жительства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126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шошина Татьяна Александро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иректор МКУК «Винниковская центральная сельская библиотек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8040,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Жилой дом (фактическое предоставление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162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6138,92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приусадебный для вед ЛПХ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 индивид собственн)       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 (индивидуальная собственность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раж (индив. собствен)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00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Шевроле-Нива (индивид собств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З-51  (индивид собственность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грузчик-экскаватор ПЭ-Ф-15 (индивид собствен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22:00Z</dcterms:created>
  <dc:creator>Customer</dc:creator>
  <dc:description/>
  <cp:keywords/>
  <dc:language>en-US</dc:language>
  <cp:lastModifiedBy>user</cp:lastModifiedBy>
  <cp:lastPrinted>2013-05-14T14:14:00Z</cp:lastPrinted>
  <dcterms:modified xsi:type="dcterms:W3CDTF">2015-05-06T13:24:00Z</dcterms:modified>
  <cp:revision>3</cp:revision>
  <dc:subject/>
  <dc:title>СВЕДЕНИЯ</dc:title>
</cp:coreProperties>
</file>