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гов по продаже права на 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ов аренды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ышинского сельсовета Курского района Курской области объявляет о проведении торгов по продаже права на заключение договоров аренды земельных участк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авец права на заключение договоров аренды – Администрация Камышинского сельсовета Кур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торгов: Администрация Камышинского сельсовета Курского района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Курская область, Курский район, Камышинский сельсовет, п. Камыши (Администрация Камышинского сельсове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рганизатора торгов – 78-79-42, 78-79-4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 проводится – 16 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а в 14 часов 00 минут по московскому времени по адресу: Курская область, Курский район, Камышинский сельсовет, п. Камыши. Регистрация участников с 13 час. 00 мин. до 13 час. 45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 проведения торг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становление Администрации Камышинского сельсовета Курского района Курской области от 06 августа  2015 г. № 164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О проведении торгов по продаже права на заключение договоров аренды земельных участк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мотр земельных участков на местности будет производиться  21.08.2015 года с 10 час. 30 мин. до 15 час. 00 мин. (по предварительным заявкам). Для подачи заявки на участие в осмотре земельных участков обращаться до 20.08.2015 года до 16 час. 00 мин. в здание Администрации Камышинского сельсовета Курского района Курской области. Отъезд производится от здания Администрации Камышинского сельсовета Курского района Курской области в день осмотра, каждые 2 ча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а начала приема заявок на участие в аукционе – 14.08.201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а окончания приема заявок на участие в аукционе – 12.09.2015 года. Перерыв с 13 час. 00 мин. до 14 час. 00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ремя и место приема заявок - рабочие дни с 10.00 до 16.00 (по пятницам с 10.00 до 15.00) по московскому времени по адресу: Курская область, Курский район, Камышинский сельсовет, п. Камыш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тендент может ознакомиться с землеустроительной документацией в рабочие дни с 10.00 до 16.00 (по пятницам с 10.00 до 15.00) по московскому времени по адресу: Курская область, Курский район, Камышинский сельсовет, п. Камыш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, время и место рассмотрения заявок на участие в аукционе -                                            14.09.2015 г. года в 14 час. 00 мин. по московскому времени по адресу: Курская область, Курский район, Камышинский сельсовет, п. Камыш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та, время и место подведения итогов аукциона – 16.09.2015 года после завершения аукциона по адресу: Курская область, Курский район, Камышинский сельсовет, п. Камыш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ставляемых на аукцион земельных участках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Лот №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— 35 кв. 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— 46:11:060701:934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обслуживание автотранспор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— не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- Курская область, Курский район, Камышинский сельсовет, п. Камыш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25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ава на заключение договора аренды земельного участка в размере ежегодной платы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00 руб. 00 коп.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40 руб. 00 коп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3%)                 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 руб.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п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426" w:leader="none"/>
        </w:tabs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- 28 кв. м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9"/>
          <w:tab w:val="left" w:pos="426" w:leader="none"/>
        </w:tabs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- 46:11:060701:920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9"/>
          <w:tab w:val="left" w:pos="426" w:leader="none"/>
        </w:tabs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9"/>
          <w:tab w:val="left" w:pos="426" w:leader="none"/>
        </w:tabs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под обслуживание автотранспорта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9"/>
          <w:tab w:val="left" w:pos="426" w:leader="none"/>
        </w:tabs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- нет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- Курская область, Курский район, Камышинский сельсовет, п. Камыши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25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ава на заключение договора аренды земельного участка в размере ежегодной платы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900 руб. 00 коп.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0 руб. 00 коп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3%)                 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 руб.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п.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участия в аукци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ток перечисляется на расчетный счет: УФК по Курской области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(Администрация Камышинского сельсовета Курского района Курской области) ИНН 4611000820 КПП 461101001  р/с 40302810738073000230 в ГРКЦ ГУ Банка России по Курской области г. Курск БИК 04380700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срока окончания приема заявок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быть перечислен по каждому лоту от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о  счета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внесения претендентом задатка, а также порядок его возврата регламентируется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торгах претендент представляет Организатору торгов (лично или через своего представителя) заявку на участие в торгах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 оплаты приобретаемого земельного участка и иные документы в соответствии с перечнем, указанном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по каждому л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представлена в приложении N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по каждому лоту от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банковск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участия в аукционе заявители представляют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 по установленной форме с указанием реквизитов счета для возврата зада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– для юридических лиц, 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– для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 дополнительно прилагает к заявке нотариально заверенные копии 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яетс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занные документы в части их оформления и содержания должны соответствовать требованиям законодательства Российской Федерации. Документы, представленн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в настоящем извещении о проведении торгов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звещении о проведении торгов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допущенный к участию в аукционе, приобретает статус участника аукциона с момента оформления Организатором торгов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явок на участие в аукционе либо если в аукционе принял участие только один участник Организатор торгов признает аукцион несостоявш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пяти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кцион проводится в указанном в извещении о проведении торгов месте в соответствующие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г аукциона" устанавливается в размере, рассчитанном от начальной цены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двух экземплярах, один из которых передается победителю,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положение (адрес), кадастровый номер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я (наименование) победителя (реквизиты юридического лица или паспортные данные граждани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а приобретаемого в аренду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ожения участников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 о результатах торгов является основанием для заключения с победителем торгов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лежит заключению в срок не позднее пяти дней со дня подписания проток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аренды 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оргах участвовало менее двух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бедитель торгов уклонился от подписания протокола о результатах торгов, заключения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аукцион признан не состоявшимся по причине, указанной в подпункте а) настоящего пункта 1, единственный участник аукциона не позднее чем через десять дней после дня проведения аукциона вправе заключить договор купли-продажи или договор аренды выставленного на аукцион земельного участка, а Организатор торгов, по решению которого проводился аукцион, обязан заключить договор с единственным участником аукциона по начальной ц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бедитель торгов уклонился от подписания протокола о результатах торгов или заключения договора аренды, внесенный победителем торгов задаток ему не возвращае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ТОРГОВ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АУКЦИОНЕ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ого «___»______20 _г. в ___ час. __ мин.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й участок с кадастровым номером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№ 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 20___ г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 или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и паспортные данные физического лица, подающего заявку, учредительные документы – для юридического лица) именуемый далее «Претендент», в лице 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,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 решение  об  участии  в  аукционе  по продаже земельного участка, обязуюс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звещении о проведении торгов, опубликованном в газете «Сельская новь» от ____№ ___ и на официальном сайте Администрации Камышинского сельсовета Курского района Курской области, а также правила проведения открытого аукциона по продаже находящихся в государственной или муниципальной собственности, и (или) государственная собственность на которые не разграничена земельных участков или права на заключение договоров аренды таких земельных участков, определенные Земель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открытого аукциона заключить соответствующий договор земельного участка не позднее пяти дней со дня подписания протокола о результатах торгов и уплатить сумму средств, указанную в договоре, в срок, определенный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дениями, изложенными в извещении о проведении торгов, ознакомлен и соглас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в соответствии с перечнем, указанным в извещении о проведении торгов, и опись документов, которая составляется в двух экземпля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тендента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возврата задатка 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____ г.                       М.П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торгов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 мин. «____» ___________ 20____ г. за N 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полномоченного лица Организатора торгов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извещению о проведении торг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претендентами для участия в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ов, удостоверяющих личность (паспор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внесение задатк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ля возврата задат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говор о задатк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выписки из единого государственного реестра юридических лиц (учредительные документы, свидетельство о государственной регистрации юридического ли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внесение зада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ля возврата задатк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ыписки 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– для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внесение зада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ля возврата задатк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извещению о проведении торгов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ОР О ЗАДАТКЕ N 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п. Камыши                                                                                 «__» ________ 20__ г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Камышинского сельсовета Курского района Курской области в лице ____________________, действующего на основании Устава муниципального образования «Камышинский сельсовет» Курского района Курской области, именуемый в дальнейшем «Организатор торгов», с одной стороны, и_______________________________, именуемый в дальнейшем «Претендент», в лице ________________________, действующего на основании ____________________________________, с другой стороны, заключили настоящий договор о нижеследующем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ответствии с условиями настоящего договора Претендент для участия в торгах в форме аукциона, открытый по составу участников и  открытый по форме подачи предложений по цене объекта муниципальной собственности муниципального образования «Камышинский сельсовет» Курского района Курской области, проводимый «__» _________ 20___ г. в __ час __ мин на земельный участок с кадастровым номером ________________ по лоту № _______, по адресу: Курская область, Курский район, Камышинский сельсовет, п. Камыши, перечисляет денежные средства в размере ___________________ (__________________________________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ток перечисляется на расчетный счет: УФК по Курской области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(Администрация Камышинского сельсовета Курского района Курской области) ИНН 4611000820 КПП 461101001  р/с 40302810738073000230 в ГРКЦ ГУ Банка России по Курской области г.Курск БИК 04380700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ток вносится Претендентом в счет обеспечения исполнения обязательств по заключенному соответствую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  »_____20___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на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редставлена Организатором торгов в комиссию по проведению торгов до начала проведения итогов, приема и регистрации заяв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Претендентом счет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если Претендент не будет допущен к участию на торгах, Организатор торгов обязуется возвратить сумму внесенного Заявителем задатка в течение 3 (трех) рабочих дней с даты оформления комиссией по проведению торгов протокола о признании претендентов участниками тор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если Претендент участвовал на торгах, но не выиграл их, Организатор торгов обязуется возвратить сумму внесенного Заявителем задатка в течение 3 (трех) рабочих дней со дня подписания Протокола о результатах тор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отзыва Претендентом заявки на участие на торгах до момента приобретения им статуса участника торгов Организатор торгов обязуется возвратить сумму внесенного Претендентом задатка в течение 3 (трех) рабочих дней со дня регистрации отзыва заявки в журнал приема заяв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3 (трех) рабочих дней со дня принятия комиссией по проведению торгов решения об объявлении торгов несостоявшими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если Претендент не выиграл торги, Организатор торгов обязуется возвратить сумму внесенного Заявителем задатка в течение 3 (трех) рабочих дней со дня заключения договора арен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отмены торгов по передачи объекта муниципальной собственности Курского района Организатор торгов возвращает сумму внесенного Претендентом задатка в течение 3 (трех) рабочих дней со дня принятия комиссией по проведению торгов решения об отмене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несенный задаток не возвращается в случае, если Претендент, признанный победителем торгов, уклонится от подписания Протокола о результатах торгов или соответствующего договора в установленный срок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настоящего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возможные споры и разногласия, связанные с исполнением настоящего договора, будут разрешаться Сторонами настоящего договора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нахождения и банковские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тор торгов:                                                                Претендент: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N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ЗЕМЕЛЬНОГО УЧАС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                                                                            «__» _______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аренды земельного участка, именуемый в дальнейшем «Договор», составлен в соответствии с Земельным кодексом Российской Федерации, постановлением Администрации Камышинского сельсовета Курского района Курской области от __________«О проведении торгов по продаже права на заключение договоров аренды земельного участка» и на основании протокола о результатах торгов (аукциона) от _______ N _______ Администрация Камышинского сельсовета Курского района Курской области в лице  _______________________________, действующего на основании Устава муниципального района «Камышинский сельсовет» Курского района Курской области,</w:t>
      </w:r>
      <w:r>
        <w:rPr>
          <w:rStyle w:val="Style17"/>
          <w:iCs/>
          <w:szCs w:val="28"/>
        </w:rPr>
        <w:t xml:space="preserve">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Камышинского сельсовета Курского района Курской области</w:t>
      </w:r>
      <w:r>
        <w:rPr>
          <w:rStyle w:val="Style17"/>
          <w:iCs/>
          <w:szCs w:val="28"/>
        </w:rPr>
        <w:t xml:space="preserve"> от </w:t>
      </w:r>
      <w:r>
        <w:rPr>
          <w:rStyle w:val="Style17"/>
          <w:bCs/>
          <w:iCs/>
          <w:szCs w:val="28"/>
        </w:rPr>
        <w:t>01.04.2015 г. № 23</w:t>
      </w:r>
      <w:r>
        <w:rPr>
          <w:rStyle w:val="Style17"/>
          <w:iCs/>
          <w:szCs w:val="28"/>
        </w:rPr>
        <w:t xml:space="preserve"> «Об утверждении форм договора аренды, договора купли – продажи земельного участка в Камышинском сельсовете Курского района Курской области, соглашения о внесении изменений в договор аренды, соглашения о расторжении договора аренды, уведомления об изменении размера арендной платы»,</w:t>
      </w:r>
      <w:r>
        <w:rPr>
          <w:rFonts w:cs="Times New Roman" w:ascii="Times New Roman" w:hAnsi="Times New Roman"/>
          <w:sz w:val="28"/>
          <w:szCs w:val="28"/>
        </w:rPr>
        <w:t xml:space="preserve"> именуемый в дальнейшем «Арендодатель», с одной стороны, и___________, именуемый в дальнейшем «Арендатор», в лице ____, действующего на основании ______, с другой стороны, именуемые в дальнейшем «Стороны», заключили настоящий Договор о нижеследующ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рендодатель передает, а Арендатор принимает в аренду незастроенный земельный участок, именуемый в дальнейшем «Земельный участок», с кадастровым номером общей площадью _____ квадратных метров, расположенный _______, категория земель - ________, разрешенное использование - ______________, обременения, ограничения _________ в границах кадастрового плана земельного участка (приложение N 1 к настоящему Договор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Цена Договора и порядок расче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на права на заключение договора аренды земельного участка в размере ежегодной платы устанавливается в размере, предложенном победителем (единственным участником) торгов, в соответствии с протоколом о результатах аукциона и составляет _________ (__________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ну права на заключение договора аренды земельного участка в размере ежегодной платы включена сумма задатка, внесенная Арендатором Арендодателю в соответствии с договором о задат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лата цены Земельного участка осуществляется путем перечисления Арендатором цены Земельного участка, указанной в пункте 2.1 настоящего Договора, единовременно, за вычетом суммы задатка на расчетный счет: 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4. Срок оплаты Арендатором цены Земельного участка - 30 календарных дней со дня подписания Сторонами настоящего Договор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атья 3. Срок аренды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Срок аренды устанавливается с ________ 20_ г. по ________ 20   г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Арендатор вправе отказаться от настоящего Договора, предупредив за  месяц Арендодателя, при этом уплаченная вперед арендная плата Арендатору не возвращается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и условия внесения арендной платы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4.1. Размер арендной платы за Земельный участок составляет ________, согласно приложения № 1 к Договору, являющего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рендная плата вносится Арендатором в виде периодических платежей в течение года равными долями не позднее 10 марта, 10 июня, 10 сентября, 10 декабря, путем перечисления на расчетный счет по следующим реквизитам:_______________________________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начисляется с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еречислении денежных средств в оплату арендной платы Арендатор обязан указывать в платежном документе наименование плательщика, все банковские реквизиты, определенные в пункте 4.2 Договора, а также точное назначение платежа, номер и дату Договора, период, за который осуществляется опл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м исполнения обязательства Арендатора по внесению арендной платы является платежный документ с отметкой банка (платежное поручение или квитанция об оплате), который необходимо предоставить в Администрацию Камышинского сельсовета Курского района в течение 10 дней со дня о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арендной платы может быть изменен Арендодателем в одностороннем порядке в случае внесения изменений в законодательство Российской Федерации, Курской области и нормативно-правовые акты органов местного самоуправления Камышинского сельсовета Курского района, регулирующие порядок определения размера арендной платы за земельные участки. Перерасчет производится с момента вступления в законную силу соответствующих изменений без оформления дополнительных соглашений, но не более одного раза в год, с письменным уведомлением арендат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вправе самостоятельно производить перерасчет арендных платежей либо обратиться к Арендодателю с заявлением о перерасчете арендной платы в 3-месяч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вправе самостоятельно производить доначисление арендных платежей в целях сверки расчета арендных платежей и направлять приложение к настоящему Договору с изменением расчета арендной платы в адрес Арендатора с уведом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гласия Арендатора на изменение размера арендной платы Договор подлежит расторжению по соглашению Сторон или в судебном порядке. В данном случае расторжение Договора не освобождает Арендатора от внесения арендной платы в соответствии с новым размером арендной платы за весь период использования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ередаче Участка в субаренду, передаче прав и обязанностей по договору аренды третьим лицам, срок данной передачи не может быть ранее 1 (одного) года с момента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убаренды не может быть заключен на срок, превышающий срок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 информацию, позволяющую арендодателю располагать сведениями о новом арендаторе (договор субаренды, паспортные данные, фактическое место проживания, контактный телефо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рендод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Требовать от Арендатора устранения выявленных Арендодателем нарушений условий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в случае невыполнения условий, предусмотренных п. 5.4.7. настоящего Договора, и нарушения других условий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На беспрепятственный доступ на территорию арендуемого Участка с целью его осмотра на предмет соблюдения условий Договора, в том числе для проведения муниципального земельного контроля в соответствии со ст. 72 Земельного кодекс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Вносить в Договор необходимые изменения и уточнения в случае изменения действующего законодательства, самостоятельно производить перерасчет арендной платы в случаях, установленных п. 4.3. настоящего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рендод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ыполнять в полном объеме все усло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ередать Арендатору Участок по акту приема-передачи в течение 7 дней с момента подписа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оизводить перерасчет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Не вмешиваться в хозяйственную деятельность Арендатора, если она не противоречит условиям настоящего Договора и земельному законодательству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рендатор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Использовать Участок на условиях, установленных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С согласия Арендодателя сдавать Участок в субаренду, а также передавать свои права и обязанности по договору третьим лицам, учитывая п. 4.3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В случаях, предусмотренных п. 4.3. настоящего Договора, обращаться к Арендодателю о перерасчете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рендатор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Выполнять в полном объеме все усло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Использовать Земельный участок в соответствии с целевым назначением и разрешенным использ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Уплачивать в размере и на условиях, установленных Договором, арендную 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5. Не допускать действий, приводящих к ухудшению экологической обстановки на Участке и прилегающих к нему территориях, выполнять работы по благоустройству территории, а также проводить мероприятия по охране земель в соответствии с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Письменно в десятидневный срок уведомить Арендодателя об изменении сво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7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8. После подписания Договора и изменений к нему за свой счет произвести в течении 1 (одного) месяца его (их) государственную регистрацию в органе, осуществляющем государственную регистрацию прав на недвижимое имущество и сделок с ним, и предоставить копию зарегистрированного Договора Арендодателю в течение 10 дней с момента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9.Письменно уведомить Арендодателя о сдаче участка в субаренду, а также о передаче своих прав и обязанностей по договору третьим лицам в трехдневный срок со дня заключения соответственно договора субаренды или договора (соглашения) о передаче своих прав и обязанностей по договору третьим лицам, учитывая п.4.3. данного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 нарушение срока внесения арендной платы по Договору Арендатор выплачивает Арендодателю пеню из расчета 1/300 ставки рефинансирования от размера невнесенной арендной платы за каждый календарный день просрочки. Пени перечисляются по реквизитам, предусмотренным п. 2.3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, расторжение и прекращ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Договор может быть расторгнут по соглашению Сторон, по решению суда, на основании и в порядке, установленном законодательством Российской Федерации, а также в случаях, указанных в п. 5.1.2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мерении расторгнуть Договор аренды Сторона уведомляет об этом письменно за 1 месяц до предполагаемой даты растор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прекращении Договора Арендатор обязан вернуть Арендодателю Участок в надлежащем состоянии по акту приема-передачи в 3-дневный срок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менения и (или) дополнения к Договору оформляются Сторонами в письменной форме, за исключением изменений, вносимых Арендодателем в соответствии с п.4.3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и урегулирова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се споры между Сторонами, возникающие по Договору, разрешаются в соответствии с подведомственностью в Арбитражном суде Курской области или Курском районном суде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обые усло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оговор субаренды Участка, а также договор передачи Арендатором своих прав и обязанностей по Договору подлежат государственной регистрации в органе, осуществляющем государственную регистрацию прав на недвижимое имущество и сделок с ним, и направляются Арендодателю (с учетом п. 4.3. настоящего Догово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рок действия договора субаренды не может превышать срок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 досрочном расторжении Договора договор субаренды Участка прекращает свое дей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При продаже Арендатором здания, строения, сооружения, расположенного на арендуемом земельном участке, настоящий Договор считается расторгнутым без дополнительного соглашения Сторон с момента государственной регистрации права собственности на строение новым собственником и подачи  заявления Арендодателю, в котором содержится уведомление о переходе права на  здание, строение, сооружение, расположенное на арендуемом земельном участке с приложением документа о государственной регистрации права собственности на строение новым собственн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визиты и подпис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АРЕНДОДАТЕЛЬ                                                 М.П. АРЕНДАТОР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___________ 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подпись)   (наименование организации, Ф.И.О.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  г.                                                       «__» ________ 20  г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N _____ арен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 20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СЧЕТ АРЕНДНОЙ ПЛАТЫ И СРОКОВ ЕЕ ВНЕСЕНИЯ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______________________________________________________ 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начислена за период с __________ г. до ____________ г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ощадь участка _____ кв. м. (указывается согласно постановления Администрации Камышинского сельсовета Курского района Курской области о предоставлении земельного участка)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ельный показатель кадастровой стоимости земли (УПКСЗ) __________ (согласно кадастрового паспорта)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эффициент вида разрешенного использования (Кви) ________ (утвержден Решением Собрания депутатов Камышинского сельсовета Курского района от _____ №____)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эффициент дифференциации по видам функционального использования земельного участка (Ка) (утвержден Решением Собрания депутатов Камышинского сельсовета Курского района от __________№ ____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вка арендной платы устанавливается в расчете на год в рублях з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у площади земельного участка, рассчитывается (Ас = УПКСЗ x Кви x Ка) и составляет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95"/>
        <w:gridCol w:w="5685"/>
      </w:tblGrid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ая плата по годам  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несения арендной платы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(руб.)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несения: сумма (руб.)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рендная плата по договору считается как произведение площади участка (п.1 расчета) и ставки арендной платы (п.5 расчета)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счетом и сроком внесения арендной платы    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ОДАТЕЛЬ                                                   АРЕНДАТОР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_________________________           (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  (</w:t>
      </w:r>
      <w:r>
        <w:rPr>
          <w:rFonts w:cs="Times New Roman" w:ascii="Times New Roman" w:hAnsi="Times New Roman"/>
          <w:sz w:val="24"/>
          <w:szCs w:val="24"/>
        </w:rPr>
        <w:t>ФИО, паспортные данные,  место</w:t>
      </w:r>
    </w:p>
    <w:p>
      <w:pPr>
        <w:pStyle w:val="ConsPlusNonformat1"/>
        <w:widowControl/>
        <w:tabs>
          <w:tab w:val="clear" w:pos="709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>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, телефон, </w:t>
        <w:tab/>
        <w:tab/>
        <w:tab/>
        <w:tab/>
        <w:tab/>
        <w:t xml:space="preserve">  жительства, телефон,</w:t>
        <w:tab/>
        <w:tab/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, ОГРН, ИНН, КПП)                             реквизиты юридического лица,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_________________________    </w:t>
      </w:r>
    </w:p>
    <w:p>
      <w:pPr>
        <w:pStyle w:val="ConsPlusNonformat1"/>
        <w:widowControl/>
        <w:tabs>
          <w:tab w:val="clear" w:pos="709"/>
          <w:tab w:val="left" w:pos="58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ГРН, ИНН, КПП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_________________________</w:t>
      </w:r>
    </w:p>
    <w:p>
      <w:pPr>
        <w:pStyle w:val="ConsPlusNonformat1"/>
        <w:widowControl/>
        <w:tabs>
          <w:tab w:val="clear" w:pos="709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подпись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_ г.                                            «__» ________ 20__ г.</w:t>
      </w:r>
    </w:p>
    <w:p>
      <w:pPr>
        <w:pStyle w:val="ConsPlusNonformat1"/>
        <w:widowControl/>
        <w:tabs>
          <w:tab w:val="clear" w:pos="709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ab/>
        <w:t xml:space="preserve">   М.П.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N _____ арен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 20  г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Камыши                                                                             «__»  ______ 20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акт составлен на основании договора аренды земельного участка N ________ от «__» ________ 20  г., заключенного между: Арендодатель  - Администрация Камышинского сельсовета Курского района Курской области в лице _____________________________________________________________, действующего на основании Устава муниципального района «Камышинский сельсовет» Курского района Курской области, </w:t>
      </w:r>
      <w:r>
        <w:rPr>
          <w:rStyle w:val="Style17"/>
          <w:iCs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Камышинского сельсовета Курского района Курской области</w:t>
      </w:r>
      <w:r>
        <w:rPr>
          <w:rStyle w:val="Style17"/>
          <w:iCs/>
          <w:szCs w:val="28"/>
        </w:rPr>
        <w:t xml:space="preserve"> от </w:t>
      </w:r>
      <w:r>
        <w:rPr>
          <w:rStyle w:val="Style17"/>
          <w:bCs/>
          <w:iCs/>
          <w:szCs w:val="28"/>
        </w:rPr>
        <w:t>01.04.2015 г. № 23</w:t>
      </w:r>
      <w:r>
        <w:rPr>
          <w:rStyle w:val="Style17"/>
          <w:iCs/>
          <w:szCs w:val="28"/>
        </w:rPr>
        <w:t xml:space="preserve"> «Об утверждении форм договора аренды, договора купли – продажи земельного участка Камышинском сельсовете Курского района Курской области, соглашения о внесении изменений в договор аренды, соглашения о расторжении договора аренды, уведомления об изменении размера арендной платы» </w:t>
      </w:r>
      <w:r>
        <w:rPr>
          <w:rFonts w:cs="Times New Roman" w:ascii="Times New Roman" w:hAnsi="Times New Roman"/>
          <w:sz w:val="28"/>
          <w:szCs w:val="28"/>
        </w:rPr>
        <w:t>и Арендатор - _________ в лице _______________________ вместе именуемые в дальнейшем «Сторон»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ктом Стороны подтверждают, что Арендодатель передал, а Арендатор принял Участок в аренду по вышеуказанному Договору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ок Сторонами осмотрен и обладает следующими характеристиками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атегория земель - земли 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адастровый номер -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лощадь - ___________ кв. м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бременения -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дитель (единственный участник) торгов к качеству и характеристикам принимаемого Участка претензий не имеет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акт приема-передачи является неотъемлемой частью договора аренды земельного участка N _______ от «__» _______ 20_ г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                                     Арендатор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___________ 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подпись)   (наименование организации, Ф.И.О.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  г.                                                  «__» ________ 20  г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Tahoma"/>
      <w:sz w:val="16"/>
      <w:szCs w:val="16"/>
      <w:lang w:bidi="ru-RU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4:00Z</dcterms:created>
  <dc:creator>RUS</dc:creator>
  <dc:description/>
  <cp:keywords/>
  <dc:language>en-US</dc:language>
  <cp:lastModifiedBy>User</cp:lastModifiedBy>
  <cp:lastPrinted>2015-06-01T09:31:00Z</cp:lastPrinted>
  <dcterms:modified xsi:type="dcterms:W3CDTF">2015-08-07T06:22:00Z</dcterms:modified>
  <cp:revision>77</cp:revision>
  <dc:subject/>
  <dc:title/>
</cp:coreProperties>
</file>