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2 октября 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одготовке и проведении осенне-зимнего пожароопасного сез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2-2013 годов на территории Лебяженского сельсове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12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обеспечения защищенности населенных пунктов и объектов на территории Лебяженского сельсовета в ходе осенне-зимнего пожароопасного сезона 2012-2013 годов, предупреждения гибели людей на пожарах в этот период: </w:t>
      </w:r>
    </w:p>
    <w:p>
      <w:pPr>
        <w:pStyle w:val="ConsPlusNormal"/>
        <w:widowControl/>
        <w:spacing w:before="120" w:after="12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подготовке и проведению осенне-зимнего пожароопасного сезона 2012-2013годов на территории Лебяженского сельсовета.</w:t>
      </w:r>
    </w:p>
    <w:p>
      <w:pPr>
        <w:pStyle w:val="ConsPlusNormal"/>
        <w:widowControl/>
        <w:spacing w:before="120" w:after="12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обследованию семей входящих в «группу риска» Лебяженского сельсовета.</w:t>
      </w:r>
    </w:p>
    <w:p>
      <w:pPr>
        <w:pStyle w:val="ConsPlusNormal"/>
        <w:widowControl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ConsPlusNormal"/>
        <w:widowControl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споряжение вступает в силу со дня подписания.</w:t>
      </w:r>
    </w:p>
    <w:p>
      <w:pPr>
        <w:pStyle w:val="ConsPlusNormal"/>
        <w:widowControl/>
        <w:spacing w:before="120" w:after="12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               М.В. Гордее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бяженского сельсовета Курского района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 октября 2012г. № 6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семей входящих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группу риска» Лебяженского сель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Ирина Иван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 председатель комисси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паченко Елена Михайлов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лены комиссии: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-эксперт Администрации сельсовета – заместитель председател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кова Елена Алексее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депутатов Лебяженского сельсовета (по согласованию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Александр Анатоль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депутатов Лебяженского сельсовета (по согласованию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ва Светлана Вячеслав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эксперт Администрации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65" w:leader="none"/>
        </w:tabs>
        <w:autoSpaceDE w:val="false"/>
        <w:rPr/>
      </w:pPr>
      <w:r>
        <w:rPr/>
        <w:tab/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бяженского сельсовета Курского района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2012г. № ______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и проведению осенне-зимнего пожароопасного сезон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годов на территории Лебяженского сель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521"/>
        <w:gridCol w:w="4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списки лиц, отнесенных к категории «группа риска»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ркова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корректировку и уточнение списка старших населенных пунктов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ркова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среди старших населенных пунктов по их обязанностям и стоящих перед ними задач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ркова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Силами групп общественных пожарных инструкторов провести подомовые осмотры правильности устройства печного отопления жилых домов, оказать консультации по устранению обнаруженных нарушений (адресную помощь малоимущим по проведению работы по ремонту печного отопл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2г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ркова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дополнительные инструктажи по обеспечению мер пожарной безопасности среди жителей Лебяженского сельсов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.11.2012г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ркова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и мест возможного проживания лиц без определенного места жительства (бесхозные строения,  чердаки) с целью пресечения незаконного прожи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всего пери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Баркова И.И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мер по предупреждению гибели людей на пожар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ожароопасного пери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Горде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разъяснения среди населения по мерам пожарной безопасност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а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деев М.В.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Баркова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 xml:space="preserve">Провести заседания КЧС с повесткой дня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«О   ходе   подготовки   объектов   жизнеобеспечения   МО   к безопасной   эксплуатации в   осенне-зимний   период   2012-2013годов» (в том числе включить вопросы обеспечения пожарной безопасности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«О мероприятиях по подготовке и проведению новогодних и рождественских  праздников»  (в  том  числе  включить  вопросы обеспечения пожарной безопасности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ходе прохождения отопительного сезона,  работе по профилактике пожарной безопасности на территории сельсовет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тябрь 2012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12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2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а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Горде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>Обеспечить беспрепятственный проезд пожарной техники к месту пожара в период неблагоприятных погодных условий (организация расчистки дорог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а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Гордее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3:00Z</dcterms:created>
  <dc:creator>333</dc:creator>
  <dc:description/>
  <cp:keywords/>
  <dc:language>en-US</dc:language>
  <cp:lastModifiedBy>Sam</cp:lastModifiedBy>
  <cp:lastPrinted>2012-10-03T10:32:00Z</cp:lastPrinted>
  <dcterms:modified xsi:type="dcterms:W3CDTF">2012-12-06T12:14:00Z</dcterms:modified>
  <cp:revision>3</cp:revision>
  <dc:subject/>
  <dc:title>АДМИНИСТРАЦИЯ ЛЕБЯЖЕНСКОГО СЕЛЬСОВЕТА</dc:title>
</cp:coreProperties>
</file>