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4 октября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О подготовке и проведении  осенне-зимнего пожароопасного сезона 2018-2019 годов на территории Лебяженского сельсовета Кур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На основании Распоряжения Администрации Курского района от 28.09.2018г. №462 «О подготовке и проведении осенне-зимнего пожароопасного сезона 2018-2019 годов на территории Курского района Курской области» и в  целях обеспечения защищенности населенных пунктов и объектов на территории Лебяженского сельсовета Курского района  в ходе осенне-зимнего пожароопасного сезона 2018-2019 годов, предупреждения гибели людей на пожарах в этот период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Утвердить прилагаемые: </w:t>
      </w:r>
    </w:p>
    <w:p>
      <w:pPr>
        <w:pStyle w:val="Normal"/>
        <w:ind w:firstLine="720"/>
        <w:jc w:val="both"/>
        <w:rPr/>
      </w:pPr>
      <w:r>
        <w:rPr/>
        <w:t>1.1. План мероприятий по подготовке и проведению осенне-зимнего пожароопасного сезона 2018-2019 годов на территории Лебяженского сельсовета Курского район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Состав оперативного штаба по подготовке и проведению осенне-зимнего пожароопасного сезона 2018-2019годов на территории Лебяженского сельсовета Курского район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Обнародовать настоящее распоряжение на информационном стенде Администрации и разместить на официальном сайте муниципального образования «Лебяженский сельсовет»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Контроль за исполнение настоящего распоряж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Лебяженского сельсовета                                         В.Ю. Тимон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Лебяженского сельсовета Курск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4. 10.2018г. №5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jc w:val="center"/>
        <w:rPr/>
      </w:pPr>
      <w:r>
        <w:rPr>
          <w:b/>
        </w:rPr>
        <w:t xml:space="preserve">оперативного штаба по подготовке и проведении  осенне-зимнего пожароопасного сезона 2018-2019 годов на территории Лебяженского сельсовета Кур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70"/>
      </w:tblGrid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имонов Владими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Глава Лебяженского сельсовета, руководитель оперативного штаба;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ркова Ир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заместитель главы  Администрации сельсовета, заместитель начальника оперативного штаба;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паченко Е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тдела делопроизводства и работе с населением, секретар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йменко Вадим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специалист по ГО ЧС и пожарной безопасности МКУ «ОДА -ЛС»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рдеев Михаил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ведующий спортивным комплексом п. Черемушк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вягинцев Денис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уполномоченным полиции ОМВД России по Курскому району (по согласованию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9900" w:hanging="0"/>
        <w:jc w:val="right"/>
        <w:rPr/>
      </w:pPr>
      <w:r>
        <w:rPr/>
        <w:t>Приложение</w:t>
      </w:r>
    </w:p>
    <w:p>
      <w:pPr>
        <w:pStyle w:val="Normal"/>
        <w:ind w:left="9900" w:hanging="0"/>
        <w:jc w:val="right"/>
        <w:rPr/>
      </w:pPr>
      <w:r>
        <w:rPr/>
        <w:t xml:space="preserve">к распоряжению Администрации Лебяженского сельсовета </w:t>
      </w:r>
    </w:p>
    <w:p>
      <w:pPr>
        <w:pStyle w:val="Normal"/>
        <w:ind w:left="9900"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left="9900" w:hanging="0"/>
        <w:jc w:val="right"/>
        <w:rPr/>
      </w:pPr>
      <w:r>
        <w:rPr/>
        <w:t xml:space="preserve"> </w:t>
      </w:r>
      <w:r>
        <w:rPr/>
        <w:t>от  04.10.2018г. №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8- 2019 годов на территории Лебяженского сельсовета Ку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представить в ЕДДС района в электронном виде. Провести работу по персональному закреплению для организации пожарно-профилактической работы с ними внештатных пожарных инструкторов и старших по населенным пунк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8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, заместитель Главы администрации, Специалист по ГО и ЧС и пожарной безопасности, ОМВД России по Курскому району (по согласованию)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Организовать проведение подворных обходов совместно с участковым уполномоченным полиции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8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го района, заместитель Главы администрации, Специалист по ГО и ЧС и пожарной безопасности, ОМВД России по Курскому району (по согласованию)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18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19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 Курского района, Специалист по ГО и ЧС и пожарной безопасности, отдел социального обеспечения, опеки и попечительства Администрации Курского района (по согласованию)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 Курского района, Специалист по ГО и ЧС и пожарной безопасности, ОБУЗ «Курская ЦРБ» (по согласованию)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ГО и ЧС и пожарной безопасности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8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, ОМВД России по Курскому району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филактическую работу с лицами ранее судимыми, попадающими под действие Федерального закона от 6 апреля 2011года №64 –ФЗ, а также состоящих на учете в УИИ УФСИН России по Курской области, в том числе по соблюдению мер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 и пожарной безопасности, ОМВД России по Курскому району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 и пожарной безопасности, внештатные пожарные инспекторы, ОМВД России по Курскому району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, ОМВД России по Курскому району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Курского район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, 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информации для  ЕДДС Курского района, пожарных частей о состоянии  дорог населенных пунктов находящихся в труднодоступных местах сельсовета с целью выделения снегоуборочной техники для обеспечения ведения действий связанных с тушение пожа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18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 Курского района, Специалист по ГО и ЧС и пожарной безопасности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18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Лебяженского сельсовета Курского района, Специалист по ГО и ЧС и пожарной безопасности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3:00Z</dcterms:created>
  <dc:creator>к1мп</dc:creator>
  <dc:description/>
  <cp:keywords/>
  <dc:language>en-US</dc:language>
  <cp:lastModifiedBy>Lebiajiepc</cp:lastModifiedBy>
  <cp:lastPrinted>2018-10-15T10:57:00Z</cp:lastPrinted>
  <dcterms:modified xsi:type="dcterms:W3CDTF">2018-10-15T07:57:00Z</dcterms:modified>
  <cp:revision>5</cp:revision>
  <dc:subject/>
  <dc:title>АДМИНИСТРАЦИЯ</dc:title>
</cp:coreProperties>
</file>