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 03 июля 2019г.         №67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Лебяженского сельсовета Курского района Курской области от 15.06.2018г. №76 «Об утверждении правил проведения антикоррупционной экспертизы 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ативных правовых актов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Федеральным законом от 11 октября 2018 года №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протестом прокуратуры Курского района Курской области и в целях приведения нормативных правовых актов в соответствие с действующим законодательством Администрация Лебяженского сельсовета  Курского района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Лебяженского сельсовета Курского района Курской области от 15.06.2018г. №76 «Об антикоррупционной экспертизе нормативных правовых актов и проектов нормативных правовых актов»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</w:rPr>
        <w:tab/>
        <w:t>1) пункт 11 Правил проведения антикоррупционной экспертизы нормативных правовых актов и проектов нормативных правовых актов изложить в следующей редакции:</w:t>
      </w:r>
    </w:p>
    <w:p>
      <w:pPr>
        <w:pStyle w:val="Style15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8F8F8" w:val="clear"/>
        </w:rPr>
        <w:t>11. В соответствии со статьей 5 Федерального закона «Об антикоррупционной экспертизе нормативных правовых актов и проектов нормативных правовых актов» в отношении нормативных правовых актов (проектов нормативных правовых актов) Администрации Лебяженского сельсовета Курского района может быть проведена независимая антикоррупционная экспертиза институтами гражданского общества и гражданами Российской Федерации в порядке, предусмотренном нормативными правовыми актами Российской Федерации, за счёт собственных средств»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2) дополнить пункт 11 подпунктом 11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«11.1. Не допускается проведение независимой антикоррупционной экспертизы нормативных правовых актов (проектов нормативных правовых актов) Администрации Лебяженского сельсовета Курского район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sz w:val="24"/>
            <w:szCs w:val="24"/>
          </w:rPr>
          <w:t>пункте 3 части 1 статьи 3</w:t>
        </w:r>
      </w:hyperlink>
      <w:r>
        <w:rPr>
          <w:sz w:val="24"/>
          <w:szCs w:val="24"/>
        </w:rPr>
        <w:t xml:space="preserve"> Федерального закона 172-ФЗ от 17.07.2009г. (в редакции закона от 11.10.2018г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Style15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8817&amp;date=01.07.2019&amp;dst=10002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15:00Z</dcterms:created>
  <dc:creator>Администратор</dc:creator>
  <dc:description/>
  <cp:keywords/>
  <dc:language>en-US</dc:language>
  <cp:lastModifiedBy>Microsoft Office</cp:lastModifiedBy>
  <cp:lastPrinted>2019-07-01T14:48:00Z</cp:lastPrinted>
  <dcterms:modified xsi:type="dcterms:W3CDTF">2019-11-03T10:15:00Z</dcterms:modified>
  <cp:revision>2</cp:revision>
  <dc:subject/>
  <dc:title>АДМИНИСТРАЦИЯ ЛЕБЯЖЕНСКОГО СЕЛЬСОВЕТА</dc:title>
</cp:coreProperties>
</file>