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ОРМ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ланов-графиков размещения заказов на поставки товаров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выполнение работ, оказание услуг для нужд заказчик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на 2014  год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999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10"/>
        <w:gridCol w:w="6480"/>
      </w:tblGrid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нование заказчика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Муниципальное казенное учреждение «Черемушкинский сельсий Дом культуры» Курского   района Курской области</w:t>
            </w:r>
          </w:p>
        </w:tc>
      </w:tr>
      <w:tr>
        <w:trPr>
          <w:trHeight w:val="48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Юридический адрес,       </w:t>
              <w:br/>
              <w:t xml:space="preserve">телефон, электронная     </w:t>
              <w:br/>
              <w:t xml:space="preserve">почта заказчика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305526 п.Черемушки Курского района Курской области 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НН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006684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ПП  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101001</w:t>
            </w:r>
          </w:p>
        </w:tc>
      </w:tr>
      <w:tr>
        <w:trPr>
          <w:trHeight w:val="240" w:hRule="atLeast"/>
          <w:cantSplit w:val="true"/>
        </w:trPr>
        <w:tc>
          <w:tcPr>
            <w:tcW w:w="3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АТО                    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20832000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885" w:type="dxa"/>
        <w:jc w:val="left"/>
        <w:tblInd w:w="-7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3"/>
        <w:gridCol w:w="142"/>
        <w:gridCol w:w="851"/>
        <w:gridCol w:w="708"/>
        <w:gridCol w:w="426"/>
        <w:gridCol w:w="1701"/>
        <w:gridCol w:w="1984"/>
        <w:gridCol w:w="709"/>
        <w:gridCol w:w="709"/>
        <w:gridCol w:w="1275"/>
        <w:gridCol w:w="1560"/>
        <w:gridCol w:w="1237"/>
        <w:gridCol w:w="1172"/>
        <w:gridCol w:w="1423"/>
        <w:gridCol w:w="1275"/>
      </w:tblGrid>
      <w:tr>
        <w:trPr>
          <w:trHeight w:val="240" w:hRule="atLeast"/>
          <w:cantSplit w:val="true"/>
        </w:trPr>
        <w:tc>
          <w:tcPr>
            <w:tcW w:w="71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БК</w:t>
            </w:r>
          </w:p>
        </w:tc>
        <w:tc>
          <w:tcPr>
            <w:tcW w:w="99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ВЭД</w:t>
            </w:r>
          </w:p>
        </w:tc>
        <w:tc>
          <w:tcPr>
            <w:tcW w:w="70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ПО</w:t>
            </w:r>
          </w:p>
        </w:tc>
        <w:tc>
          <w:tcPr>
            <w:tcW w:w="10773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контракта                                 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пособ  </w:t>
              <w:br/>
              <w:t>размещения</w:t>
              <w:br/>
              <w:t xml:space="preserve">заказа  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снование</w:t>
              <w:br/>
              <w:t xml:space="preserve">внесения  </w:t>
              <w:br/>
              <w:t xml:space="preserve">изменений </w:t>
            </w:r>
          </w:p>
        </w:tc>
      </w:tr>
      <w:tr>
        <w:trPr>
          <w:trHeight w:val="360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  </w:t>
              <w:br/>
              <w:t>заказа</w:t>
              <w:br/>
              <w:t xml:space="preserve">(N  </w:t>
              <w:br/>
              <w:t xml:space="preserve">лота) 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име-  </w:t>
              <w:br/>
              <w:t xml:space="preserve">нование </w:t>
              <w:br/>
              <w:t xml:space="preserve">предме- </w:t>
              <w:br/>
              <w:t xml:space="preserve">та кон- </w:t>
              <w:br/>
              <w:t xml:space="preserve">тракта  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инимально</w:t>
              <w:br/>
              <w:t xml:space="preserve">необходи- </w:t>
              <w:br/>
              <w:t>мые требо-</w:t>
              <w:br/>
              <w:t xml:space="preserve">вания,    </w:t>
              <w:br/>
              <w:t xml:space="preserve">предъяв-  </w:t>
              <w:br/>
              <w:t xml:space="preserve">ляемые к  </w:t>
              <w:br/>
              <w:t xml:space="preserve">предмету  </w:t>
              <w:br/>
              <w:t xml:space="preserve">контракта 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ед.  </w:t>
              <w:br/>
              <w:t>изме-</w:t>
              <w:br/>
              <w:t>рения</w:t>
            </w:r>
          </w:p>
        </w:tc>
        <w:tc>
          <w:tcPr>
            <w:tcW w:w="70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-  </w:t>
              <w:br/>
              <w:t xml:space="preserve">чество </w:t>
              <w:br/>
              <w:t>(объем)</w:t>
            </w:r>
          </w:p>
        </w:tc>
        <w:tc>
          <w:tcPr>
            <w:tcW w:w="127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Ориенти- </w:t>
              <w:br/>
              <w:t xml:space="preserve">ровочная </w:t>
              <w:br/>
              <w:t>начальная</w:t>
              <w:br/>
              <w:t xml:space="preserve">(макси-  </w:t>
              <w:br/>
              <w:t xml:space="preserve">мальная) </w:t>
              <w:br/>
              <w:t xml:space="preserve">цена     </w:t>
              <w:br/>
              <w:t>контракта</w:t>
            </w:r>
          </w:p>
        </w:tc>
        <w:tc>
          <w:tcPr>
            <w:tcW w:w="156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условия  </w:t>
              <w:br/>
              <w:t>финансового</w:t>
              <w:br/>
              <w:t>обеспечения</w:t>
              <w:br/>
              <w:t>исполнения</w:t>
              <w:br/>
              <w:t xml:space="preserve">контракта </w:t>
              <w:br/>
              <w:t xml:space="preserve">(включая </w:t>
              <w:br/>
              <w:t xml:space="preserve">размер  </w:t>
              <w:br/>
              <w:t>аванса &lt;*&gt;)</w:t>
            </w:r>
          </w:p>
        </w:tc>
        <w:tc>
          <w:tcPr>
            <w:tcW w:w="240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рафик осуществления </w:t>
              <w:br/>
              <w:t xml:space="preserve">процедур закупки   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493" w:hRule="atLeast"/>
          <w:cantSplit w:val="true"/>
        </w:trPr>
        <w:tc>
          <w:tcPr>
            <w:tcW w:w="71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2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ок   </w:t>
              <w:br/>
              <w:t>размещения</w:t>
              <w:br/>
              <w:t xml:space="preserve">заказа  </w:t>
              <w:br/>
              <w:t xml:space="preserve">(мес.,  год)  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срок    </w:t>
              <w:br/>
              <w:t xml:space="preserve">исполнения </w:t>
              <w:br/>
              <w:t xml:space="preserve">контракта </w:t>
              <w:br/>
              <w:t xml:space="preserve">(месяц, год)    </w:t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 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2 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 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4  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5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   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7 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8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   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0    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1    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2     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3  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14     </w:t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0801-0091401-242-22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9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бонентская плата за стационарный телефон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услуг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14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- Средства бюджета Лебяженского сельсовета на 2014 год, оплата по факту выполнения рабо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0801-0092401-244-22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0801-0091401-244-221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9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Абонентская плата МТС-модем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86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Лебяженского сельсовета на 2014 год, оплата по факту выполнения рабо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 (подрядчик, исполнител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0801-0091401-244-22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9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Оплата услуг по техническому обслуживанию, текущему ремонту вычислительной техники и оборудова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Лебяженского сельсовета на 2014 год, оплата по факту выполнения рабо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2014г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</w:p>
          <w:p>
            <w:pPr>
              <w:pStyle w:val="Style15"/>
              <w:spacing w:before="280" w:after="19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 в электронной форм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0801-0091401-244-225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9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Заправка картридж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Лебяженского сельсовета на 2014 год, оплата по факту выполнения рабо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15"/>
              <w:spacing w:before="280" w:after="198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 в электронной форм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0801-0091401-244-223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9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тавка теплоснабжения Спорткомплекс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№ 01/15 об оказании услуг по теплоснабжению МУП ЖКХ «Лебяжье»     от 30.12.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кал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000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дства бюджета Лебяженского сельсовета на 2014 год, оплата по факту выполнения рабо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Январь 2014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12.2014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001-0801-0091401-244-22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9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неисключительных прав на программное обеспечение антивирус Касперского    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400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Лебяженского сельсовета на 2014 год, оплата по факту выполнения рабо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4г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 (подрядчик, исполнител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0801-0091401-244-22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9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неисключительных прав на программное обеспечение электронная отчетность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Лебяженского сельсовета на 2014 год, оплата по факту выполнения рабо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4г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 (подрядчик, исполнител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0801-0091401-244-22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9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нитарная обработка учреждени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Лебяженского сельсовета на 2014 год, оплата по факту выполнения рабо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 (подрядчик, исполнител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0801-0091401-244-22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9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неисключительных прав на программное обеспечениеприкладное программное обеспечение 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Лебяженского сельсовета на 2014 год, оплата по факту выполнения рабо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4г.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 (подрядчик, исполнител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0801-0091401-244-226</w:t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9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провождение сайта Лебяженского сельсовета в сети Интерн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с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Лебяженского сельсовета на 2014 год, оплата по факту выполнения рабо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 в электронной фор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3" w:type="dxa"/>
            <w:gridSpan w:val="2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9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овар должен быть сертифицирован, соответствовать требованиям ГОСТ и иным нормативным актам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Лебяженского сельсовета на 2014 год, оплата по факту выполнения рабо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5" w:type="dxa"/>
            <w:gridSpan w:val="2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0801-0091401-244-3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975</w:t>
            </w:r>
          </w:p>
        </w:tc>
        <w:tc>
          <w:tcPr>
            <w:tcW w:w="42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концертных костюмов</w:t>
            </w:r>
          </w:p>
        </w:tc>
        <w:tc>
          <w:tcPr>
            <w:tcW w:w="1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00,00</w:t>
            </w:r>
          </w:p>
        </w:tc>
        <w:tc>
          <w:tcPr>
            <w:tcW w:w="156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014г.</w:t>
            </w:r>
          </w:p>
        </w:tc>
        <w:tc>
          <w:tcPr>
            <w:tcW w:w="117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14г.</w:t>
            </w:r>
          </w:p>
        </w:tc>
        <w:tc>
          <w:tcPr>
            <w:tcW w:w="14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127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0801-0091401-244-3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9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сьемных носителей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овар должен быть сертифицирован, соответствовать требованиям ГОСТ и иным нормативным актам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Лебяженского сельсовета на 2014 год, оплата по факту выполнения рабо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4г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 (подрядчик, исполнител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0801-0091401-242-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9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дисков, дискет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овар должен быть сертифицирован, соответствовать требованиям ГОСТ и иным нормативным актам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Шт.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Лебяженского сельсовета на 2014 год, оплата по факту выполнения рабо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2014г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14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 (подрядчик, исполнител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0801-0091401-242-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9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расходных материалов к оргтехнике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овар должен быть сертифицирован, соответствовать требованиям ГОСТ и иным нормативным актам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Лебяженского сельсовета на 2014 год, оплата по факту выполнения рабо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2014г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9.2014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 (подрядчик, исполнител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0801-0091401-244-2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9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очтовые отправления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Лебяженского сельсовета на 2014 год, оплата по факту выполнения рабо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4г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 (подрядчик, исполнител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0801-0091401-244-2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9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</w:t>
            </w:r>
            <w:r>
              <w:rPr>
                <w:rFonts w:cs="Times New Roman" w:ascii="Times New Roman" w:hAnsi="Times New Roman"/>
              </w:rPr>
              <w:t>Приобретение почтовых конвер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овар должен быть сертифицирован, соответствовать требованиям ГОСТ и иным нормативным актам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Лебяженского сельсовета на 2014 год, оплата по факту выполнения рабо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2.2014г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 (подрядчик, исполнител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0801-0091401-244-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9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лата за прокат ки нофильм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на поставку кинофильм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00.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Лебяженского сельсовета на 2014 год, оплата по факту выполнения рабо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 (подрядчик, исполнител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45" w:hRule="atLeast"/>
          <w:cantSplit w:val="true"/>
        </w:trPr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0801-0091401-244-2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9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ставка Газа 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говор газооснабжения №  от 31.12.2013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куб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Лебяженского сельсовета на 2014 год, оплата по факту выполнения рабо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 (подрядчик, исполнител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695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0801-0091401-242-3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5.11.3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9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иобретение компьютера и оргтехники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овар должен быть сертифицирован, соответствовать требованиям ГОСТ и иным нормативным актам РФ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000,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Лебяженского сельсовета на 2014 год, оплата по факту выполнения рабо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3.2014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2014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кцион в электронной фор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0801-0091401-244-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9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договоров на подписку периодической  литературы, газеты.журналы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ключение договоров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Лебяженского сельсовета на 2014 год, оплата по факту выполнения рабо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5.2014г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 (подрядчик, исполнител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590" w:hRule="atLeast"/>
          <w:cantSplit w:val="true"/>
        </w:trPr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0801-0091401-244-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9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плата стоимости обучения на курсах повышения квалификации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Лебяженского сельсовета на 2014 год, оплата по факту выполнения рабо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2014г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 (подрядчик, исполнител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0801-0091401-244-2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9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Ремонт Черемушкинского СДК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 на поставку окон и ремонт фойе СД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9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Лебяженского сельсовета на 2014 год, оплата по факту выполнения рабо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4.2014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119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Аукцион в электронной форм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0801-0091401-244-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9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хозяйственных това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овар должен быть сертифицирован, соответствовать требованиям ГОСТ и иным нормативным актам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Лебяженского сельсовета на 2014 год, оплата по факту выполнения рабо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2014г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6.2014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 (подрядчик, исполнител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66" w:hRule="atLeast"/>
          <w:cantSplit w:val="true"/>
        </w:trPr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0801-0091401-244-3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9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иобретение канцелярских товар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Товар должен быть сертифицирован, соответствовать требованиям ГОСТ и иным нормативным актам РФ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Шт.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Лебяженского сельсовета на 2014 год, оплата по факту выполнения рабо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 (подрядчик, исполнитель)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170" w:hRule="atLeast"/>
          <w:cantSplit w:val="true"/>
        </w:trPr>
        <w:tc>
          <w:tcPr>
            <w:tcW w:w="85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-0801-0091401-244-2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975</w:t>
            </w:r>
          </w:p>
        </w:tc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убликование нормативных документов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мещение в газете «Сельская новь» материалов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Лебяженского сельсовета на 2014 год, оплата по факту выполнения работ</w:t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2014г.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нно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885" w:hRule="atLeast"/>
          <w:cantSplit w:val="true"/>
        </w:trPr>
        <w:tc>
          <w:tcPr>
            <w:tcW w:w="855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010804 0911401 244 225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5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46997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</w:rPr>
              <w:t>«</w:t>
            </w:r>
            <w:r>
              <w:rPr>
                <w:rFonts w:eastAsia="Calibri" w:cs="Times New Roman" w:ascii="Times New Roman" w:hAnsi="Times New Roman"/>
                <w:bCs/>
              </w:rPr>
              <w:t>Братская могила воинов Советской Армии, погибших в феврале 1943 года. Место расположения  с. Лебяжье парк ДО «Лебяжье», рег.№ 239.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конструкция  и ремонт. заключение договоров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480000.0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Средства бюджета Лебяженского сельсовета на 2014 год, оплата по факту выполнения рабо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</w:rPr>
              <w:t>08.10.2014г.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14г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ственный поставщик (подрядчик, исполнитель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Возникновение обстоятельств, предвидеть которые на дату утверждения плана-графика было невозможно</w:t>
            </w:r>
          </w:p>
        </w:tc>
      </w:tr>
      <w:tr>
        <w:trPr>
          <w:trHeight w:val="240" w:hRule="atLeast"/>
          <w:cantSplit w:val="true"/>
        </w:trPr>
        <w:tc>
          <w:tcPr>
            <w:tcW w:w="284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 :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</w:rPr>
              <w:t>1671000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Директор МКУ «Черемушкинский СДК»      __________             Е.С.Задаянова                                                          "_08_" октября  2014 г.</w:t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                         </w:t>
      </w:r>
      <w:r>
        <w:rPr>
          <w:rFonts w:cs="Times New Roman" w:ascii="Times New Roman" w:hAnsi="Times New Roman"/>
          <w:sz w:val="20"/>
          <w:szCs w:val="20"/>
        </w:rPr>
        <w:t>МП</w:t>
      </w:r>
    </w:p>
    <w:sectPr>
      <w:type w:val="nextPage"/>
      <w:pgSz w:orient="landscape" w:w="16838" w:h="11906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8T11:26:00Z</dcterms:created>
  <dc:creator>User</dc:creator>
  <dc:description/>
  <cp:keywords/>
  <dc:language>en-US</dc:language>
  <cp:lastModifiedBy>Admin</cp:lastModifiedBy>
  <cp:lastPrinted>2014-08-07T16:43:00Z</cp:lastPrinted>
  <dcterms:modified xsi:type="dcterms:W3CDTF">2014-10-08T11:26:00Z</dcterms:modified>
  <cp:revision>2</cp:revision>
  <dc:subject/>
  <dc:title/>
</cp:coreProperties>
</file>