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ОРМА</w:t>
        <w:br/>
        <w:t xml:space="preserve">планов-графиков размещения заказов на поставки товаров, выполнение работ, оказание услуг для нужд заказчиков </w:t>
      </w:r>
    </w:p>
    <w:p>
      <w:pPr>
        <w:pStyle w:val="Normal"/>
        <w:spacing w:before="24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и Лебяженского сельсовета Курского района Курской област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56932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106"/>
                              <w:gridCol w:w="567"/>
                              <w:gridCol w:w="2410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Лебяженского сельсовета Ку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, телефон, электронная почта заказчик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526 п.Черемушки Ку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11001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1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22083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91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106"/>
                        <w:gridCol w:w="567"/>
                        <w:gridCol w:w="2410"/>
                        <w:gridCol w:w="907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4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Лебяженского сельсовета Кур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, телефон, электронная почта заказчика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526 п.Черемушки Кур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11001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1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ТО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2083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840"/>
        <w:gridCol w:w="835"/>
        <w:gridCol w:w="724"/>
        <w:gridCol w:w="1447"/>
        <w:gridCol w:w="2106"/>
        <w:gridCol w:w="83"/>
        <w:gridCol w:w="79"/>
        <w:gridCol w:w="264"/>
        <w:gridCol w:w="426"/>
        <w:gridCol w:w="727"/>
        <w:gridCol w:w="675"/>
        <w:gridCol w:w="599"/>
        <w:gridCol w:w="425"/>
        <w:gridCol w:w="283"/>
        <w:gridCol w:w="258"/>
        <w:gridCol w:w="1136"/>
        <w:gridCol w:w="196"/>
        <w:gridCol w:w="340"/>
        <w:gridCol w:w="341"/>
        <w:gridCol w:w="267"/>
        <w:gridCol w:w="161"/>
        <w:gridCol w:w="986"/>
        <w:gridCol w:w="1279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ъявляемые к предмету контракта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начальная (максимальная) цена контракта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яц, год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Административное здание, общежитие п.Пет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энергоснабжен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35-15515/РЭ-05 </w:t>
            </w:r>
          </w:p>
          <w:p>
            <w:pPr>
              <w:pStyle w:val="Normal"/>
              <w:rPr/>
            </w:pPr>
            <w:r>
              <w:rPr/>
              <w:t>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плоснабжения Административное зд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01/15 об оказании услуг по теплоснабжению МУП ЖКХ «Лебяжье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309-0201436-244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пожарной сигнализации ИП Степ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ТО/3 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Сельская новь» матери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11/2 на опубликование рекламы, объявлений и иных информационных материалов </w:t>
            </w:r>
          </w:p>
          <w:p>
            <w:pPr>
              <w:pStyle w:val="Normal"/>
              <w:rPr/>
            </w:pPr>
            <w:r>
              <w:rPr/>
              <w:t>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провождению программных продуктов </w:t>
            </w:r>
          </w:p>
          <w:p>
            <w:pPr>
              <w:pStyle w:val="Normal"/>
              <w:rPr/>
            </w:pPr>
            <w:r>
              <w:rPr/>
              <w:t>ООО «Скорохо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20/20 об информационно-технологическом сопровождении системы программ «1С:Предприятие» </w:t>
            </w:r>
          </w:p>
          <w:p>
            <w:pPr>
              <w:pStyle w:val="Normal"/>
              <w:rPr/>
            </w:pPr>
            <w:r>
              <w:rPr/>
              <w:t>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программных продуктов»ЗАО «1С-Консультант Плю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20/20 об информационно-технологическом сопровождении системы программ «1С:Предприятие» </w:t>
            </w:r>
          </w:p>
          <w:p>
            <w:pPr>
              <w:pStyle w:val="Normal"/>
              <w:rPr/>
            </w:pPr>
            <w:r>
              <w:rPr/>
              <w:t>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5          001-0113-8811404-242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благоустройству МУП ЖКХ «Лебяжье»     от 30.12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5 об оказании транспортных услуг, благоустройство территории, расчистка дорог в зимний период,грейдирование дорог,ремонтно-строительные работы 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4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одоотведению МУП ЖКХ «Лебяжье»     от 30.12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№01/12 об оказании услуг по водоотведению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31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водоснабжению МУП ЖКХ «Лебяжье»     от 30.12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01/14 об оказании услуг по водоснабжению МУП ЖКХ «Лебяжье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-0113-8811404-242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на обслуживание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ь работы по заправке картриджей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-0113-8811404-242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на обслуживание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ь работы по ремонту техники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исключительного права на передачу отчет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исключительного права на передачу отчетност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программа 1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программа 1С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2-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 договор на поставку товаров от 02.12.2014 №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ый поставщик (исполнитель, подрядчик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4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 товаров договор на поставку товаров от 26.12.2013 №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ый поставщик (исполнитель, подрядчик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4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нзин, масло и запчасти для автомобил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бензина, масло и запчасти для автомобил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9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113-8811404-244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хозяйственные товары  и Новогод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к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7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309-0201436-244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жарной безопасност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пожарной безопасност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314-0301415-244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жарной безопасност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рисков и смягчения последствий ЧС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409-0411423-411-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Заключение договоров на  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автомобильных дорог общего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7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409-0411423-411-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Заключение договоров на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 xml:space="preserve">ремонт (реконструкция)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>автомобильных дорог общего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 xml:space="preserve">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обстоятельств, предвидеть которые на дату утверждения плана-графика было невозмож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409-0411423-411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йконтроль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>Автомоби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>дорог общего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Заключение договоров на строительный контроль по строительству 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>автомобильных дорог общего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 xml:space="preserve">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обстоятельств, предвидеть которые на дату утверждения плана-графика было невозмож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412-0411424-244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Заключение договоров на  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межевание и  содержание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>автомобильных дорог общего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 </w:t>
            </w:r>
            <w:r>
              <w:rPr/>
              <w:t xml:space="preserve">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обстоятельств, предвидеть которые на дату утверждения плана-графика было невозмож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-0501-0519602-244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непригодного для проживания жилого фо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на </w:t>
            </w:r>
          </w:p>
          <w:p>
            <w:pPr>
              <w:pStyle w:val="Normal"/>
              <w:rPr/>
            </w:pPr>
            <w:r>
              <w:rPr/>
              <w:t>Переселение граждан из непригодного для проживания жилого фон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-0501-0519602-244-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жилого фо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ремонт муниципального жилого фон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503-9211433-244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уличное освеще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503-9211433-244-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ильников для уличного осв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быт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ртифицирован, соответствовать требованиям ГОСТ и и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ормативным актам Р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0503-0611429-244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оект водоснабжение с.Лебяжье, д.Букреевк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поставщик (исполнитель, подрядчи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1102 0901406-244-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плоснабжения Спорт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1/15 об оказании услуг по теплоснабжению МУП ЖКХ «Лебяжье»     от 30.12.20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1102—0901406-244-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1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комплек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ремонт Спорткомплекс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300.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7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Лебяженского сельсовета Курского района Курской области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В.Гордее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августа 2014 г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4">
    <w:name w:val="iceouttxt4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6:00Z</dcterms:created>
  <dc:creator>КонсультантПлюс</dc:creator>
  <dc:description/>
  <cp:keywords/>
  <dc:language>en-US</dc:language>
  <cp:lastModifiedBy>Admin</cp:lastModifiedBy>
  <cp:lastPrinted>2014-08-07T13:29:00Z</cp:lastPrinted>
  <dcterms:modified xsi:type="dcterms:W3CDTF">2014-12-15T07:06:00Z</dcterms:modified>
  <cp:revision>2</cp:revision>
  <dc:subject/>
  <dc:title>План-график закупки на 2013 год (ДП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0">
    <vt:lpwstr>2013-02-01T00:00:00Z</vt:lpwstr>
  </property>
  <property fmtid="{D5CDD505-2E9C-101B-9397-08002B2CF9AE}" pid="3" name="_NewReviewCycle">
    <vt:lpwstr/>
  </property>
  <property fmtid="{D5CDD505-2E9C-101B-9397-08002B2CF9AE}" pid="4" name="docType">
    <vt:lpwstr>22</vt:lpwstr>
  </property>
</Properties>
</file>