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Главы Лебяженского сельсовета Курского района и муниципальных служащих </w:t>
      </w:r>
    </w:p>
    <w:p>
      <w:pPr>
        <w:pStyle w:val="ConsPlusNonformat"/>
        <w:jc w:val="center"/>
        <w:rPr/>
      </w:pPr>
      <w:r>
        <w:rPr/>
        <w:t>Администрации Лебяженского сельсовета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14 года</w:t>
      </w:r>
    </w:p>
    <w:p>
      <w:pPr>
        <w:pStyle w:val="ConsPlusNonformat"/>
        <w:jc w:val="center"/>
        <w:rPr/>
      </w:pPr>
      <w:r>
        <w:rPr/>
        <w:t>по 31 декабря 2014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2505"/>
        <w:gridCol w:w="938"/>
        <w:gridCol w:w="1008"/>
        <w:gridCol w:w="2023"/>
        <w:gridCol w:w="1714"/>
        <w:gridCol w:w="1000"/>
        <w:gridCol w:w="110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0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деев Михаил Витал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а Лебяженского сельсовета Кур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181,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707,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пай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Опель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йменко Марина Вадим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общим вопросам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675,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  (общая долевая собственность)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,1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: -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itsubishi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индивидуальная собственность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собственность)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общая долевая собственность)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шутин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Владими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экономике и финанс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9846,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индивидуальная 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 240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сова Светлана Вячеслав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 – эксперт Администрац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9952,8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а комната в трехкомнатной квартире (общая долев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 (общая совместная собственность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157,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21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numPr>
                <w:ilvl w:val="0"/>
                <w:numId w:val="1"/>
              </w:numPr>
              <w:ind w:left="-46" w:right="-6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льксваген Поло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дна комната в трехкомнатной квартире (общая долевая собственность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 (общая совместная собственность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ве комнаты в трехкомнатной квартире (индивидуальная 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а комната в трехкомнатной квартире (общая совместн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а комната в трехкомнатной квартире (общая долевая собственность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геева Маргарит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-эксперт Администраци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695,2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2107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8094,3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: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itsubishi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(индивидуальная       </w:t>
              <w:br/>
              <w:t xml:space="preserve">собственность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4,7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паченк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Михайл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-эксперт Админист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4931,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8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2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Легковой         </w:t>
              <w:br/>
              <w:t>автомобиль Рено Логан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 Легковой автомобиль Лада 111830 (индивидуальная собственность)</w:t>
            </w:r>
          </w:p>
          <w:p>
            <w:pPr>
              <w:pStyle w:val="ConsPlusCell"/>
              <w:tabs>
                <w:tab w:val="clear" w:pos="708"/>
                <w:tab w:val="center" w:pos="93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      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2,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индивидуальная собственность)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2,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прицеп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.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торная лодк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обай Наталья Михайл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-эксперт Админист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178,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2554,3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Земельный участок (индивидуальная собственность)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льксваген Туарег (индивидуальная собственность)   </w:t>
            </w:r>
          </w:p>
          <w:p>
            <w:pPr>
              <w:pStyle w:val="ConsPlusCell"/>
              <w:tabs>
                <w:tab w:val="clear" w:pos="708"/>
                <w:tab w:val="center" w:pos="93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ab/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земельный участок (индивидуальная собственность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индивидуальная собственность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0,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5:00Z</dcterms:created>
  <dc:creator>Customer</dc:creator>
  <dc:description/>
  <cp:keywords/>
  <dc:language>en-US</dc:language>
  <cp:lastModifiedBy>глава</cp:lastModifiedBy>
  <cp:lastPrinted>2013-05-14T14:14:00Z</cp:lastPrinted>
  <dcterms:modified xsi:type="dcterms:W3CDTF">2015-05-12T06:42:00Z</dcterms:modified>
  <cp:revision>10</cp:revision>
  <dc:subject/>
  <dc:title>СВЕДЕНИЯ</dc:title>
</cp:coreProperties>
</file>