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1-Жилфонд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по состоянию на конец 2015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атегория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9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альцев И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менева О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 . Налич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жилых помещений - всего, тыс м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: в жилых домах (индивидуально-определенных здания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: в многоквартирных жилых домах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ищный фонд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.6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в собственности: част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3.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.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.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 : гражда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3.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.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.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юрид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осударствен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 принадлежащий на правах собственности субъектам Российской  Федерации - городам   федерального значения: Москв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анкт-Петербург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евастопол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униципаль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.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руг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01 - всего в том числе по целям использования  социальн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го служебные 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ежи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ммерчиск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 Распределение жилых помещений по количеству комнат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квартир, жилых домов - всего (сумма граф 2-5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одно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2-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3-комнатных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4-комнатных и более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ые квартиры в многоквартирных жилых домах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частные кварти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в квартирах в многоквартирных жилых домах,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.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9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ерепланирова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ереустрое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ые дома (индивидуально-определенные здания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в жилых домах, 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.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.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.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.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 Оборудова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водопроводо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водоотведением (канализацие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отопление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горячим водоснабжение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ваннами (душем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газом (сетевым, сжиженным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напольными электрическими плитами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.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.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.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.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.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.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.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.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24 общая площадь,  оборудованная : одновременно водопроводом, водоотведением (канализацией), отоплением, горячим водоснабжением, газом или напольными электрическими плитами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.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ногоквартирных жилых домов, оборудованных мусоропроводом - всего,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них количество мусоропровод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ногоквартирных жилых домов, оборудованных лифтами - весго, 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них число лифт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том числе: 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грузо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4  Распределение жилищного фонда по материалу стен, времени постройки и проценту износ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жилых помещений , тыс.кв.м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жилых домов (индивидуально-определенных зданий),  едини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многоквартирных жилых домов, единиц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материалу стен:  Каме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Кирпи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Пан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Бл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.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Моноли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Смеша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Деревя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годам возведения : до 19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21 - 194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46 - 197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71 -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ле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проценту износа: от 0% до 3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.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31 % до 65 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.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66% до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выше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5 Ветхий и аварийный жилищный фонд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Жилщный фонд:  ветхий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Жилищный фонд:   аварийный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, тыс.кв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: в жилых домах (индивидуально-определенных здан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общежит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жилых домов (индивидуально-определенных зданий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ногоквартирных жилых домов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роживающих, ч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: 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6 Движе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.кв.м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помещений на начало года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.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было общей площади за год - всего ( сумма строк 59 - 62 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: новое строитель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еведено нежилых помещений  в жил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было общей площади за год - всего ( сумма строк 64, 66 - 7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: снесено по ветхости и аварий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ветх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рушено в результате стихийных бедст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еведено в не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на конец года - всего ( стр.57 + стр.58 -стр.6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.6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7   Справочно: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домов , ед.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зданий, тыс.кв.м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ногоквартирные жилые дома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.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дома блокированной застрой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8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