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14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март 2016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  Администрация Нижнемедведицкого сельсовета Курского района Курской област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10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819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альцев И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ест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менева О.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-07-0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1. Поголовье скота и птицы, являющих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вида скот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, голова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его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овцематки, козочки, яроч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2. Посевные площади под урожай текущего го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культуры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лощадь, гектар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севная площадь сельскохозяйственных культур - всего (стр. 11+12+13+14+15+16+17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ртофе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отчитавшихся органов местного самоуправления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2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