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расходах , об имуществе и обязательствах</w:t>
      </w:r>
    </w:p>
    <w:p>
      <w:pPr>
        <w:pStyle w:val="ConsPlusNonformat"/>
        <w:jc w:val="center"/>
        <w:rPr/>
      </w:pPr>
      <w:r>
        <w:rPr/>
        <w:t xml:space="preserve">имущественного характера лиц, замещающих муниципальные должности </w:t>
      </w:r>
    </w:p>
    <w:p>
      <w:pPr>
        <w:pStyle w:val="ConsPlusNonformat"/>
        <w:jc w:val="center"/>
        <w:rPr/>
      </w:pPr>
      <w:r>
        <w:rPr/>
        <w:t>в Нижнемедведицком сельсовете Курского района Курской области, их супруги (супруга)</w:t>
      </w:r>
    </w:p>
    <w:p>
      <w:pPr>
        <w:pStyle w:val="ConsPlusNonformat"/>
        <w:jc w:val="center"/>
        <w:rPr/>
      </w:pPr>
      <w:r>
        <w:rPr/>
        <w:t>и несовершеннолетних детей за период с 1 января 2015 года</w:t>
      </w:r>
    </w:p>
    <w:p>
      <w:pPr>
        <w:pStyle w:val="ConsPlusNonformat"/>
        <w:jc w:val="center"/>
        <w:rPr/>
      </w:pPr>
      <w:r>
        <w:rPr/>
        <w:t>по 31 декабря 2015 года</w:t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00"/>
        <w:gridCol w:w="1172"/>
        <w:gridCol w:w="1172"/>
        <w:gridCol w:w="1891"/>
        <w:gridCol w:w="992"/>
        <w:gridCol w:w="851"/>
        <w:gridCol w:w="1701"/>
        <w:gridCol w:w="1417"/>
        <w:gridCol w:w="851"/>
        <w:gridCol w:w="992"/>
      </w:tblGrid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средств, принадлежащих на праве собственности   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>
          <w:trHeight w:val="9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льцев Иван Василь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Глава Нижнемедведицкого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ельсовета Курского район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6378,86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евролет Круз (индивидуальная собственность)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безвозмезд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е 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9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зовой         </w:t>
              <w:br/>
              <w:t>автомобиль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ИЛ ММЗ 4505 (индивидуальная собственность)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зовой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З САЗ  33507 (индивидуальная собственность)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995,16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для ведения ЛПХ (индивидуальная собственность)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(индивидуальная собственность)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гданова Оксана Николаевна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путат Собрания депутатов Нижнемедведицкого сельсовета Курского района Кур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ь жилого дома (безвозмезд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835,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сть жилого дома (индивидуальная собственность)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Фольксваген пассат  седан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рщик Владимир Яношевич Депутат Собрания депутатов Нижнемедведицкого сельсовета Курского района Курской област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0000,0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з 21011 (индивидуальная собственность)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безвозмезд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е 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з 21099 (индивидуальная собственность)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з 2115 (индивидуальная собственность)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зовой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З  2757 (индивидуальная собственность)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ежнев Владимир Никола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путат Собрания депутатов Нижнемедведицкого сельсовета Курского района Курской области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014,98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1/4)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бщая долевая  собственность)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для эксплуатации жилого дома (1/4)(общая долевая собственность)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для ведения ЛПХ (индивидуальная собственность)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ПХ (общая совмест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5976,90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ПХ (общая совмест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  Рено Дастер  </w:t>
              <w:br/>
              <w:t xml:space="preserve">(индивидуальная       </w:t>
              <w:br/>
              <w:t>собственность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для ведения ЛПХ (индивидуальная собственность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для ведения садоводства и огородничества  (индивидуальная собственность)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(индивидуальная собственность)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онова Нина Викторовн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путат Собрания депутатов Нижнемедведицкого сельсовета Курского района Курской области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293,07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для ведения ЛПХ  (индивидуальная собственность)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4)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фремов Владимир Василь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путат Собрания депутатов Нижнемедведицкого сельсовета Курского района Курской област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720,39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под гараж (индивидуальная собственность)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    БМВ х5 (индивидуальная собственност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безвозмезд ное пользование) 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6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2) (общая 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    Рено флюенс (индивидуальная собствен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ж(индивидуаль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я собственность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8080,79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под гараж (индивидуальная собственность)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безвозмезд ное пользование) 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ж(индивидуаль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я собственность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безвозмезд ное пользование)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6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2) (общая 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безвозмезд ное пользование)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1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менев Владимир Владимирович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путат Собрания депутатов Нижнемедведицкого сельсовета Курского района Кур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5381,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1\3)(общая долевая собственность)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ые         </w:t>
              <w:br/>
              <w:t>автомобили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Ниссан Х-TRAIL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усадебный земельный участок (индивидуальная собственность)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 пай (индивидуальная собственность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общая долевая собственность) (12/221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общая долевая собственность) (6/221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общая долевая собственность) (6/221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общая долевая собственность) (6/221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общая долевая собственность) (6/221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общая долевая собственность) (18/221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общая долевая собственность) (6/221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сельскохозяйст венного производства   (индивидуальная собственность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сельскохозяйст венного производства      (индивидуальная собственность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9466,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3) (общая 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гинова Татьяна Михайловна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путат Собрания депутатов Нижнемедведицкого сельсовета Курского района Кур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3087,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безвозмез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ное пользование)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0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ьянинов Иван Васильевич Депутат Собрания депутатов Нижнемедведицкого сельсовета Курского района Курской област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2621,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З 2111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безвозмезд 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8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910,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усадебный земельный участок (индивидуальная собственность)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безвозмезд 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8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овинкина Елена Леонидовна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путат Собрания депутатов Нижнемедведицкого сельсовета Курского района Кур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3)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3) (общая совмест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льксваген Гольф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зовой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З САЗ  4509 (индивидуальная собственность)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Щербаков Андрей Владимиро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путат Собрания депутатов Нижнемедведицкого сельсовета Курского района Кур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54519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х комнатная квартира  (накопле ние за предыдущие годы) Договор купли-продажи от 15.12.20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безвозмезд ное пользование)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00:00Z</dcterms:created>
  <dc:creator>Россия</dc:creator>
  <dc:description/>
  <cp:keywords/>
  <dc:language>en-US</dc:language>
  <cp:lastModifiedBy>user</cp:lastModifiedBy>
  <dcterms:modified xsi:type="dcterms:W3CDTF">2016-04-12T15:03:00Z</dcterms:modified>
  <cp:revision>36</cp:revision>
  <dc:subject/>
  <dc:title/>
</cp:coreProperties>
</file>