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№ 4 - жилфонд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отчетный период 2016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9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1819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альцев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мест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аменева О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р.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р.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р.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р.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р.7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аздел 1. Получение жилых помещений и улучшение жилищных усло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семей получивших жилые помещения и улучшивших жилищные условия в отчетном году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 т.ч. получившие жил.помещение вне очереди: дети-сироты и дети, оставш. без попечения род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друг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семей, получивших жилое помещение по договорам социального най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семей, состоявших на учете в качестве нуждающихся в жилых помещениях, купивших 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</w:t>
            </w:r>
            <w:r>
              <w:rPr>
                <w:color w:val="auto"/>
                <w:sz w:val="20"/>
                <w:szCs w:val="20"/>
              </w:rPr>
              <w:t>на средства федеральных субвен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</w:t>
            </w:r>
            <w:r>
              <w:rPr>
                <w:color w:val="auto"/>
                <w:sz w:val="20"/>
                <w:szCs w:val="20"/>
              </w:rPr>
              <w:t>по ипотечному кредитов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членов семей, получивших жилые помещения и улучшивших жилищные условия в отчетном году - всего, челов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заселенная площадь - всего, кв. 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>полученная по договорам социального най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>купленная семьями, состоящими на учете в качестве нуждающихся в жилых помещ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строки 12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</w:t>
            </w:r>
            <w:r>
              <w:rPr>
                <w:color w:val="auto"/>
                <w:sz w:val="20"/>
                <w:szCs w:val="20"/>
              </w:rPr>
              <w:t>на средства федеральных субвен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</w:t>
            </w:r>
            <w:r>
              <w:rPr>
                <w:color w:val="auto"/>
                <w:sz w:val="20"/>
                <w:szCs w:val="20"/>
              </w:rPr>
              <w:t>по ипотечному кредитов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Наличие незаселенной площади, предназначенной на улучшение жилищных условий семей - всего, кв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: Кроме того, семей, получивших жилые помещения по договорам социального найма, не сост. на уче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аздел 2. Число семей, состоящих на учете в качестве нуждающихся в жилых помещениях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из них малоимущ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семей, снятых с учета для получения жилого помещения в течение года 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из них проживают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</w:t>
            </w:r>
            <w:r>
              <w:rPr>
                <w:color w:val="auto"/>
                <w:sz w:val="20"/>
                <w:szCs w:val="20"/>
              </w:rPr>
              <w:t>в коммунальных квартир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</w:t>
            </w:r>
            <w:r>
              <w:rPr>
                <w:color w:val="auto"/>
                <w:sz w:val="20"/>
                <w:szCs w:val="20"/>
              </w:rPr>
              <w:t>в общежит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в ветхом и аварийном жилфон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из строки 20 - состоят на учете 10 лет и бол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: Кроме того, число членов семей, состоящих на учете в качестве нуждающихся в жилых помещениях на конец прошл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аздел 3. Число семей, получивших жилые помещения и улучшивших жилищные условия и состоящих на учете по отдельным категориям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сего семей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нвалидов ВОВ, погибших военнослужащих и семей, приравненных к ни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участников Великой Отечественной во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из них: одиноких участникой Великой Отечественной войны, проживающих в коммунальных квартир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етеранов боевых дей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инвалидов боевых дей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семьи погибших (умерших) инвалидов войны, участников ВОВ и ветеранов боевых дейст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оеннослужащих, проходивших военную службу в воинских частях, не входивших в состав действующей арм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лиц, награжденных знаком "Жителю блокадного Ленинграда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нвалидов и семей, имеющих детей -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оеннослужащих - ветеранов Афганиста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оеннослужащих, уволенных в запас или отставк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оеннослужащих, увольняемых в запас или отставк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многодетных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молодых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бежен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ынужденных переселен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проживающих в ветхом и аварийном жилфон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.26 проживающих в сельской мест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молодых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молодых специали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аздел 4. Выселено семей из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селено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 т.ч.: из жилых помещений, предоставленных по договорам социального най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из них по причин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сноса до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перевода жилого помещения в нежило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признания жилого помещения непригодным для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капитального ремонта или реконструкции до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невнесения платы за жилищно-коммунальные услуги в течение более 6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специализированны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</w:t>
            </w:r>
            <w:r>
              <w:rPr>
                <w:color w:val="auto"/>
                <w:sz w:val="20"/>
                <w:szCs w:val="20"/>
              </w:rPr>
              <w:t>из них с предоставлением други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.49 с предоставлением других благоустроенны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.49 и 55: выселено без предоставления други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: Кроме того выселено из жилого помещения, предоставленного по договору социального найма, граждан, лишенных родительских пра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    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6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150</Characters>
  <CharactersWithSpaces>4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7:00Z</dcterms:created>
  <dc:creator/>
  <dc:description/>
  <dc:language>en-US</dc:language>
  <cp:lastModifiedBy/>
  <cp:lastPrinted>2016-06-02T13:56:00Z</cp:lastPrinted>
  <dcterms:modified xsi:type="dcterms:W3CDTF">2016-06-0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