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0"/>
        <w:gridCol w:w="1759"/>
        <w:gridCol w:w="1761"/>
        <w:gridCol w:w="1759"/>
        <w:gridCol w:w="1761"/>
        <w:gridCol w:w="1759"/>
        <w:gridCol w:w="1760"/>
      </w:tblGrid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орма 22-ЖКХ(субсидии)-первичные данные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четный период: декабрь 2013года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предприятия   Администрация Нижнемедведицкого сельсовета Курского района Курской област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о ОКУ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ред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Вид сбора (1- ручн ввод, 2- электр ввод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Руководитель организации (ФИ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нтактный телефон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092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1819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альцев Ив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заместитель главы по социальным вопроса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аменева Оксана Никола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9-07-03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1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сего за отчетный период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Установленная макс. допустимая доля  расходов на оплату жилого помещения и комм. услуг в совокупном доходе семь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семей, получавших субсидии на оплату жилого помещения и коммунальных услуг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них  получавших субсидии в денежной форме (через банковские счета в банках, организациях связи или иным способом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умма субсидий  населению на оплату жилого помещения и коммунальных услуг :начисленна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27.9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возмещенна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27.9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стр.5 сумма субсидий, выплаченная населению в денежной форме (через через банковские счета или иным способом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27.9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правочно : Число служб субсид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Число семей, проживающих в регион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44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Число семей , получавших субсидии на оплату жилого помещения и коммунальных услуг, по состоянию на конец отч. пери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енность лиц, проживающих в семьях, получавших субсидии на оплату жил. помещения и ком. услуг, по состоянию на конец отчет. пери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5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из них в семьях со среднедушевым доходом ниже величины прожиточного минимум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  <w:u w:val="none"/>
              </w:rPr>
              <w:t>»</w:t>
            </w:r>
            <w:r>
              <w:rPr>
                <w:sz w:val="20"/>
                <w:u w:val="single"/>
              </w:rPr>
              <w:t xml:space="preserve">                              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2</w:t>
    </w:r>
    <w:r>
      <w:rPr>
        <w:sz w:val="24"/>
        <w:rFonts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