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3"/>
        <w:gridCol w:w="2054"/>
        <w:gridCol w:w="2053"/>
        <w:gridCol w:w="2053"/>
        <w:gridCol w:w="2053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а № 4 - жилфонд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За отчетный период 2013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Нижнемедведицкого сельсовета Курского района Курской област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92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819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альцев Иван Васи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меститель главы по социальным вопрос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аменева Оксан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-07-0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р.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р.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р.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р.6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р.7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здел 1. Получение жилых помещений и улучшение жилищных услов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семей получивших жилые помещения и улучшивших жилищные условия в отчетном году, един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.ч. получившие жил.помещение вне очереди: дети-сироты и дети, оставш. без попечения род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руг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семей, получивших жилое помещение по договорам социального най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семей, состоявших на учете в качестве нуждающихся в жилых помещениях, купивших жилые помещ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членов семей, получивших жилые помещения и улучшивших жилищные условия в отчетном году - всего, челов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заселенная площадь - всего, кв. 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купленная семьями, состоящими на учете в качестве нуждающихся в жилых помещения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строки 12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Наличие незаселенной площади, предназначенной на улучшение жилищных условий семей - всего, кв.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очно: Кроме того, семей, получивших жилые помещения по договорам социального найма, не сост. на учет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здел 2. Число семей, состоящих на учете в качестве нуждающихся в жилых помещениях на конец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семей, принятых на учет в течение года для получения жилого помещения, един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малоимущи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семей, снятых с учета для получения жилого помещения в течение года , един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семей, состоящих на учете в качестве нуждающихся в жилых помещениях на конец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проживают 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коммунальных квартир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общежития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ветхом и аварийном жилфонд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строки 20 - состоят на учете 10 лет и боле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очно: Кроме того, число членов семей, состоящих на учете в качестве нуждающихся в жилых помещениях на конец прошлого года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здел 3. Число семей, получивших жилые помещения и улучшивших жилищные условия и состоящих на учете по отдельным категориям сем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сего семей, един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валидов ВОВ, погибших военнослужащих и семей, приравненных к ни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ов Великой Отечественной вой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 одиноких участникой Великой Отечественной войны, проживающих в коммунальных квартир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етеранов боевых действ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нвалидов боевых действ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мьи погибших (умерших) инвалидов войны, участников ВОВ и ветеранов боевых действ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оеннослужащих, проходивших военную службу в воинских частях, не входивших в состав действующей арм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иц, награжденных знаком "Жителю блокадного Ленинграда"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валидов и семей, имеющих детей -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оеннослужащих - ветеранов Афганистан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оеннослужащих, уволенных в запас или отставк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оеннослужащих, увольняемых в запас или отставк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ногодетных сем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дых сем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нимавших участие в работах по ликвидации последствий аварии на Чернобыльской АЭС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еженц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нужденных переселенц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живающих в ветхом и аварийном жилфонд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.26 проживающих в сельской мест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олодых сем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олодых специалис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здел 4. Выселено семей из жилых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ыселено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.ч.: из жилых помещений, предоставленных по договорам социального най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по причин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носа до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еревода жилого помещения в нежило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знания жилого помещения непригодным для про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апитального ремонта или реконструкции до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внесения платы за жилищно-коммунальные услуги в течение более 6 месяц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специализированных жилых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с предоставлением других жилых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.49 с предоставлением других благоустроенных жилых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.49 и 55: выселено без предоставления других жилых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очно: Кроме того выселено из жилого помещения, предоставленного по договору социального найма, граждан, лишенных родительских пра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6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