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кадры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год 2013 году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ван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 главы по социальным вопро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кса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Профессиональное обучение работников в отчетном год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 работники (сумма граф 2 по 5 или с 6 по 12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о категориям персонала руководител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по категориям персонала специалисты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по категориям персонала другие служащие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по категориям персонала рабочие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до 2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25 - 2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30-3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40-4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50-5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60-6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1 в возрасте, лет 65 и старше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списочного состава на конец отчетного года-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или дополнительное профессиональное образование, прошли профессиональное обучение в отчетном году - всего ( строка 02 равна или меньше суммы строк 03,09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или дополнительное профессиональное образование - всего ( строка 03 равна или меньше суммы строк 04,06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ограммам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форме стажиров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вышения квалифик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в форме стажиров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строки 03 обучены за рубежо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шли профессиональное обучение (строка 09 меньше или равна сумме строк 10-12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программам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ессиональной подготовки по профессиям рабочих, должностям служащ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ереподготовки рабочих, служащ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вышения квалификации рабочих, служащ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строки 09 непосредственно в организ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по форме наставничеств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ме то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кончили образовательные организации по направлению организации в отчетном году и получили профессиональное образование (строка 15 равна сумме строк с 16 по 18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правки 1, 2,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, графы 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енщины, находившиеся в отпуске по уходу за ребенком до достижения им возраста полутора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енщины, находившиеся в отпуске по уходу за ребенком до достижения им возраста от полутора до трех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ботники, прошедшие подготовку в объеме до 72 часов (кроме показанных по строке 0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2 графы 1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енщ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али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ица, находившиеся под риском уволь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енщины, имеющие ребенка в возрасте до трех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учены в отчетном году (сумма строк с 26 по 28 &gt;=стр.02, гр. 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отрывом от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отрыва от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частичным отрывом от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3, графы 1 Обучены в отчетном году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  использованием дистанционных образовательных технолог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учены по программам в объеме (учебных часов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72 до 3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00 до 5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500 до 10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и свы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Прием и выбытие граждан Республики Беларусь, работавших в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работников-всего, человек(сумма граф 2,3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заключили трудовой договор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заключили договор гражданско-правового характера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аждане Республики Беларусь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ли на начало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няты на работу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олены в отчетном г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ли на конец отчетного периода (строка 37=стр.34+стр.35-стр.3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6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